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 </w:t>
      </w:r>
      <w:r>
        <w:rPr>
          <w:rFonts w:ascii="Verdana" w:hAnsi="Verdana"/>
          <w:i w:val="false"/>
          <w:color w:val="333333"/>
          <w:sz w:val="18"/>
        </w:rPr>
        <w:t xml:space="preserve"> An amelioration and a Peaceful Political Solution to the looming Ukraine Crisis is Urgent, specialy for the European Economy, which was \"badly Disrupted\" by that problem, and much more, stressed the experienced OECD&amp;#39;s Head, Angel Gurria, speaking to \"EuroFora\" at the CoE in Strasbourg, just after delivering his keynote Speech at its PanEuropean Parliamentary Assembly&amp;#39;s annual Debate on the International Organisations&amp;#39; findings, forecasts and recommendations for much lucking Economic Growth, particularly since Europe was recently hardly hit by the manifold consequences of the sterile and nocive conflict in Eastern Ukraine, including the manifold consequences of the controversial USA-led EU Sanctions against Russia and its counter-measures, etc, at a crucial moment of finding a way out of the Global Crisis, when \"Trust\" is nee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the Ukraine Crisis, particularly in Europe, but also Globaly, there was a Slow-Down in Economy\" recently, \"EuroFor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hat are the Prospects, now ?\", we asked the experienced Head of the International Economic Organ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spontaneously agreed with \"EuroFora\" from the outset Angel Gurria, as far as that recent, earlier unexpected \"Slow down\" of Economic Growth&amp;#39;s reprisal wa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The worse is that \"It came at a very Bad Time !\", OECD&amp;#39;s Head denounced moreo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we were Busy in Building Trust. We wanted to build Trust\", in European/PanEuropean/International Economic Relations, Angel Gurria explained, as far as it concerns the period of going out of the Global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is Problem of Ukraine and Russia (including, f.ex. the recent USA-led EU controversial Economic Sactions against Moscow, etc), is Affecting the element of the Trust and the Confidence\",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aturally, \"there is Never a Good Time\" for such Problems and Crisis, \"but, this one, is particularly Bad\", OECD&amp;#39;s Head strong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t xml:space="preserve"> - So that, even we might have to wait a little bit more for a full  and sustainable Peaceful Political Solution, neveretheless, from now on, \"I think..., what has to be done, obviously, is to continue in the Diplomatic and the Political Agreements\", in order to, at least, \"bring Down the Tension\", as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n, be able to Move on\", Angel Gurria added optimistical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Because, clearly, all this (i.e. the Ukranian Crisis, controversial USA-led EU Sanctions against Russia, provoking Moscow&amp;#39;s Counter-Measures, etc), \"has been Very Disruptive! \", denounced OECD&amp;#39;s H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amp;gt; That&amp;#39;s why, from the point of view of the European and Global Economy, Political Solutiona on Ukraine have to be found, \"Frankly : the Soonest, the Better !\",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e already have spend there, Too Much Time...\", OECD&amp;#39;s experienced Head concluded, (while also ... looking at his Clock for an Urgent Departure), saluting \"EuroFora\"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Angel Gurria&amp;#39;s call to Urgently bring Down Tensions around the Ukraine issue, and Move the Soonest for a Peaceful Solution, in order to help save the European and Global Economy, took Today a particulary serious importance, since it was Timely made in Strasbourg also in the Wider Context of his previous Appeal to Act more vigorously and efficiently for Growth and quality Jobs  in order to prevent for a whole \"Generation\" of Young People to be Sacrificed, as he warned earlier, inter alia, in his Keynote speech at the PanEuropean CoE&amp;#39;s Assembly&amp;#39;s 2014 Debate on Economy, this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concerning certainly Young, but also Adult People, reacting positively to another \"EuroFora\"s Question about the role of Education, for more Competitiveness, in order to obtain a satisfactory sustainable Growth, OECD&amp;#39;s Head went on to observe that there is also \"a Series\" of relevant Factors which must be addded to that, in order to obtain the desired resul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First thing\", for the WorkForce, indeed, \"is Education\", Angel Guria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 2nd is Innovation\", he went on to add immediately, particularly given the notoriously special importance of New Technologies Today, more than ever bef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3rd is Competition\", and \"the 4rth is Regulation\", (etc), he comple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you need to increase the Skills of the Workforce, in order to increase Productivity, and become able to satisfy the New Demands of the Market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you Start by Education, Education, Euducation\", Gurria repeatedly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Skills : (i.e.) Not only Formal Education\", \"but even the kind of skills that they provided you in order to better face the pressure of the Market\",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OECD and other relevant International Organisations (UNESCO, etc), can certainly offer adequate Global \"Comparisons, Benchmarks, Assessments\", etc, going, f.ex. from the evolving \"PISA\" project, which unfolds accross High Schools and Colleges, (now reportedly preparing to focus mainly on Natural Sciences, such as Physics, and extend from Europe up to China&amp;#39;s Shanghai, etc), and/or the Global Universities&amp;#39; Evaluation Systems, (as that of the Famous Shanghai World Universities&amp;#39; Ranking System, which started recently to enter in (Friendly and Complementary) Competition with a brand New, European Universities Ranking System, that includes f.ex. also properly Educational factors),  etc., as Gurria agreed with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Policy Recommendations\", the International Organisations&amp;#39; Head underlined in Conclusion on this specific factor, pointing at an Horizon towards the foreseable Futur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1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121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ECD Head Guria to EuroFora: Urgent to solve Ukraine issue which disrupted Economy at crucial mo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ECD Head Guria to EuroFora: Urgent to solve Ukraine issue which disrupted Economy at crucial mo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ECD Head Guria to EuroFora: Urgent to solve Ukraine issue which disrupted Economy at crucial moment Economic revival starts from Strasbourg and EU Newsflashes</cp:keywords>
  <dc:language>en-US</dc:language>
  <cp:lastModifiedBy/>
  <cp:revision>0</cp:revision>
  <dc:subject>OECD Head Guria to EuroFora: Urgent to solve Ukraine issue which disrupted Economy at crucial moment</dc:subject>
  <dc:title>OECD Head Guria to EuroFora: Urgent to solve Ukraine issue which disrupted Economy at crucial moment</dc:title>
</cp:coreProperties>
</file>

<file path=docProps/custom.xml><?xml version="1.0" encoding="utf-8"?>
<Properties xmlns="http://schemas.openxmlformats.org/officeDocument/2006/custom-properties" xmlns:vt="http://schemas.openxmlformats.org/officeDocument/2006/docPropsVTypes"/>
</file>