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CoE/Angelo Marcopolo/-</w:t>
      </w:r>
      <w:r>
        <w:rPr>
          <w:rFonts w:ascii="Verdana" w:hAnsi="Verdana"/>
          <w:i w:val="false"/>
          <w:color w:val="333333"/>
          <w:sz w:val="18"/>
        </w:rPr>
        <w:t xml:space="preserve"> A last-minute Amendment urging to Boost International Investigations on a series of serious Tragic Incidents affecting Human Rights and Political Developments throughout all the process of the Ukranian Crisis, was, surprisingly, the only one which succeeded to win almost  a quasi-Unanimity and gather by far the Most Votes among a CoE&amp;#39;s PanEuropean body with Elected Repesentatives  from 47 Countries in a New Resolution o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move was the only one to receive 88 Votes in favour, against just 15 and 7 Abstentions, at the Plenary of CoE&amp;#39;s Congress of Local and Regional Authorities (CLRAE), while, on the contrary, all other among 9 Amendments, and even the entire Resolution as such, didn&amp;#39;t manage to get but a much Lower sc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ly an Amendment \"reaffirming (CoE&amp;#39;s) commitment to a Peaceful Dialogue, on the basis of European Values, especially in respect of Human Rights, including Language Rights of National Minorities\", tabled mainly by the experienced, out-going CLRAE President Herwig Van Staa, an experienced long-time EU/CoE Top Politician from Austria&amp;#39;s Tirol, which had been \"previously agreed at the Bureau\", together with his collegue, the new CRAE President, French Senator Jean-Claude Frecon and others, as Van Staa himself reminded, did manage to get the Support of at least 82 Votes, against 10 and 12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all other Amendments, written and oral, as well as the Final Resolution itself, failed to get more than about 70  or even 60 Votes, or so,  (i.e. more than 10 or 20 Less), while various other were even Rej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itially, among a list of \"Serious Crimes and Human Rights Violations\" targetted by that Top Call \"for Independent and thorough International Investigations\", were more or less Explicitly Included mainly the notorious \"Maidan events in February 2014\", (when unidentified yet Snipers reportedly shot and killed both Policemen and Demonstrators, provoking an outburst of Violence which notoriously  topled an written Compromise Agreement concluded between out-going President Yanukovich and all Opposition Leaders, under the auspices of 3 EU Foreign Ministers from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ermany and Poland, that could have safeguarded the Unity of the Country), as well as \"later on Odessa\", (the atrocious Killing of more than 45 Dissidents, burned alive after being attacked by armed para-military groups imported from other towns, which rushed to ransack, destroy and burn down a Collection of Signatures for a Popular Referendum), but also \"in Mariupol\", and \"near Donetsk\", (where some \"Mass Graves\" of People atrociously Tortured, before being killed apparently in cold-blood, including several Women, were reportedly found recent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ven without contesting at all the seriousness and the crucial importance of finding the Truth on so important Tragic Incidents as those cited above, it was, finally, considered preferable, by a lower Majority, to simply refer to all such exceptionaly Important and \"serious Crimes committed against Human Rights during all the main events of the Ukranian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mainly Russian MEPs had also asked to add, regarding the required \"Investigations\", specifically, an observation \"expressing Concern about the Delay of the investigation of the Malaysian Boeing crash, in the Donetsk region of Ukraine\", which has been \"Urged\" also \"by the UN Security Council Resolution 2166\", as early as since the \"21 July 2014\", as they reminded in further Amendments, which were, finally, put aside, by a lesser Majority, preferring to focus on the above-mentioned General Formula which covers all these particular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w:t>
      </w:r>
      <w:r>
        <w:rPr>
          <w:rFonts w:ascii="Verdana" w:hAnsi="Verdana"/>
          <w:i/>
          <w:color w:val="333333"/>
          <w:sz w:val="18"/>
        </w:rPr>
        <w:t>-------------------------------------------------------------------------</w:t>
        <w:br/>
        <w:br/>
        <w:t>  (../..)</w:t>
        <w:br/>
        <w:br/>
        <w:t>***</w:t>
        <w:br/>
        <w:br/>
        <w:t xml:space="preserve">(NDLR : \"DraftNews\", as already sent to \"EuroFora\"s Subscribers/Donors, earlier. A more accurate, full Final Version might be published asap). </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Call for International Investigations on Tragic Incidents Tops Votes in Resolution on 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Call for International Investigations on Tragic Incidents Tops Votes in Resolution on 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 Call for International Investigations on Tragic Incidents Tops Votes in Resolution on Ukraine Economic revival starts from Strasbourg and EU Newsflashes</cp:keywords>
  <dc:language>en-US</dc:language>
  <cp:lastModifiedBy/>
  <cp:revision>0</cp:revision>
  <dc:subject>CoE : Call for International Investigations on Tragic Incidents Tops Votes in Resolution on Ukraine</dc:subject>
  <dc:title>CoE : Call for International Investigations on Tragic Incidents Tops Votes in Resolution on Ukraine</dc:title>
</cp:coreProperties>
</file>

<file path=docProps/custom.xml><?xml version="1.0" encoding="utf-8"?>
<Properties xmlns="http://schemas.openxmlformats.org/officeDocument/2006/custom-properties" xmlns:vt="http://schemas.openxmlformats.org/officeDocument/2006/docPropsVTypes"/>
</file>