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CoE/Angelo Marcopolo/- </w:t>
      </w:r>
      <w:r>
        <w:rPr>
          <w:rFonts w:ascii="Verdana" w:hAnsi="Verdana"/>
          <w:i w:val="false"/>
          <w:color w:val="333333"/>
          <w:sz w:val="18"/>
        </w:rPr>
        <w:t xml:space="preserve">Could a simple NGO for Teenagers have prevented the most serious, Deadly and Violent Social Crisis that America and the whole World witnessed recently, astonished and/or frightened, at USA&amp;#39;s Ferguson in Missouri, which obliged USPresident Obama to exceptionaly order the National Guard to intervene in order to try to impose Order under Martial Law, among a local population apparently gone amoc and Policemen outpassed, while CNN gave the shivers to a Worldwide Public by adding the picture of demonstrators holding a panel with the words  : - \"ISIS here !\", an obvious reference to the Horrible BeHeaders of Islamic Extremist Terrorists of ISIS in Syria and Iraq who have recently terrified and revolted many Millions of People accross the World by their Brutal, Deadly Violence against defenseless persons, including Women, Elders, Children, etc., serving some exceptionally retrograde and Oppressive policies also against Religious, Ethnic and other Minoritie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Young American woman, Noelle Cormier, from the USA NGO \"Generation Citizens\", presenting its project to \"EuroFora\" during the Poster Session of the 2014 \"World Forum for Democracy\", at the prestigious ante-chamber of the PanEuropean CoE&amp;#39;s Committee of Ministers, appeared convinced and adaman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Yes, we could !\", she firmly claimed, after being initially surprised by our Topical Question on Ferguson, trying to overcome the first impressions inevitably left by her Too Young age and profile, suddenly adopting, instead a quasi-Professional style of an experienced expert, who would already know what it really means to work at some socialy \"difficult\", impoverished and/or neglected Suburbs, both in Europe and in the US or elsewhere in the World, and be actively present on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ur main aim is to teach People about their Rights, as Citizens, and to Help them get involved and interact Collectively inside Local Communities in order to find Solutions to their most accute problems, and this, indeed, could have served also to prevent Crisis as that that we all saw at Ferguson, the \"Generation Citizen\"&amp;#39;s (US) representative replied, in substance, to \"EuroFora\"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our work, (which is addressed mainly to Teenagers between 14 and 18 years old), should have already developed in areas of Neighbourhoods where it&amp;#39;s deemed necessary, so that it would have enough Time in order to be efficient,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o \"EuroFora\"s natural, subsequent Question on  - \"How ?\", her NGO might have succeeded to prevent Crisis as that which was recently seen at Ferguson, Cormier didn&amp;#39;t shy out in her reply :  - F.ex. we would have Spoken with the Young People of the are about their Problems, and, among others, we would have Helped them to approach, get in touch and have a peaceful \"Dialogue with the Law Enforcement Services\", as well as for collective demarches inside that Community and vis a vis the Local Authorities for the solution of their \"hottest\" problems,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ked to tell : - \"For How Long ?\", i.e. \"some Weeks, Months, or may be Years ?\", the \"Generation Citizen\"&amp;#39;s representative, suddenly, took a serious, deep look, and surprised by her sharp rep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rmanently !\", the Young Lady stressed, looking right in front of the eyes, in a more serious and convinced way than initially ex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t&amp;#39;s true, that COE&amp;#39;s Strasbourg-based Annual \"World Forum for Democracy\", after a previous year focused on \"New Technologies\"&amp;#39; potential, now added also a \"Young People\" factor, while its \"Innovation\" Prize (Comp. relevant NewsReport, herewith), persisted to look at a possible New Future, which, taken all together, naturally lead to an inevitable mixture full of Ambition and big Horizons !</w:t>
        <w:br/>
        <w:br/>
        <w:t xml:space="preserve">After all, why not, particularly when one is still frresh and young, just after having heard even the inspiring, World-Famous Futurologist Jeremy Rifkin, launch certain vibrant calls for the incoming, new Generation to dare face and solve some among the greatest Issues in the History of Mankind ?... (See relevant NewsReport, hereby).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 xml:space="preserve">(\"DraftNews\", as already send to \"EuroFora\"s Subscribers/Donors, earlier.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2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21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88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Yes, we could have prevented Ferguson riots says World Democracy Forum's Young American NGO to ERF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Yes, we could have prevented Ferguson riots says World Democracy Forum's Young American NGO to ERF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Yes we could have prevented Ferguson riots says World Democracy Forum's Young American NGO to ERFRA Brief News Brief News</cp:keywords>
  <dc:language>en-US</dc:language>
  <cp:lastModifiedBy/>
  <cp:revision>0</cp:revision>
  <dc:subject>Yes, we could have prevented Ferguson riots says World Democracy Forum's Young American NGO to ERFRA</dc:subject>
  <dc:title>Yes, we could have prevented Ferguson riots says World Democracy Forum's Young American NGO to ERFRA</dc:title>
</cp:coreProperties>
</file>

<file path=docProps/custom.xml><?xml version="1.0" encoding="utf-8"?>
<Properties xmlns="http://schemas.openxmlformats.org/officeDocument/2006/custom-properties" xmlns:vt="http://schemas.openxmlformats.org/officeDocument/2006/docPropsVTypes"/>
</file>