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 xml:space="preserve">*Angelo    Marcopolo/- </w:t>
      </w:r>
      <w:r>
        <w:rPr>
          <w:rFonts w:ascii="Verdana" w:hAnsi="Verdana"/>
          <w:i w:val="false"/>
          <w:color w:val="333333"/>
          <w:sz w:val="18"/>
        </w:rPr>
        <w:t xml:space="preserve">\"More than 800 Journalists\" have already shown their    interest to cover the imminent Pope Francis&amp;#39; visit, which is the 1st in    History to focus on European People, as it results also from an exchange    between EU Parliament&amp;#39;s Press Director/Spokesman, Jaume Duch, and    \"EuroFora\", this afternoon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We (EU Parliament) are well aware of    the fact that, for the 1st Time in History, Pope&amp;#39;s visit is Not also a    Pastoral one, as it was the case during the landmark 1988 visit of late    Pope, saint John-Paul II in Strasbourg, but, exclusively to EU    Parliament (followed also by the Council of Europe), with the declared    wish to \"Speak to the Europeans\", (as both Strasbourg Region Alsace&amp;#39;s    ArchiBishop Grallet and Vatican&amp;#39;s envoy to EU Institutions in Brussels,    Mgr. Lebeaupin, have already stressed), i.e. to about 500 Millions    People that MEPs represent, after having been elected by a Universal and    Direct Vote, agreed with \"EuroFora\" Duch.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ndeed, John-Paul II&amp;#39;s    Historic visit to Strasbourg, just 1 Year before Berlin Wall&amp;#39;s Fall    (1989), had also included a 3 Days-long series of other, Pastoral visits    on the spot, around Strasbourg&amp;#39;s Region of Alsace, with various other    Speeches too, from the impressive Cathedral of the Town, up to \"Saint    Odile\"&amp;#39;s Mountainous Covent, Colmar City, Mulhouse,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But a Big    Difference, now, is that the New Pope Francis has, on the contrary,    decided to focus on a 4-5 Hours  visit (\"the Shortest in Vatican&amp;#39;s    History\", as several observers noted), exclusively on Strasbourg    headquartered EU Parliament&amp;#39;s plenary session and CoE, (which, by the    way, were both in 1 and same Building, back on 1988, while now, they    have 2 adjacent but Different and Separated Buildings here : One for    the 28-Member strong EU, and another for the 47-Members Wide,    PanEuropean CoE, which includes also Turkey, and even Ukraine, Russia,    etc, leading now to a Two-Stages Visit, to each on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ndeed,    now, the Pastoral Visits to each one among EU&amp;#39;s Countries, are scheduled    to start afterwards, from 2015, (reportedly by France), while this, 25    November 2014 Papal visit, is a purely European one, focused on EU    Citizen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Otherwise, he might have chosen also, f.ex. an EU Summit    of Heads of State/.Government, and/or the EU Commission, etc., Duch    pointed out, during a Phone Communication with \"EuroFora\", between    Strasbourg and Brussels. </w:t>
        <w:br/>
        <w:t xml:space="preserve">=&amp;gt; But, instead, the Pope chose to make    now his Speech just at EU Parliament, which is the only EU-Body to be    directly elected by EU Citizens&amp;#39; universall vote, and this is Important,    its Press Director/Spokesman conclu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oreover, by    addressing himself \"to the Europeans\", the new Pope, Spiritual Leader or    some 1 Billion and a half of People accross the World, in addition,    indirectly but obviously, pronounces himself in favour of a much needed    Today, in front of so many Global Challenges, deeper and more Democratic,    European Integration. </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Just 2 Days later, from November 28,    Pope Francis is rushing to meet (Christian Orthodox) \"Patriarch    Bartholomaios\", in order \"to be present (at Istanbul/Constantinople) on    the 30th for the Feast of Saint Andrew\", as he recently announced    himself,  speaking to the Press about his next planned Visit of 2,5    Days, composed of an Ankara Half a Day part for the Turkish Authorities,    and an almost 2 Days part apparently consecrated to efforts to bring    closer Together the Catholic and Orthodox Christians, in a path towards    ReUnification of Christians throughout Europe and all the World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    path initialy opened by late Pope, saint John- Paul II as early as    since his 2001 visit to Greece, just after a landmark \"Ecumenical    Declaration of Strasbourg\", bringing together Catholics, Protestants and    Orthodox, Christians, followed by Pope Emeritus Benedict&amp;#39;s 1st visit to    Turkey and to Patriarch Bartholomeos, back on 2006.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However,    after the atrocious bloody Murder of the former Head of the Caatholic    Church in Turkey, Mgr Padovani, right when he was preparing to travel to    Cyprus for a Collective gathering of representatives of all Christian    Communities in the Middle East on 2010, and, particularly, since the    recent Ukranian Crisis of 2014, there is, Today, an obvious Need to both    saveguard and re-vitalise Christians&amp;#39; presence and path towards Unity    throughout all Europe, and at its Neighbouring Countri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 </w:t>
        <w:br/>
        <w:br/>
        <w:t>----------------------------------</w:t>
        <w:br/>
        <w:br/>
        <w:t>***</w:t>
        <w:br/>
        <w:br/>
        <w:t> </w:t>
        <w:br/>
        <w:br/>
        <w:t xml:space="preserve"> (\"DraftNews\",    as already sent to \"EuroFora\"s Subscribers/Donors, earlier. A more    accurate, full Final Version, might be published asap). </w:t>
        <w:br/>
        <w:br/>
        <w:t> </w:t>
        <w:br/>
        <w:br/>
        <w:t xml:space="preserve">*** </w:t>
        <w:br/>
      </w:r>
      <w:r>
        <w:rPr>
          <w:rFonts w:ascii="Verdana" w:hAnsi="Verdana"/>
          <w:i w:val="false"/>
          <w:color w:val="333333"/>
          <w:sz w:val="18"/>
        </w:rP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359785"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359785" cy="380682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Parliament Press Director Duch to ERFRA:    Pope visit is 1st in History to focus on European Peopl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04 November 2017</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Parliament Press Director Duch to ERFRA:    Pope visit is 1st in History to focus on European Peopl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04 November 2017</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Parliament Press Director Duch to ERFRA: Pope visit is 1st in History to focus on European People Economic revival starts from Strasbourg and EU Newsflashes</cp:keywords>
  <dc:language>en-US</dc:language>
  <cp:lastModifiedBy/>
  <cp:revision>0</cp:revision>
  <dc:subject>EUParliament Press Director Duch to ERFRA:  Pope visit is 1st in History to focus on European People</dc:subject>
  <dc:title>EUParliament Press Director Duch to ERFRA:  Pope visit is 1st in History to focus on European People</dc:title>
</cp:coreProperties>
</file>

<file path=docProps/custom.xml><?xml version="1.0" encoding="utf-8"?>
<Properties xmlns="http://schemas.openxmlformats.org/officeDocument/2006/custom-properties" xmlns:vt="http://schemas.openxmlformats.org/officeDocument/2006/docPropsVTypes"/>
</file>