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In order to \"restore Hope in the Future\", by definitvely overcoming a period of \"Problems\" and/or \"MisTrust\",  and \"rediscover ..that Confidence needed to pursue the great ideal of a united and peaceful Europe, ...creative and resourceful, respectful of rights and conscious of its duties\", Today, Europeans need to ReVive a real Humanism, (able to Respect Human Dignity, ensure Human Development and awareness of People&amp;#39;s Identity : See Infra), no Technocracy, stressed, in substance, Pope Francis, in a landmark Speech at EU Parliament&amp;#39;s Plenary session in Strasbourg, attended by all MEPs and many Hundreds of Journalists, etc., where he addressed his message toi \"more than 500 Million Citizens\", \"to all the Citizens of Europ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e roots of the recent Crisis was mainly \"the Great Mistake made \"when Technology is allowed to Take Over\", New Pope Francis pointed out, explicitly endorcing the Denunciation made by his predecessor, Pope Emeritus Benedict, already since 2009 at the Encyclic \"Caritas in Veritate\" (\"Love in Truth\"). Indeed, \"the great ideas which once inspired Europe seem to have Lost their attraction, only to be replaced by the Bureaucratic Technicalities of its institutions\". Moreover, \"to our Dismay we see Technical and economic questions Dominating Political Debate, to the Detriment of genuine concern for Human beings. Men and women risk being reduced to mere Cogs in a Machine that treats them as items of consumption to be exploited. With the result that – as is so tragically apparent – whenever a Human Life no longer proves useful for that Machine, it is discarded with few qualms, as in the case of the sick, of the terminally ill, the Elderly who are abandoned and uncared for, and Children who are Killed in the Womb\", (as he denounced, in a reference obviously to Massive Abortions and Genetic Manipulations of Human Embryo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as a result of the (Global) Economic Crisis, whose effects continue to have Tragic Consequences for the Life in Society, ... as the EU has Expanded, there has been growing Mistrust on the part of Citizens towards Institutions considered to be Aloof, ...perceived as Insensitive to individual Peoples, if not downright Harmful\", he added, apparently referring mainly to the 1999-2005 controversial and unpopular boost even to Turkey&amp;#39;s EU bid, recently refurbished after 2012, which has notoriously led to 3 \"No\" to EuroReferenda in France, the Netherlands and Ireland, on the occasion of a Draft EU Constitution, to which was added, in the present, post-2012 period, after the latest French Presidential Elections, (which saw the departure of former President Nicolas Sarkozy, famous for his popular opposal to Turkey&amp;#39;s controversial EU bid), with an Unprecedented push of various EuroSceptic Parties, mainly of the Far Right, in the latest EU Parliament&amp;#39;s Elections of May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concerning \"all those Fears which Europe – together with the entire World – is presently experiencing\", \"in fact, \"one of the most common Diseases in Europe Today is the Loneliness typical of those who have No Connection with others. This is especially true of the Elderly, who are often Abandoned to their fate, and also in the Young who Lack clear points of Reference and Opportunities for the future. It is also seen in the many Poor who dwell in our cities, and in the disorientation of Immigrants who came here\", and \"this loneliness has become more Acute\" after the Global Crisis. + \"Together with this, we encounter certain rather Selfish lifestyles, marked by an Opulence which is no longer sustainable and frequently Indifferent to the World around us, and especially to the Poorest of the poor\". \"It is the inevitable consequence of a “Throw-Away culture” and an uncontrolled Consumerism\", Pope Francis also critic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 widely, at Europe&amp;#39;s surroundings, he strongly denounced, \"\"as as \"result of the great Vacuum of Ideals which we are currently witnessing in the West\" (See Infra), \"the many instances of Injustice and Persecution which daily afflict religious Minorities, and Christians in particular, in various parts of our World. Communities and Individuals Today find themselves Subjected to Barbaric acts of Violence: They are Evicted from their Homes and Native Lands, sold as Slaves, killed, beheaded, crucified or burned alive, under the Shameful and Complicit Silence of so many\".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us, in order for \"Hope in the Future (to) be Restored, so that, ...there can be a rediscovery of that Confidence needed to pursue the great Ideal of a United and Peaceful Europe, ...Creative and Resourceful, Respectful of Rights and Conscious of its Duties\", Pope Francis launched Today a Call \"to return to the firm conviction of the Founders of the European Union, who envisioned a future based on the capacity to work together in bridging divisions and in fostering peace and fellowship between all the peoples of this continent. At the Heart of this ambitious political project was confidence in Man, not so much as a citizen or an economic agent, but in man, in men and women as persons endowed with Transcendent Dignity\". This was \"a Pivotal concept in the process of rebuilding which followed the Second World War\", which \"has been marked by the concern to Protect Human Dignity, in contrast to the manifold instances of violence and discrimination which, even in Europe, took place in the course of the centuries\", and particularly just after the Fall of NAZI and Fascist regime&amp;#39;s atroc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Europe&amp;#39;s \"Vital Connection\"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o make it clear, Pope Francis referred to \"Renaissance\" Painter Raphael from Italy, who has pictured Ancient Greek Philosophers Plato and Aristotle, at \"the Centre\" of his famous \"School of Athens\" Giant fresco, at the Vatican&amp;#39;s ceil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Plato’s finger is pointed Upward, to the world of Ideas, to the Sky, to Heaven.... . Aristotle holds his hand out before him, ...towards the World, concrete reality. ....a very apt image of Europe and her History, made up of the constant Interplay Between Heaven and Earth, where the Sky suggests that openness to the Transcendent – to God – which has always Distinguished the Peoples of Europe, while the Earth represents Europe’s Practical and concrete ability to confront Situations and problem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A Europe which is No longer Open to the Transcendent dimension of life, is a Europe which risks slowly Losing its own Soul and that “Humanistic Spirit” , Pope Francis warned. Because, in fact, \"the Future of Europe depends on ...the Vital Connection between these two element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aking as a Starting point this Opening to the Transcendent\", he \"reaffirm(ed) the Centrality of the Human Person\". \"Otherwise\", it&amp;#39;s \"at the mercy of the Whims and the Powers of the moment\". \"The Legacy that Christianity has offered in the Past to the social and cultural formation of the continent, but above all the contribution which it desires to offer Today, and in the Future, to Europe’s Growth\", \"is clear from the Ideals which Shaped Europe from the beginning, such as Peace, subsidiarity and reciprocal solidarity, and a Humanism centred on Respect for the Dignity of the Human Person\", which is of \"Fundamental\" impor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a Europe which is capable of appreciating its Religious Roots, and of grasping their Fruitfulness and Potential, will be all the more Immune to the many forms of Extremism spreading in the World Today (Comp. Supra), not least as a result of the great Vacuum of ideals which we are currently witnessing in the West\", since “it is precisely man’s Forgetfulness of God, .... which gives Rise to Violence\", Pope Francis stressed, (pointing at one of the last Public Statements of Pope Emeritus Benedict, made to Diplomats accredited to the Vatican in Rome, just 1 Month before he resigned, on January 2013).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fact, \"affirming the Centrality of the Human Person means, above all, allowing all to Express freely their Individuality and their Creativity, both as Individuals and as Peoples\", inside a \"Europe as a Family of Peoples\",  he explained, composing a Synthesis of 3 main aspects : (1) Freedom of Expression and pluralistic  Democracy, (2) Human Development and Ecology, as well as (3) Ident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1) \"Unity (of Europe) does Not mean Uniformity of political, economic and cultural life, or ways of thinking\". On the contrary, \"Authentic Unity draws from the rich Diversities which make it up: in this sense it is like a Family, which is all the more United, when each of its members is Free to be fully himself or her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t the same time, the Specific features of Each one represent an authentic richness to the degree that they are placed at the Service of All\", Pope Francis observed. Therefore, \"the proper configuration of the EU must always be respected, based as it is on the Principles of Solidarity and Subsidiarity, so that Mutual Assistance can prevail and Progress can be made on the basis of Mutual Tru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Within this Dynamic\", it&amp;#39;s \"MEPs&amp;#39; ... Responsibility\" to \"keep Alive Democracy\", whose \"real Strength\" is to be an \"Expression of the Political Will of the People\",  and this \"is a Challenge in the present Historic moment\",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in particular, \"Uniformity Strikes ....the Democratic system, Weakening the .... Interplay of ...Political Parties\", with \"the Risk of living in a world of ...Sophistry… , ...Confusing the Reality of Democracy with ...Nominalism\",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Today, \"Keeping Democracy Alive in Europe requires avoiding ...many Globalizing tendencies to dilute reality\" : Democracy \"must Not be allowed to Collapse under the Pressure of MultiNational interests which are Not Universal, which Weaken them and turn them into Uniform systems of Economic Power at the service of Invisible Empires\", Pope Francis Warn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2) ++ But, \"Give Europe Hope means More ... : it Also implies Nurturing the Gifts of each Man and Woman\", i.e. \"Investing in Individuals and in those settings in which their Talents are Shaped and Flourish\", he went on to add, turning towards Human Development and Ecolog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1st area\" for Human Development \"surely is that of Edu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begins with the Family : the fundamental cell and most precious element of any society. ...United, fruitful and indissoluble\", the Family \"possesses the elements fundamental for fostering hope in the future. Without this solid basis, the future ends up being built on sand, with dire social consequences. Then too, \"family \"not only helps to give Direction and Hope to New generations, but also to many of our Elderly, who are often Forced to live Alone and are effectively Abandoned because there is No longer the Warmth of a Family Hearth able to accompany and support them\". </w:t>
        <w:br/>
        <w:t xml:space="preserve">** In addition, \"the various Educational Institutes: Schools and Universities&amp;#39;\" \"Education canNot be Limited to providing Technical Expertise Alone. Rather, it should encourage ...the Human Person to Grow in his or her Totality\", . Young people today are asking for a ...Complete education which can enable them to look to the Future with Hope, instead of disenchantment\", Pope Francis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inaly, \"there is so much Creative Potential in Europe in the various fields of Scientific Research, some of which have yet to be fully Explored\", encouraged Pope Francis,  \"f.ex. on Alternative Sources of Energy, the Development of which will assist in the protection of the Environment\" too, he chose to single out,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2nd area in which People’s Talents flourish is Labour\", where, notoriously, \"the Time has come to Promote Policies which Create Employment\", as it was agreed also in the latest EU Summit last October in Brussels, (Comp. relevant \"EuroFora\"s NewsReports from Brussels), Pope Francis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bove all, there is a Need to restore Dignity to Labour,  by ensuring Proper Working Conditions\", he went on to add. I.e. \"finding New Ways of Joining market Flexibility with the need for Stability and Security ...of Workers\". \"It also implies  .. a .. social context geared Not to the Exploitation of persons, but to ensuring, (precisely Through Labour), their Ability to create a Family and Educate their Children\", because this is \"Indispensable for their Human Development\", he underlined. </w:t>
        <w:br/>
        <w:br/>
        <w:t xml:space="preserve">    - Last, but not least, EU \"Needs ..a United Response to the question of Migration\" : </w:t>
        <w:br/>
        <w:t xml:space="preserve"> - \"We canNot allow the Mediterranean to become a vast Cemetery!\", Pope Francis denounced, pointing at \"the boats landing Daily on the Shores of Europe ...filled with men and women who Need ...Assistance\". Until Now, \"the Absence of Mutual Support within the EU runs the Risk of encouraging Particularistic solutions .., ...which Fail to take into account the Human Dignity of immigrants\", f.ex. by \"contributing to Slave Labour and continuing Social Tension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Europe will be Able to confront the Problems associated with Immigration, ... Only if it is capable of adopting Fair, courageous\", but also  and \"Realistic Policies which can Assist the Countries of Origin in their own social and political Development, and in their efforts to Resolve internal Conflicts – the principal Cause of this phenomenon – rather than adopting policies motivated by Self-Interest, which increase and feed such Conflicts\", because \"We Need to take Action against the Causes, and Not only the Effect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for this same purpose, \", in order \"to ensure the Acceptance of Immigrants\", Europe must become \"Capable of clearly Asserting its own Cultural Identity (Comp. Infra), and enacting adequate legislation to protect the Rights of European Citizens\", he added. </w:t>
        <w:br/>
        <w:br/>
        <w:t>----------------------</w:t>
        <w:br/>
        <w:br/>
        <w:t>    + Moreover, \"Europe has always been in the Vanguard of efforts to promote Ecology\", Pope Francis went on to add, urging to show \"Responsibility to care for Creation, this precious Gift which God has entrusted to us\". \"Nature is ...to enjoy and use properly\", but \"we are Not its Masters. Stewards, but not masters. We need to Love and Respect Nature\", \"instead\" of  \"often ...Dominating, ...Manipulating\", Pope Francis denounced.</w:t>
        <w:br/>
        <w:br/>
        <w:t>* - \"I ...want to Emphasize, in addressing you (EU Parliament) Today\", that, \"Respect for Nature, also calls for recognizing that Man himself is a Fundamental Part of it\", he observed, (endorsing and developing further Pope Emeritus Benedict 2009-2011+ trend, as it had Started to emerge in the Encyclic \"Caritas in Veritate\" and in a landmark Speech at the Bundestag in Berlin, respective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along with an Environmental Ecology, there is also Need of that Human Ecology, which consists in Respect for the Person\", stressed Pope Francis, who is has already started to work seriously on his forthcoming New Encyclic on Ecology, including Human, (f.ex., Healthy Environment, Protection of Human Embryos and/or Brain from Genetic and/or other Manipulations, Human Life from the conception up to Natural Death, instead of a dangerously spreading recently, controversial \"Euthanasia\" movement, Natural Family as only able to have its own Children by Natural Births, etc : Comp. earlier and new \"EuroFora\"s NewsReports, specific on that issue)</w:t>
        <w:br/>
        <w:t>    </w:t>
        <w:br/>
        <w:t xml:space="preserve">** - Concerning  \"our Earth\", it \"Needs constant Concern and Attention\", he added, apparently pointing especially (but not only) to the Climate Change issue. </w:t>
        <w:br/>
        <w:t xml:space="preserve">On the Contrary, by being \"often guided by the pride of .. Possessing, ... Exploiting\", (etc), \"we do not ‘Preserve’ the Earth, we do not Respect it, wedo not consider it as a freely-given Gift (by God) to look after\", he criticized. +  \"Respect for the Environment, however, means More than Not Destroying it\" : \"It Also means Using it for Good Purposes\", Pope Francis went on to ad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bove all\" in \"the Agricultural sector, which provides ...Nourishment to our Human Family\", \"it is Intolerable that Millions of People around the World are Dying of Hunger, while tons of Food are Discarded each day from our Tables\", he denounced, in an indirect but certain Call for a Strong Common Agricultural Policy in Europe, attracting wide applause among most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3) \"European Ident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ope Francis - who notoriously broke New ground by his wish to Speak to the European People as a whole, through EU Parliament and CoE, before starting a series of Pastoral Visist in each one amon many EU Member Countries -   concluded with a far-reaching Call \"to Protect and Nurture Europe’s Identi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it&amp;#39;s in this way \"that its Citizens can experience renewed Confidence in the institutions of the (European) Union, and in its underlying project of Peace and Friendship\",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because \"Europe Urgently Needs to recover its True Features in order to grow, as its founders intended, in peace and Harmony, since it is not yet free of conflicts\", (as he warned, particularlly at this period of a dangerous Ukranian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lso because \"Awareness of one’s own Identity is ...Necessary for entering into a positive Dialogue with the States which have Asked to become Part of the Union in the Future\", and even \"for Relations with other Neighbouring countries\".  I.e., \"especially of those in the Balkans, for which Membership in the EU could be a response to the desire for Peace in a region, which has Suffered greatly from past Conflicts\", and, moreover, \"particularly with those (Countries) bordering the Mediterranean, many of which suffer from internal Conflicts, the pressure of religious Fundamentalism and the reality of Global Terrorism\",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well as, because, \"Europe will be able to confront Problems associated with Immigration, only IF it&amp;#39;s capable of Clearly Asserting its own Cultural Identity\", (Comp. Supra). </w:t>
        <w:br/>
        <w:br/>
        <w:t xml:space="preserve">=&amp;gt; In consequence, Pope Francis \"encouraged\" MEPs \"to work  to make Europe ReDiscover the Best of itself\", appealing to their \"personal and Collective Responsibility\", corresponding to recent \"increase\" of their Institutional \"pow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Refering to late Pope, Saint John Paul II&amp;#39;s Historic 1988 address to the COE and EU Parliament, he already reminded, from the outset, the fact that \"European Thought\" is \"characterized by an enriching Encounter whose &amp;lt;&amp;lt;distant Springs are many, coming from Greece and Rome, from Celtic, Germanic and Slavic sources, (i.e. an obviously PanEuropean Cultural/Historic view), and from Christianity which profoundly shaped them&amp;gt;&amp;gt;\", making \"realize gradually the Hope.. that Europe, endowed with Sovereign and Free Institutions, will one day reach the full dimensions that Geography, and even more, History have given it”, as it had been said 25 Years ago, at the eve of Berlin Wall&amp;#39;s Fall, (198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was, obviously, far more strengthened by the above-mentioned Pope Francis&amp;#39; choice to speak about Renaissance&amp;#39;s Italian Painter Raphael, and his \"Athens&amp;#39; School\" famous fresco at the Vatican, picturing Ancient Greek Philosophers Plato and Aristotl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well as by the \"Central\" Importance given to the \"Human Person\" as \"Fundamental\" in the \"Legacy that Christianity has offered in the Past to the Social and Cultural Formation of the Continent, but, above all, (in)the Contribution which it desires to offer Today, and in the Future, to Europe&amp;#39;s Growth\", as he announced earlier, (Comp. Supra). What fits quite well also \"the Ideals which Shaped Europe from the Beginning (of its Post-World War era : Comp. Supra), such as Peace, Subsidiarity and reciprocal Solidarity, and a Humanism centered on Respect for the Dignity of Human Pers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2-Thousand-Year-old History links Europe and Christianity\", Pope Francis added now in Conclusion of his 2014 Address to EU Parliament. \"It is a History not free of conflicts and errors, and sins, but one constantly driven by the Desire to Work for the Good of All. We see this in the beauty of our Cities, and even more in the beauty of the many Works of Charity, and constructive Human Cooperation throughout this Continent. This History, in large part, must still be written\", because it&amp;#39;s \"our Present and our Future. It is Our Identity\", concluded the son of Italian immigrants to the other side of the Earth, former Argentinian ArchiBishop Bergoglio, (close to the German name for \"Mountain\", as those of the nearby Schwarzwald, that he had visited a long time ago, when he was a simple Young Student at the Goethe Institute, as reminded him a 90 Years old German Lady, his Hostess of those times,  that he met anew Today in Strasbourg with Emotion, as new Pope arriving from Rome&amp;#39;s Vatican, now Moral leader of almost 1,4 Billion Christians catholics throughout the whole 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ime has come to work Together in Building a Europe which revolves ...around the Sacredness of the Human Person, around inalienable Values, ..... which courageously embraces its Past, and confidently looks to its Future, in order fully to experience the hope of its Present\". And \"to abandon the idea of a Europe which is fearful and self-absorbed, in order to Revive and Encourage a Europe of leadership, ...Science, Art, ... Human Values and Faith as well. A Europe which contemplates the Heavens and pursues Lofty Ideals. ...Cares for, defends and protects ...every man and woman. A Europe which bestrides the Earth surely and securely, a precious point of reference for all Humanity!\", Pope Francis concluded in fine, attracting a wide and prolonged applause by astonishingly various MEPs even at differend sides accross the political spectr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true that Part of the secret which obtained such a result might have been also the fact that he systematicaly avoided to explicitly advance further on concrete details and ultimate consequences of the general Principles that he evok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Human Ecology\" was cited, but without explicitly mentioning now its concrete conclusions vis a vis, f.ex., Genetic Manipulations of Human Embryos and/or Massive Abortions, Natural Family and Natural Births, in relation to \"Same Sex Mariages\" and/or \"Adoption\" of Children by Homosexuals, which obviously threaten also to bring Atrocious Exploitation of \"Surrogate Mothers\", Massive Multiplication of Artificial Procreations of Human Beings, (f.ex. via In Vitro Fertilisations, Pre-Natal Tests, Sperm/Eggs/Embryos Banks, etc), to which was added recently even a growing Controversy on Euthanasia, not only of Elders but even of Childre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milarly, on EU Enlargement, Pope Francis&amp;#39; speeches, while reminding EU Citizens&amp;#39; strong Reactions (notoriously, mainly against Past attempts to impose Turkey&amp;#39;s controversial and unpopular EU bid, etc), and apparently focusing for the Future EU Enlargement just to those Countries which are unquestionably Europeans by Geography, Culture and History, (including even mainly Muslim Albania, since \"I&amp;#39;m not responsible for Europe&amp;#39;s Geography\", as he reportedly joked, pointing also to the \"Co-Existence of Muslm and Christian Communities\" in that Country, whose History has seen \"Various Cultures\", etc), as, f.ex., in the Western Balkans, he also gave a great Importance to Europe&amp;#39;s \"Identity\", where, in addition to the \"Greek and Roman, Celtic, Germanic and Slavic\" Civilisations, it&amp;#39;s mainly the \"2 Thousand Years old Link between Europe and Christianity\" that was stressed, (Comp. Supra), ommitting, on the Contrary, to say anything which might link to that even 95% Asiatic Turkey, where Christians have notoriously been almost entirely eradicated, living less than only one : 1 per cent (1%) of them vis a vis more than 99% of Muslims - something which hasn&amp;#39;t yet happened at any other Middle East Country, almost all of whom still maintain various, more or less important Christian Minorities of very Ancient origin. But he never excluded Turkey explicitly from EU&amp;#39;s eventual future Enlargement, on the other s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true that the main purpose of the Holy Father&amp;#39;s exceptional visit just to EU Parliament and CoE in Strasbourg was, most of all, to Help \"Revive\" among most People a European Ideal respectful of fundamental Values, and not so much to take now part in various \"Hot\" Controvers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it&amp;#39;s also true that Pope Francis did Raise Today, at least the main Principles about almost all the most important Topical Issues concerning nowadays Europe, and anybody who can read, both his 2014 Strasbourg speeches and other relevant texts, (several of which were even explicitly cited at the Vatican&amp;#39;s written documents in relevant Footnotes), can more or less easily guess at least the main logical conclus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7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79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0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03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1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0168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0319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7031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07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073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ope Francis to EUParliament: Europeans need revival+    development of real Humanism. No Technocra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3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ope Francis to EUParliament: Europeans need revival+    development of real Humanism. No Technocra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3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ope Francis to EUParliament: Europeans need revival+ development of real Humanism. No Technocracy! Economic revival starts from Strasbourg and EU Newsflashes</cp:keywords>
  <dc:language>en-US</dc:language>
  <cp:lastModifiedBy/>
  <cp:revision>0</cp:revision>
  <dc:subject>Pope Francis to EUParliament: Europeans need revival+  development of real Humanism. No Technocracy!</dc:subject>
  <dc:title>Pope Francis to EUParliament: Europeans need revival+  development of real Humanism. No Technocracy!</dc:title>
</cp:coreProperties>
</file>

<file path=docProps/custom.xml><?xml version="1.0" encoding="utf-8"?>
<Properties xmlns="http://schemas.openxmlformats.org/officeDocument/2006/custom-properties" xmlns:vt="http://schemas.openxmlformats.org/officeDocument/2006/docPropsVTypes"/>
</file>