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r>
        <w:rPr>
          <w:rFonts w:ascii="Verdana" w:hAnsi="Verdana"/>
          <w:i/>
          <w:color w:val="333333"/>
          <w:sz w:val="18"/>
        </w:rPr>
        <w:t xml:space="preserve"> *Strasbourg/Angelo Marcopolo/-</w:t>
      </w:r>
      <w:r>
        <w:rPr>
          <w:rFonts w:ascii="Verdana" w:hAnsi="Verdana"/>
          <w:i w:val="false"/>
          <w:color w:val="333333"/>
          <w:sz w:val="18"/>
        </w:rPr>
        <w:t xml:space="preserve"> French President Hollande&amp;#39;s Counsellor for Communication Strategy and International relations, Claudine Ripert-Landler, speaking to \"EuroFora\" at the eve of this Sunday&amp;#39;s Giant Demonstrations in Paris, the rest of France, and several other European or International Cities accross the World, with the participation of a growing number of various Heads of State/Government from the EU and other European, African, Asian or American Countries, against the Massacre of Journalists and other People by Extremist Islamic Terrorists  earlier this week, stressed its character as \"Popular\" event, of \"Special\" importance, focusing on \"Emotion\" and \"Support\" to the \"Victims\" and \"the French People\", as well as to \"Universal Values\", as she observed for what was universally called afterwards an \"Historic\" dimension Mega-Event of really exceptional nature, shortly before EU Parliament&amp;#39;s Plenary debate on the Tragic issue and its aftermath, Tomorrow, Monday Evening in Strasbourg, (See also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Sunday&amp;#39;s event, \"is a very Special Moment, of Emotion, Meditation, which hasn&amp;#39;t any status of Political or Official expression\", the experienced Elysée&amp;#39;s Press Spokeswoman clarifi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ll participants wish for it to be a Moment to Share Emotions, (Communion), given (taking into account) the Tragedy which took place here\" in Paris, s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Hollande \"was not going at all\" to make any (official) anouncements\",  and \"from the President&amp;#39;s point of view, he had not foreseen any (official) expression\" from himself, she predicted.  Indeed, \"the (French) President has had an occasion to express himself during the Events\", earlier this week, while \"Now it&amp;#39;s a Moment for Meditation, and he didn&amp;#39;t want any Public Political Statements\" this 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ecause, as it was scheduled, first, it&amp;#39;s a (Public) Gathering which is not made at the Initiative of the (French) President, bur rather of the French People, Political Parties, Trade Unions\"  and other Civil Society actors. \"This is a French Popular Initiative, on People who have Suffered a lot, and there is a Collective Gathering around the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moreover, we are in front of a Moment of Emotion and of Symbolic gestures vis a vis the Victims\" of the \"Charlie Hebdo\" massacre, earlier this week, Ripert-Landl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Even the more and more numerous \"Heads of State/Government who arrive\" now in Paris, \"do that rather in a spirit of Support to the French People and to Universal Values, and they take part to a Popular Demonstration\",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consequence, Elysée \"Court will be Open\" to Journalists, even if \"there won&amp;#39;t be any Press Conference\" this time. Instead, \"there will be arrivals, with the Press present at the  Courtyard\" of the Presidential Palace, \"as well as a Maximal Security net\", added to certain \"Fixed Press areas alongside the (Demonstration&amp;#39;s) course, and that&amp;#39;s all\", she confirmed, from the practical point of view.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aris&amp;#39; Demonstrations, (to which participated Heads of State/Government from Germany, the UK, Italy, Spain, Hungary, Greece, etc, as well as Israel, Ukraine, the Russian Foreign Minister Lavrov, the recently elected new President of Tunisia, but also from the Palestinian Authority, Jordany, Niger, and many others, added to EU Commission and EU Council&amp;#39;s new Presidents, COE&amp;#39;s Secretary General, etc), was qualified by most Media as \"Historic\", reportedly gathering together about 1,2 to 1,5 Million People, (i.e. the Biggest Number ever seen in France&amp;#39;s Modern History, followed by earlier big Popular Demonstrations in defense of Independent, mainly Christian Schools, and of Natural Famil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is should be, naturally, added, also the numbers of those People who chose to demonstrate in several other Cities throughout all France, as well as in various Foreign Capitals, such as Berlin, London, Rome, Madrid, Athens, Washington and New York,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ven in Strasbourg, a  comparatively Small City, but Host to EU Parliament&amp;#39;s full Plenary Sessions, to the COE, ECHR, EU Ombudsman, Shengen, EUROCORPS, etc, more than 40.000 People were reportedly gathered at the central Kleber square, where \"EuroFora\" witnessed a really Exceptionaly dense Popular influx (Comp. Photos : particularly those made with the help of the well-placed \"Kleber\" Hotel, which has superb balcons at that square), made from People of all ages, from babies to elders, including many Families and couples, most of whom held one or another self-made placard of protest, several of whom had an interesting, original content and idea behi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ell beyond the participation of some friendly minority Muslim groups or individuals, among the large mass of demonstrators, (which included  many Flags with the Photos of the 3 Dissident Kurdish Women notoriously Killed in Paris 2 Years ago, on Januray 2013, also by an Armed Terrorist, but who remains still Unpunished, despite an Audio-Tape published at the Interent with a Text pointing at a Turkish Security service&amp;#39;s Agent, as a CoE&amp;#39;s Press Conference denounced on 2014), a few Provocations visible particularly at the End of the gathering, (f.ex. in front of Republic Square&amp;#39;s TNS building, including a Burqua, an \"I love Muslims\" placard, and even an ...ISIL&amp;#39;s like Black Flag with the name of \"Charlie Hebdo\" in the middle, as in that infamous Internet site which had placed CH&amp;#39;s murdered CEO, Charbonnier, in a List of persons Wanted in order to be killed by a \"Bullet\", etc), failed to disrupt the Unity of the large Majority of the Demonstrating People, (to which participated also several CoE&amp;#39;s Senior Official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inter alia, the official confirmation that the girl-friend of a Gunman who had taken many People Hostages in Paris, 4 of whom were finaly killed on Friday, had earlier visited and stayed in Turkey, before crossing unhindered its Border to join the Extremist Islamist Terrorists &amp;#39;\"ISIL\"&amp;#39;s Beheaders Armed Group in Syria, added to an Arson Attack against a German Newspaper&amp;#39;s Office in Hambourg, (North-Western Germany), which had often re-published several \"Charlie Hebdo\"&amp;#39;s satyrical cartoons, obviously reminded the fact that Extremist Islamic Terrorism threats might still loom around, as also certain US and other Officials, (including French President Hollande, earlier this week),reportedly warned.     </w:t>
        <w:br/>
        <w:br/>
      </w:r>
      <w:r>
        <w:rPr>
          <w:rFonts w:ascii="Verdana" w:hAnsi="Verdana"/>
          <w:i/>
          <w:color w:val="333333"/>
          <w:sz w:val="18"/>
        </w:rP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7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9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984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8300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683000" cy="24650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46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465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ysee Counsellor to EuroFora on Heads of State venue in Demonstration v.Massacre, for People+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1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lysee Counsellor to EuroFora on Heads of State venue in Demonstration v.Massacre, for People+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1 January 2015</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lysee Counsellor to EuroFora on Heads of State venue in Demonstration v. Massacre: Sp Economic revival starts from Strasbourg and EU Newsflashes</cp:keywords>
  <dc:language>en-US</dc:language>
  <cp:lastModifiedBy/>
  <cp:revision>0</cp:revision>
  <dc:subject>Elysee Counsellor to EuroFora on Heads of State venue in Demonstration v.Massacre, for People+Values</dc:subject>
  <dc:title>Elysee Counsellor to EuroFora on Heads of State venue in Demonstration v.Massacre, for People+Values</dc:title>
</cp:coreProperties>
</file>

<file path=docProps/custom.xml><?xml version="1.0" encoding="utf-8"?>
<Properties xmlns="http://schemas.openxmlformats.org/officeDocument/2006/custom-properties" xmlns:vt="http://schemas.openxmlformats.org/officeDocument/2006/docPropsVTypes"/>
</file>