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Strasbourg./Salle de l&amp;#39;Aubette/Angelo Marcopolo/-</w:t>
      </w:r>
      <w:r>
        <w:rPr>
          <w:rFonts w:ascii="Verdana" w:hAnsi="Verdana"/>
          <w:i w:val="false"/>
          <w:color w:val="333333"/>
          <w:sz w:val="18"/>
        </w:rPr>
        <w:t xml:space="preserve"> Famous Ecology and Civil Society Activist and Lawyer, former Minister of Environment and MEP, Corinne Lepage, speaking at Strasbourg&amp;#39;s European Bio-Ethical Forum (FEBS), launched a vibrant Call to Change or Stop the TransAtlantic Trade Partnership (TTIP), while USA - EU Negotiations intensify this week where Monsantos a.o. American Multinationals&amp;#39; GMOs, (including, this time, no only Plants but also Animals), were anew at the forefron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On the Contrary, by a Timely coincidence, this Same Day, Russia started an Official Legal procedure in order to OutLaw GMOs, both of Plants and Animals, (except for Scientific Reseacrh purposes), after a Government&amp;#39;s Draft Bill was registered at the Duma for Final Adoption !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EU has set the End of 2015 as a non-binding  Time Deadline for the completion of Negotiations both on the Trans-Atlantic and on the EU - EurAsian Trade Areas, (the latter on the occasion of the Ukranian issue). If both are concluded, then, the practical result might be close to  a Huge Trade Area from Vancoover up to Vladivostok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\"Nothing goes with it, it&amp;#39;s completely flawed !\", strongly Criticized Lepage the TTIP, in reply to an \"EuroFora\"s Question, at the conclusion of a Massively attended 2 Hours&amp;#39; Conference on the Harmful consequences that some Substances may have to the detriment of Human Health, organized in the framework of the Annual, 2015 Strasbourg&amp;#39;s European Forum on BioEthics, during which she was several times Applauded by a particularly numerous Audience in the completely full, Biggest Main Room of the Historic Artistic Monument of \"Aubette\", at the center of the City which Hosts both EU Parliament&amp;#39;s Plenary sessions and the PanEuropean CoE with its ECHR, etc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epage has founded and co-directs a \"Committee for Research and Independent Information on Genetic Engineering\", (CRIIGEN), and was Keynote Speaker among various other Scientific Experts and/or Ecological NGO representatives in Today&amp;#39;s main Lecture/Debates session of FEBS, where she focused particularly on the Need for thorough Scientific Expertise with Contradictory debates involving Citizens and all Civil Societ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re is a Strong Will in the EU to advance on a Trans-Atlantic Trade Area in order to Boost Trade on the Way Out of the Global Crisis, and Lepage has recently lost an ambitious bid to create a New Political Movement, at the latest, May 2014 EU Parliament&amp;#39;s Election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But, as several mainstream Media note, there is still a Vocal Opposition, particularly inside EU Parliament, which cannot be ignored.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argin: 0px; padding: 0px; font-style: italic; color: #000000; font-family: verdana,arial,helvetica,sans-serif; font-size: 12px; font-variant: normal; font-weight: normal; letter-spacing: normal; line-height: 15.8288px; text-indent: 0px; text-transform: none; white-space: normal; word-spacing: 0px; background-color: #c2c29c"&gt;***&lt;/em&gt;</w:t>
        <w:br/>
        <w:br/>
        <w:t>&lt;em style="margin: 0px; padding: 0px; font-style: italic; color: #000000; font-family: verdana,arial,helvetica,sans-serif; font-size: 12px; font-variant: normal; font-weight: normal; letter-spacing: normal; line-height: 15.8288px; text-indent: 0px; text-transform: none; white-space: normal; word-spacing: 0px; background-color: #c2c29c"&gt;(\"DraftNews\", as already send to \"EuroFora\" Subscribers/Donors, earlier. A more accurate, full Final Version might be published asap).&lt;/em&gt;</w:t>
        <w:br/>
        <w:br/>
        <w:t xml:space="preserve">&lt;em style="margin: 0px; padding: 0px; font-style: italic; color: #000000; font-family: verdana,arial,helvetica,sans-serif; font-size: 12px; font-variant: normal; font-weight: normal; letter-spacing: normal; line-height: 15.8288px; text-indent: 0px; text-transform: none; white-space: normal; word-spacing: 0px; background-color: #c2c29c"&gt;***&lt;/em&gt; 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883535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Lepage calls to Change or Stop TTIP while USA-EU Talks intensify in Brussels and Russia outlaws GM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05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Lepage calls to Change or Stop TTIP while USA-EU Talks intensify in Brussels and Russia outlaws GM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05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Lepage calls to Change or Stop TTIP while USA-EU Talks intensify in Brussels and Russia outlaws GMOs Brief News Brief News</cp:keywords>
  <dc:language>en-US</dc:language>
  <cp:lastModifiedBy/>
  <cp:revision>0</cp:revision>
  <dc:subject>Lepage calls to Change or Stop TTIP while USA-EU Talks intensify in Brussels and Russia outlaws GMOs</dc:subject>
  <dc:title>Lepage calls to Change or Stop TTIP while USA-EU Talks intensify in Brussels and Russia outlaws GM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