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xperienced, twice President of French Senate, Gerard Larcher, a ChristianDemocrat/EPP politician who was brillantly re-elected recently (See Infra), is starting an apparently important trip to meet with Germany&amp;#39;s political Leadership, just after a previous one in Russia, and probably before a concluding one in Ukraine, in a possible, Timely Attempt to try to help Boost also the Political aspects of the Minsc Peace process, which have notoriously a Key Importance in efforts for a sustainable Solution of the Eastern Ukranian Conflict, now that the Military aspects, of Cease-Fire and withdrawal of Heavy Weapons, seem to have Advanced decisively, despite some Difficulties which still remain to be lifted here or there, according to relevant information send Today to \"EuroFora\" by Senate&amp;#39;s Press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vancing well beyond the natural exchanges of views on \"exploring how to strengthen the Bilateral\", Franco-German, as well as EU \"Cooperation\" on \"Energy\" (issue at the table of the forthcoming, March 2015 EU Summit in Brussels), and \"Digital\" Economy and Society, added to the current \"Situation in €uro-Zone\",  Larcher is reportedly due also to focus on certain \"Priority Issues\" currently \"at the European and International Agenda\", such as \"the Ukiranian Crisis and relations with Russia\", during 2 Days, between Thursday and Friday, March 5 and 6, at nearby Wiesbaden (Laender of Hessen) and mainly in Berlin, where he&amp;#39;ll meet with Joachim Gauck, Federal President, his counterpart Volker Bouffier, Bundesrat&amp;#39;s President : Volker Bouffier, Bundestag&amp;#39;s President : Nobert Lammert, Federal Minister of Finance, Wolfgang Schauble, and Chancellor Angie Merkel&amp;#39;s Chief of Federal Chancelry, Peter Altmaie, Minister in charge of Special Mi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Berlin Talks will include also the \"Fight against Terrorism\", which is both an obviously Topical Issue and a GeoPolitical complement of EU relations with Russia, with whose leadership, Larcher has just discussed, at the End of February in Moscow, \"the Anti-Terrorism Fight, against Radical Islamism\" of ISIL, as well as \"the Need to Stabilize the situation at the Middle East\", and \"to Protect Oriental Christians\", which are of \"Common Intrest\", as he had pointed out last week, while meeting with Russian President Vladimir Poutin, his counterpart at the Russian Council of Federation, Valentina Matvienko, etc., on February 25 and 26. </w:t>
        <w:br/>
        <w:br/>
        <w:t xml:space="preserve">Comming after the End of January 2015&amp;#39;s controversial clash at the PanEuropean CoE&amp;#39;s Parliamentary Assembly in Strasbourg, which prolonged a lack of normal collective inter-Parliamentary contacts existing since the beginning of April 2014, followed by an unprecedented Deadly War with more than 5.700 Victims, including many Civilians, a series of Heavy Destructions and Blockades, etc., provoking in addition a Humanitarian Crisis denounced by several International NGO&amp;#39;s and even the UNO, Larcher&amp;#39;s  February 2015  move towards Moscow naturally aimed, with a \"Frank-speaking\", but also \"Friendly\" approach, to \"Keep Open the Channels of Dialogue\", as he reportedly stressed with Russian Presisdent Vladimir Poutin. </w:t>
        <w:br/>
        <w:br/>
        <w:t xml:space="preserve">=&amp;gt; Today, after \"renewing a Capital of Trust\", since the Minsk Agreements of February 12, 2015, the 4 Countries whose Heads of State/Government sponsored the Talks and endorsed the Deal into which they concluded, must do everything they can in order to Guarantee that the agreed Peace Process will be effectively Respected, Larcher stressed, pointing, in particular, after the Advances made these last Days on the Military aspects (Cease-Fire and Withdrawal of Heavy Weapons), mainly on the remaining, Political ascpects of that Deal, where, Territorial \"DeCentralisation\" notoriously is the Key for Pe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ogether with the Heads of State/Government, it&amp;#39;s also \"the Parliamentarians of those 4 Countries : France, Germany, Ukraine, Russia, who could \"Share Experiences\" on that Crucial point, including, f.ex., that of France itself, which is, among the \"Minsk&amp;#39;s 4\", the only Third Country which is \"Not a Federation\", (something that Kiev&amp;#39;s Authorities and Ukranian President Poroshenko notoriously reject), but a Unitary State which has realized a large DeCentralisation, with Various Forms, (from regions, Departments/Districts and Municipalities, up to the Specific forms of Corsica Island and of manifold \"DOM-TOM\" \"OverSeas Territories\", spread all over the Indian or Pacific Ocean, South Pole or Latin America, etc., whose Ethnic and Historic, as well as GeoPoliticaly special characteristics have resulted in a refusal of Independence, and even of any Federal structure, but on a series of various degrees and kinds of Regional/Local DeCentralisation, from which Eastern Ukraine&amp;#39;s forthcoming Reforms might be usefuly inspi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ime is pressing for full implementation of Minsk Agreements, since the Measure earlier taken by Kiev to foresee a \"Special Status\" for the Autonomist Lugansk/Luhansk Regions, according to the Minsk 1 Deal of September 2014, expires on March 14, 2015. Moreover, Decentralisation Reforms are linked also with several other key issues, at the core of the Peace process, such as, f.ex. the Local Elections there, etc. The February 12, 2015 Minsk Agreements&amp;#39; Summit having decided to use the \"Normandy format\" of France - Germany - Ukraine - Russia, 4 parties groupings, also in order to discuss and settle a whole series of necessary Reforms and other decisions, Time has obviously come for those 4 Countries to prepare and form such Working Groups whenever nee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t&amp;#39;s interesting to note that, at this same moment, Larcher, (whose demarches reportedly are always in conformity with the official Foreign Policy of France), has been invited by French President Hollande, to assume a special Mission about \"reflecting on the way to strengthen the Republican Feeling of Common Belonging\", after the Dramatic Massacre of \"Charlie Hebdo\" on Jan. 2015, which asks for new ways to ensure \"National Cohesion\", despite Social, Religious and/or Ethnic Differenc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moreover, Larcher succeeded recently to be twice re-elected at the Senate&amp;#39;s Presidency with More Votes than his Center-Right parties (attracting almost 200 Senators&amp;#39; support, against only 140), , which had already won a Majority at the Autumn of 2014, breaking an Historic Record, after having also served for many years as former Minister, mainly on Labour, under the French President Jacques Chirac, and chaired two Inter-Ministerial Comittees on Economy and Health Reforms, under the Presidency of Nicolas Sarkozy, during which he was initially elected for his 1st term at the Head of the Senate as early as since october 2008, after serving there as vice-President between 1997-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doing so, Larcher came, mutatis-mutandis, in closer Harmony also with the example given in Germany by his counterpart, current Bundesrat&amp;#39;s President, Volker Bouffier, who has also notoriously succeeded to broker a Pioneer ChristianDemocrat - \"Greens\" Coalition at his Laender of nearby Hessen, as Chancellor Angie Merkel had tried, for the 1st time, to do at a National level, just after her landmark Win at the September 2013 National Election, but regretted (as she said at the 2014 Annual Conference of CDU/CSU) to have faced a quite Negative stance, mainly by a controversial part of the \"Greens\" former Leadership, which was sanctioned by the Majirity of its own militants at the subsequent National Conference of the Party, where a partly New collective direction was elected, more Open to the perspective of such a collaboration in the foreseable Future. In addition to the Energy policy Change, it&amp;#39;s mainly various \"Hot\" BioEthical issues, more and more important Today, which could really bring together the Christian-motivated and Ecology-motivated Movements, particularly in Germany, (given its Post-World War II tradition and Popular reactions against NAZI Crimes such as those notoriously committed f.ex. by the infamous \"Dr. Mengele\" in some  Tests on Human beings inside certain Concentration Camps), inspired f.ex. by the Idea of \"Human Ecology\", launched by Pope Emeritus Benedict at his landmak Speech    at the Bundestag in Berlin on September 2011, (Comp. :..... + ......), able to face the Issues analysed by \"EuroFora\" during our 2010 visits at the nearby Karlsruhe and Fribourg Annual Conferences of the Governing CDU and Dissident Green Parties, respectively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Bouffier has, indeed, at least 1 Strong stance on such Topical BioEthical issues by being notoriously Opposed to current attempts to oblige Poor Children, Orphans, etc., to submit to the Parental Authority of Homosexual couples under pretext of \"Adoption\", which, in addition also to Other Moral and/or Practical Problems, could risk to boost Trafficking of Children, and/or the Atrocious Exploitation of \"Surrogate Mothers\", while also pushing towards a Dangerous Control of Human Reproduction by Technocrats, via replacing of Natural Births by Artificial Procreation of Human Beings, (using f.ex.,  in Vitro Fertilisation, Pre-Natal Tests, Sperm and Ovaries or Embryo Banks, etc), with obvious Threats against all Humankind, particularly when Genetic Manipulations of Human Embryos is been allowed at the same time. Risks against which was Traditionaly Opposed the Historic \"Green\" Movement in Germany, as well as several current and New, Authentic Representatives of it even Today, to whom have recently been added also certain  New Allies even from the French \"Green/Ecologic\" Movement, such as, f.ex., the well-known MEP José Bové, etc., (Comp. relevant Statements by Bové to \"EuroFora\" since Autumn 2013 already, later confirmed  by similar Statements also to other Journalists in France the next year, on 2014, in view of the latest, May 2014 EU Parliament&amp;#39;s Elections, to which he notoriously was \"Greens\" Co-Candidate for the post of New EU Commission&amp;#39;s President), etc. Such possibilities of new Coalitions, based on Solid Foundations of Core Issues, could obviously become of Decisive Importance in the forthcoming 2017 Elections in both France and German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9306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93060" cy="2883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Senate President Larcher to Germany, after Russia, to help Minsk Peace process i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Senate President Larcher to Germany, after Russia, to help Minsk Peace process i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Senate President Larcher to Germany after Russia to help Minsk Peace process in Ukraine Brief News Brief News</cp:keywords>
  <dc:language>en-US</dc:language>
  <cp:lastModifiedBy/>
  <cp:revision>0</cp:revision>
  <dc:subject>New French Senate President Larcher to Germany, after Russia, to help Minsk Peace process in Ukraine</dc:subject>
  <dc:title>New French Senate President Larcher to Germany, after Russia, to help Minsk Peace process in Ukraine</dc:title>
</cp:coreProperties>
</file>

<file path=docProps/custom.xml><?xml version="1.0" encoding="utf-8"?>
<Properties xmlns="http://schemas.openxmlformats.org/officeDocument/2006/custom-properties" xmlns:vt="http://schemas.openxmlformats.org/officeDocument/2006/docPropsVTypes"/>
</file>