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png" ContentType="image/png"/>
  <Override PartName="/word/media/image7.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 (CoE&amp;#39;s Headquarters)/Angelo Marcopolo/- </w:t>
      </w:r>
      <w:r>
        <w:rPr>
          <w:rFonts w:ascii="Verdana" w:hAnsi="Verdana"/>
          <w:i w:val="false"/>
          <w:color w:val="333333"/>
          <w:sz w:val="18"/>
        </w:rPr>
        <w:t xml:space="preserve"> Whether, or not, a Foreign or other Manipulation might have provoked, by Deadly \"Snipers\" who reportedly Killed both Policemen and Demonstrators at Kiev&amp;#39;s Maidan Square, the Clashes which Brutaly Topled a signed Peace Agreement to form a Government of National Unity in Ukraine, pushing, instead, towards a Violent Putsch and to Divide the Country between 2 Opposed Sides at War since a whole Year now, which already Killed more than 6.000 People (including many Civilians), Wounded some 16.000 others, made 1 Million Refugees/IDPs and Destroyed so many Vital Infrastructures that a \"Humanitarian Catastroph\" notoriously Threatens 4,5 Millions People at the Donetsk/Luhansk Autonomist Regions, while EU&amp;#39;s Economy has already been adversely affected (in the midle of a sharply growing International Competition on the way out of the recent Global Crisis), and the entire Europe -if not the World-  threatened by War, still remains an ...\"Open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at practically results, in a Political point of view, from the strong Critical Denonciations made Today by a COE&amp;#39;s High-Level International Panel, set up by the PanEuropean Organisations&amp;#39; Secretary General, Thornbjorn Jagland from Norway, and supported by EU Parliament in Strasbourg (See : http://www.eurofora.net/newsflashes/news/euparliamentasksinternationalinvestigationonukrainesnipers.html (http://www.eurofora.net/newsflashes/news/euparliamentasksinternationalinvestigationonukrainesnipers.html)), in order to Check National Efforts to Find and Punish serious Human Rights&amp;#39; Violations during the main Violent incidents which kick-started the Ukranian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after more than a Year (22/2/2014 - 31/3/2015) new Kiev Authorities&amp;#39; Failed Investigations on this obviously Crucial matter proved to be \"Inefficient\" and \"Lacked Transparency and Independence\", being on many points \"Contrary to ECHR&amp;#39;s case-law\".  strongly denounced Today the Experienced Head of COE&amp;#39;s High Level Panel, former ECHR President, Sir Nicolas Bratza, from the UK, together with the two other Members of that body, Volodymyr Butkevych, former ECHR Judge in Strasbourg, and Oleg Anpilogov, former Prosecutor in Ukraine, as well as CoE Secretary General&amp;#39;s Envoy for Ukraine, long-time CoE&amp;#39;s Human Rights&amp;#39; Director, Christos Giakoumopoulos, on the occasion of the Publication of a 1st Report on Investigations made on Maidan incid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practice, this means that f.ex. Families of \"Snipers\"&amp;#39; Victims might be able to lodge a Complaint versus Kiev&amp;#39;s Authorities to the PanEuropean Court of Human Rights in Strasbourg, for Violating the Right to Life, and/or even for Lack of any \"Efficient Remedy\", (Articles 2  as well as 1, 6, 13, etc. of ECHR), by Failing to do at least an Efficient Investigation in order to Find and Punish those Responsible for the Worst, more Numerous and Crucial Maidan Square Mu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n official, written Agreement, negotiated and concluded throughout February 20-21 by then Ukranian President Yanukovich and the Demonstrators&amp;#39; Leaders, in the presence of 3 EU Foreign Ministers from Germany, France and Poland, added to Russian Government Envoy Lukin, provided for a new Government of National Unity, a Constitutional Reform, liberation of Jula Timoshenko (by abolishing the Law which served to condemn her to jail), Political Dialogue among all sides, and new Parliamentary and Presidential Elections, (See : http://www.eurofora.net/newsflashes/news/fulltextsofallukraineagreements.html (http://www.eurofora.net/newsflashes/news/fulltextsofallukraineagreement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eanwhile, the Killings by Bullets of Dozens of Police Officers and Demonstrators reportedly by unidentified yet \"Snipers\" at Maidan Square, provoked even Worse Brutal Clashes which resulted in the Cancellation of that Peace Deal, and to the Violent Conquer of Power unilateraly by one side against the other, which led to a sharp Division of the Country, from Crimea&amp;#39;s reUnification with Russia, to Odessa&amp;#39;s Massacre until Donetsk/Luhansk&amp;#39;s Armed Conflict, evolving into a Year of War with many Thousands of Killings, 1 Million Refugees/IDPs and Massive Destructions mainly by Kiev&amp;#39;s Military Attacks against Eastern pro-Autonomy Reg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was the most Serious episode\" of the Maidan incidents \"and constituted a Turning Point\", underlines, indeed, CoE&amp;#39;s well documented Report of almost 100 pages, published Tod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vast majority of those Deaths and injuries (attributed to shots fired by Snipers) took place between 18 and 20 February: on 20 February 2014 alone there were 49 Fatal Shootings, and 93 firearms injuries, on or near Instytutska Street\", it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Tape of a Phone between long-time Estonian Foreign Minister Umas Paet and then EU High Representative for External Actions Catherine Ashton from the UK, released soon afterwards at the Internet, revealed that, according also to a Medical Doctor helping the Maidan Victims, unidentified \"Snipers\", shooting from one and same Direction, had reportedly Shot and Killed both Policemen and Demonstrators, provoking the Violent Massive Clashes which resulted immediately in a Brutal and Total Political U-Turn, (See : http://www.eurofora.net/newsflashes/news/calltoinvestigatekievnipersdropedateuparliament.html (http://www.eurofora.net/newsflashes/news/calltoinvestigatekievnipersdropedateuparliament.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telegraph.co.uk/news/worldnews/europe/ukraine/10677370/Ukraine-Russia-crisis-live.html (http://www.telegraph.co.uk/news/worldnews/europe/ukraine/10677370/Ukraine-Russia-crisis-live.html) ), while others later pointed at some Foreign \"3rd Force\", etc;, even if without confrrmed proof ye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https://www.youtube.com/watch?v=MSxaa-67yGM (http://www.eurofora.net/mambots/editors/tinymce/minute%20:%203.04))    </w:t>
      </w:r>
      <w:r>
        <w:rPr>
          <w:rFonts w:ascii="Verdana" w:hAnsi="Verdana"/>
          <w:i w:val="false"/>
          <w:color w:val="333333"/>
          <w:sz w:val="18"/>
        </w:rPr>
        <w:t>(at minute : 3.0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forum/index.php/topic,652.msg825.html#msg825 (http://www.eurofora.net/forum/index.php/topic,652.msg825.html#msg825)    + http://rt.com/news/nuland-phone-chat-ukraine-927 (http://rt.com/news/nuland-phone-chat-ukraine-927) +</w:t>
      </w:r>
      <w:r>
        <w:rPr>
          <w:rFonts w:ascii="Verdana" w:hAnsi="Verdana"/>
          <w:i/>
          <w:color w:val="333333"/>
          <w:sz w:val="18"/>
        </w:rPr>
        <w:t xml:space="preserve"> </w:t>
      </w:r>
      <w:r>
        <w:rPr>
          <w:rFonts w:ascii="Verdana" w:hAnsi="Verdana"/>
          <w:i w:val="false"/>
          <w:color w:val="333333"/>
          <w:sz w:val="18"/>
        </w:rPr>
        <w:t>http://www.bbc.com/news/world-europe-26079957 (http://www.bbc.com/news/world-europe-26079957)). This was exactly what was done, later-on, by the Rada, then controlled by Armed Extremists beating Dissident MPs, etc., as both Estonian Foreign Minister Paet (Comp. Supra) and \"Wikipedia\"&amp;#39;s French a.o. Editions reminded. To the point that, inevitably, it wasn&amp;#39;t only the Russian Government, but also several others, including even German Governing Coalition Party&amp;#39;s CSU&amp;#39;s new deputy Leader, Peter Gauweiler, etc. among those who, at one point or another, more or less contested the Legitimacy of the way that the 2014 violent Political Change had been im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youtube.com/watch?v=dYuEIp_2TiQ    (https://www.youtube.com/watch?v=dYuEIp_2TiQ) &lt;/em&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However, as revealed Today CoE&amp;#39;s Report, curiously, Kiev&amp;#39;s new Authorities, apparently didn&amp;#39;t even search enough to find anyone among those Deadly  \"Snipers\"anywhere else than only among the Ukranian Security Fore  \"Berkut\", where they reportedly Failed to catch anyone else than just one Handicaped Ukranian Policeman, who was, however, later liberated from Prison by a Judge&amp;#39;s decision after many Months passed without finding any Hard Evidence for his supposed involvement, placing him under simple Home Arrest, added to an Electronic bracelet, from which he apparently managed, however, later-on to escape, after many Protests of his collegues, leading all those supposed Kiev&amp;#39;s more than 1 Year long \"Investigations\" to a Total Deadlo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existence of those provocative Deadly Maidan Square&amp;#39;s \"Snipers\" surprisingly shooting both against Policemen and Demonstrators, has been Confirmed even by he Findings of a German mainstream Radio-TV Media Reporter on the spot, already since 2014, as well as other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eurofora.net/newsflashes/news/ukrainedissidentsattackedbymilitaryandextremists.html (http://www.eurofora.net/newsflashes/news/ukrainedissidentsattackedbymilitaryandextremis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spite the unexpected Delay, he promissed that CoE&amp;#39;s Hgh Level Panel will try to Conclude this 2nd Report, (apparently even More Crucial for National ReConciliation in Ukraine, if Truth and elementary Justice at last prevail), towards the \"Autumn\" of this Year, (i.e. near the scheduled October 2015 Local Elections).</w:t>
        <w:br/>
        <w:br/>
        <w:t xml:space="preserve">   CoE&amp;#39;s PanEuropean Congres of Local and Regional Authorities (CLRAE) has already Voted, as early as since already last October 2014, a Resolution asking for \"independent and thorough International Investigations\", mainly on the \"Maidan events in February 2014\", but also \"later on Odessa\", as well as \"in Mariupol\" and \"near Donetsk\", (where were found \"Mass Graves\" including Women apparently Tortured and Killed in cold-blood),etc., (See ; http://www.eurofora.net/newsflashes/news/clraetopvoteonukraineasksinvestigations.html (http://www.eurofora.net/newsflashes/news/clraetopvoteonukraineasksinvestigation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br/>
        <w:br/>
        <w:t>(NDLR : \"DraftNews\", as already send to \"EuroFora\"s Subscribers/Donors, earlier. A more accurate, full Final Version, may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7115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93620" cy="268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93620"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35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235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93110" cy="233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293110"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03730" cy="215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903730"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989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n Maidan Sniper Murders: Open Question if Ukraine Division+War started by Manipulation to Put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2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n Maidan Sniper Murders: Open Question if Ukraine Division+War started by Manipulation to Put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2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eck on Maidan Sniper Murders: Open Question if Ukraine Division+War started by Foreign Manip. Economic revival starts from Strasbourg and EU Newsflashes</cp:keywords>
  <dc:language>en-US</dc:language>
  <cp:lastModifiedBy/>
  <cp:revision>0</cp:revision>
  <dc:subject>CoE on Maidan Sniper Murders: Open Question if Ukraine Division+War started by Manipulation to Putch</dc:subject>
  <dc:title>CoE on Maidan Sniper Murders: Open Question if Ukraine Division+War started by Manipulation to Putch</dc:title>
</cp:coreProperties>
</file>

<file path=docProps/custom.xml><?xml version="1.0" encoding="utf-8"?>
<Properties xmlns="http://schemas.openxmlformats.org/officeDocument/2006/custom-properties" xmlns:vt="http://schemas.openxmlformats.org/officeDocument/2006/docPropsVTypes"/>
</file>