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xis 2008 has a brand new installation interface that was designed to be explicit and easy to use. Its Basic features are:</w:t>
        <w:br/>
        <w:t>- Automatic language detection. Elxis installer during your first visit will be open automatically in your own language. Off course, you can change language afterwards if you wish.</w:t>
        <w:br/>
        <w:t>- RTL compatibility. Installer can display in the right form Right-To-Left languages like Arabic.</w:t>
        <w:br/>
        <w:t>- Sample data packages support. You can select which Sample Data package to install. Different packages generate different site layout and content.</w:t>
        <w:br/>
        <w:t>- The installation procedure is divided in 6 steps. When all steps are completed the installation procedure is finished.</w:t>
        <w:br/>
        <w:t>- You can any time restart the installation.</w:t>
        <w:br/>
        <w:t>- It is XHTML and CSS valid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Interfac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9 December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interface installation clarity language detection RTL multi-lingual easy xhtml</cp:keywords>
  <dc:language>en-US</dc:language>
  <cp:lastModifiedBy/>
  <cp:revision>0</cp:revision>
  <dc:subject>Interface</dc:subject>
  <dc:title>Inter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