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A News-Viewpoint/-</w:t>
      </w:r>
      <w:r>
        <w:rPr>
          <w:rFonts w:ascii="Verdana" w:hAnsi="Verdana"/>
          <w:i w:val="false"/>
          <w:color w:val="333333"/>
          <w:sz w:val="18"/>
        </w:rPr>
        <w:t xml:space="preserve"> Falling growth, Serious Trade Deficit, Higher Inflation, and constantly Growing Unemployment, are among the factors which obviously push towards more Social Tensions and Unrest in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mong others, instead of the more than +10 % of Growth that had been reached in a few Past years, now Turkey struggles with only 2,9%. But, given the State&amp;#39;s policy to push for more and more Births, Turkey generaly needs at least 5% of Growth in order to absorb the number of Youngsters arriving each year at the Labour Market, (unless it exports them to Europe via Mass Mi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an unexpected Leap\" in Turkey&amp;#39;s \"current account Deficit\", reportedly \"caused by a severe Fall in Exports\", \"surprised\" the markets this May, which have seen, in general, \"the Slowdown to have Intensified in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Unemployment, rising steadily during the last 5 Years, reached almost 12 % at the beginning of 2015, i.e. the Highest level since before 2010, affecting more than 3,3 Millions of workless aged \"15 - 64\", (while among Young people aged 15 - 24, the Unemployment has passed over 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roblem is that, at the same time, Inflation jumped up to more than + 7,63% annualy, while Consumers&amp;#39; Prices augmented + 1,63% only on April, (fuelled also by a Devaluation of the Turkish Lira, whose Weakening makes Imports more Expensive), with reportedly \"Record High Prices for Foo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 the point that experienced observers were led to count on \"Informal\" Social Aid networks for the \"worst affected\" among the extending number of needy. </w:t>
        <w:br/>
        <w:t>Recently, this goes on almost Every Day, confirming a gradual Trend towards a Worsening of the situation : F.ex., Lira stood at 2.5785 against US Dollar last Friday evening, but immediately Fell down to 2,5830 for 1 USDollar Today early Morning, while, on the contrary, Turkish Government&amp;#39;s 10-year Bonds yield rose from 8,96 % on Friday, up to 8,99 % this Monday, persisting to slowly but continuously restrict the money available in the market, as Turkish State&amp;#39;s Deficit may become Higher than the almost - 9 Billions USA $ predicted now by Anka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among various other concrete examples, 2 Turkish Factories assembling Italian and French Cars for \"Fiat\" and \"Renault\", still \"remained\" Blocked Yesterday, \"as (Turkish) Workers protested employment conditions\", reported Reuters earlier this Mon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f these recent Trends persist longer, the aggravation of Economic and Social problems in Turkey, (given also the current overall Context in its Surrounding Area), may become, sooner or later, Worse even than the 1999-2001 Big \"Krach\", from which, controversial Economist Dervis, a long-time Global bodies&amp;#39; Bureaucrat, struggled to get Turkey out, thanks to IMF Austerity, profiting from an unprecedented Mass Destruction of unsustainable Traditional Industry after Izmit area&amp;#39;s Historic Earthquake, which notoriously Killed more than 30 Thousands of mainly Poor People, and from an equally unprecedented massive influx of EU Funds, thanks to a controversial attribution of a Status of EU \"Accession Candidate\" to Ankara the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But, Today, on  2015, none of those exceptional factors of the Past can&amp;#39;t exist, no more, with a more Critical than ever EU Parliament elected last May 2014, and  particularly after the recent British Elections, where a strong Majority of British People voted for even more EU Financial Austerity and Mass Immigration Restrictions, earlier this Mon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new context, EU Parliament&amp;#39;s forthcoming Debates and Votes on EU Commission&amp;#39;s 2015 Report on Turkey&amp;#39;s political and economic developments and prospects, next week in Strasbourg, must examine the situation more seriously than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6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650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Turkish Economy Falling Down again, in a Context which is No more that of 1999/2001...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Ma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Turkish Economy Falling Down again, in a Context which is No more that of 1999/2001...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Ma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ish Economy Falling Down again in a Context which is No more that of 1999/2000... Economic revival starts from Strasbourg and EU Newsflashes</cp:keywords>
  <dc:language>en-US</dc:language>
  <cp:lastModifiedBy/>
  <cp:revision>0</cp:revision>
  <dc:subject>Turkish Economy Falling Down again, in a Context which is No more that of 1999/2001... </dc:subject>
  <dc:title>Turkish Economy Falling Down again, in a Context which is No more that of 1999/2001... </dc:title>
</cp:coreProperties>
</file>

<file path=docProps/custom.xml><?xml version="1.0" encoding="utf-8"?>
<Properties xmlns="http://schemas.openxmlformats.org/officeDocument/2006/custom-properties" xmlns:vt="http://schemas.openxmlformats.org/officeDocument/2006/docPropsVTypes"/>
</file>