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u w:val="single"/>
        </w:rPr>
        <w:t>Eurofora&amp;#39;s FrontPage Permanent Link to PanEuropean CoE&amp;#39;s Platform for Protection of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e occcasion of the official Sign in also by New York Headquartered    \"Committee to Protect Journalists\" and of \"Index on Censorship\",    together with CoE&amp;#39;s Secretary General Thornbjorn Jagland, for the    PanEuropean Organisation&amp;#39;s \"Platform for the Protection of Journalism    and the Safety of Journalists\", (joining Energies Together with the    European and International Federations of Journalists, \"Article 19\", the    Association of EU Journalists, and Paris&amp;#39; Headquartered \"Reporters    without Borders\"), Yesterday in Strasbourg,,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where an    International Conference on Freedom of Expression and Democracy is    Timely taking place during 2 Days, with the Participation of more than    300 Experts, European or National Officials, Judges, NGOs, Journalists,    Human Rights&amp;#39; Defen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COE    Published, on this mid-October 2015,  a landmark collective New Book    warning that \"Journalism (is) at Risk\", given various \"Threats\" and    \"Challenges\", but also \"Perspec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following also the Call    launched Today by CoE&amp;#39;s Director for Information Society and against    Crime, Jan Kleijssen for Media&amp;#39;s Help to Inform all interested People about    that New Tool in favour of all Journalists&amp;#39; elementary Liberty in front    of any Threat of Oppr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EuroFora\" decided to offer a    First-Page Permanent Link, for all our Readers, to the above mentioned    COE&amp;#39;s \"Platform\", (which is regularly Updated with Fresh New Content on    selected Concrete Cases, relevant News on Press Freedom, etc)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ttp://www.coe.int/en/web/media-freedom (http://www.coe.int/en/web/media-freedo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2171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1710"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328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97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page Permanent Link to CoE's Platform for the Protection of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page Permanent Link to CoE's Platform for the Protection of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ontpage Permanent Link to CoE's Platform for the Protection of Journalists</cp:keywords>
  <dc:language>en-US</dc:language>
  <cp:lastModifiedBy/>
  <cp:revision>0</cp:revision>
  <dc:subject>Frontpage Permanent Link to CoE's Platform for the Protection of Journalists</dc:subject>
  <dc:title>Frontpage Permanent Link to CoE's Platform for the Protection of Journalists</dc:title>
</cp:coreProperties>
</file>

<file path=docProps/custom.xml><?xml version="1.0" encoding="utf-8"?>
<Properties xmlns="http://schemas.openxmlformats.org/officeDocument/2006/custom-properties" xmlns:vt="http://schemas.openxmlformats.org/officeDocument/2006/docPropsVTypes"/>
</file>