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b/>
          <w:color w:val="333333"/>
          <w:sz w:val="18"/>
          <w:u w:val="single"/>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e occcasion of the official Sign in also by New York    Headquartered    \"Committee to Protect Journalists\" and of \"Index on    Censorship\",    together with CoE&amp;#39;s Secretary General Thornbjorn Jagland,    for the    PanEuropean Organisation&amp;#39;s \"Platform for the Protection of    Journalism    and the Safety of Journalists\", (joining Energies Together    with the    European and International Federations of Journalists,    \"Article 19\", the    Association of EU Journalists, and Paris&amp;#39;    Headquartered \"Reporters    without Borders\"), Yesterday in Strasbourg,,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where    an    International Conference on Freedom of Expression and Democracy is      Timely taking place during 2 Days, with the Participation of more than      300 Experts, European or National Officials, Judges, NGOs, Journalists,      Human Rights&amp;#39; Defen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COE    Published, on this mid-October 2015,  a    landmark collective New Book    warning that \"Journalism (is) at Risk\",    given various \"Threats\" and    \"Challenges\", but also \"Perspec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following    also the Call    launched Today by CoE&amp;#39;s Director for Information Society    and against    Crime, Jan Kleijssen for Media&amp;#39;s Help to Inform all    interested People about    that New Tool in favour of all Journalists&amp;#39;    elementary Liberty in front    of any Threat of Oppr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EuroFora\" decided to offer a    First-Page Permanent Link, for all our    Readers, to the above mentioned    COE&amp;#39;s \"Platform\", (which is regularly    Updated with Fresh New Content on    selected Concrete Cases, relevant    News on Press Freedom, etc)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ttp://www.coe.int/en/web/media-freedom (http://www.coe.int/en/web/media-freedo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2171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1710"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328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97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publishes FrontPage Permanent Link to PanEuropean CoE Platform for Protecting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publishes FrontPage Permanent Link to PanEuropean CoE Platform for Protecting Journal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fora publishes FrontPage Permanent Link to PanEuropean CoE Platform for Protecting Journalists Brief News Brief News</cp:keywords>
  <dc:language>en-US</dc:language>
  <cp:lastModifiedBy/>
  <cp:revision>0</cp:revision>
  <dc:subject>Eurofora publishes FrontPage Permanent Link to PanEuropean CoE Platform for Protecting Journalists</dc:subject>
  <dc:title>Eurofora publishes FrontPage Permanent Link to PanEuropean CoE Platform for Protecting Journalists</dc:title>
</cp:coreProperties>
</file>

<file path=docProps/custom.xml><?xml version="1.0" encoding="utf-8"?>
<Properties xmlns="http://schemas.openxmlformats.org/officeDocument/2006/custom-properties" xmlns:vt="http://schemas.openxmlformats.org/officeDocument/2006/docPropsVTypes"/>
</file>