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in a Letter sent Today to the Press, including \"EuroFora\", the recently re-Elected new President of the \"PanEuropa\" Movement for France, Daniel Lallemant, (Comp. Lallemant&amp;#39;s earlier Interview to \"EuroFora\", at : .....), Strongly Regrets the \"Astonishing Silence of Political and Media Establishment\" on the \"40th Anniversary of the Helsinki Agreements\" (1975-2015), which notoriously Marked the End of the \"Cold War\" and the Beginning of the \"Detente\" era, and \"are the Great PanEuropean Event of the Secong Half of the 20th Century\", as he points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l Europe, both Eastern and Western, had been actively Engaged in the Negotiations of 1973-1975\", resulting to those Historic \"Agreements which, since 40 Years now, Guarantee Borders, Mutual Respect of States&amp;#39; Sovereignity, National Minorities, Human Rights, wide Freedoms, Security and Peace, as well as Cooperation\", throughout all the Euro-Atlantic area, making \"a Wonderful Contribution to our EveryDay Life\", particularly among European Citizens, President Lallemant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it&amp;#39;s both Natural and Timely (i.e., given, f.ex., the current Need to Ensure Peace in Ukraine, etc), for those Agreements to be (Officialy) Commemorated and Celebrated in France and throughout all Europe\", PanEuropa - France&amp;#39;s Head ur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the PanEuropean Union of France launches a Vibrant Call to the Public Authorities for that Major Contribution to our Continent and to its Civilisation, to be Celebrated in Dignity\", Daniel Lallemant&amp;#39;s Letter conclu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day&amp;#39;s move extends, therefore, into throughout a Wide Horizon, including, particularly, also European Citizens, as well as all EU/CoE&amp;#39;s  Member States, and well Beyo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President Lallemant&amp;#39;s call extends much Further than a simple Meeting among Diplomats, that OSCE, the Euro-Atlantic Organisation which had been created on teh Basis of the Helsini Agreements, now Headquartered in Wien, (and Chaired this Year (2015) by Serbia, before Germany takes over its Rotating Chairmanship for 2016), has already Scheduled for later this same week, at Finland&amp;#39;s capital, on Friday, July 10, 2015, as \"EuroFora\" was meanwhile informed by other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that appeal was made at the Eve of EU Parliament&amp;#39;s full Plenary Session,this week in Strasbourg, without, however, to contain anything in particular on this matter, at its officialy anounced Agenda&amp;#39;s main ev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nEuropa is one of the Oldest movements for a Union of European Countries, created at the First Quarter of the 20th Century by Count Richard Nikolaus von Coudenhove-Kalergi, an Austro-Hungarian of partly Greek origin linked to the Byzantine Empire, (the Longest ever TransNational Grouping in Europe, founded by Constantine the Great around 330 AC at Constantinople and thriving until its Invasion and Occupation by the Ottoman-Turkish Military back on 1453), born by a Japanese Mother, initialy Citizen of Czechoslovakia and afterwards of France, a Political Thinker, Writer and Activist, who wrote extensively on the matter and cultivated personal relations with several European Political leaders, including, later-on, with French President Charles De Gaule. He reportedly cooperated  right from the start also with Archduke Otto von Habsburg, himself considered to have Family links with the last Byzantine Emperors, and succeeded by his Son, Karl von Habsburg, former MEP and current Head of the House of Habsburg, who is also engaged in the PanEuropa Movement, at a Meeting of which he Spoke recently in Strasbourg, last September 2015, on the sidelines of EU Parliamenr&amp;#39;s September 2015 Plenary Session. </w:t>
        <w:br/>
        <w:br/>
        <w:t xml:space="preserve"> . The \"PanEuropa International\" Organisation, currently headquartered in Strasbourg, has as long-time President the French Alain Terrenoire, former MEP and son of a De Gaulle&amp;#39;s Minister. He was recently re-Elected on January 2015, at Paneuropa&amp;#39;s Congress in EU Parliament in Strasbourg. Daniel Lallemant, a French Politician of Center-Right, former  Deputy Mayor, vice-Prefect, Researcher and Consultant in Economic Development and GeoPolitical Strategy, Educated at the prestigious Saint-Cyr Military Academy, speaking English and German, in addition to French, and married to a Professor of Literrature, including Latin and Ancient Greek, was initialy Chosen as President par Interim of Paneuropa&amp;#39;s branch for France, before being re-Elected as President  at a National Congres last February 2015. He&amp;#39;s conidered to be politicaly close to PanEuropa International&amp;#39;s President Alain Terrenoire, (Comp. Supra).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Fast Translation of the Original in French. +\"DraftNews\", as already sent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PanEuropa-France President Lallemant asks to widely Celebrate Helsinki Agreements' 40th Anniversa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3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PanEuropa-France President Lallemant asks to widely Celebrate Helsinki Agreements' 40th Anniversa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3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nEuropa-France President Lallemant asks to widely Celebrate Helsinki Agreements' 40th Anniversary Economic revival starts from Strasbourg and EU Newsflashes</cp:keywords>
  <dc:language>en-US</dc:language>
  <cp:lastModifiedBy/>
  <cp:revision>0</cp:revision>
  <dc:subject>PanEuropa-France President Lallemant asks to widely Celebrate Helsinki Agreements' 40th Anniversary </dc:subject>
  <dc:title>PanEuropa-France President Lallemant asks to widely Celebrate Helsinki Agreements' 40th Anniversary </dc:title>
</cp:coreProperties>
</file>

<file path=docProps/custom.xml><?xml version="1.0" encoding="utf-8"?>
<Properties xmlns="http://schemas.openxmlformats.org/officeDocument/2006/custom-properties" xmlns:vt="http://schemas.openxmlformats.org/officeDocument/2006/docPropsVTypes"/>
</file>