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https://www.youtube.com/watch?v=bJhjXnKdn2g (https://www.youtube.com/watch?v=bJhjXnKdn2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incredible multifacet Actuality of the French National Anthem \"La Marseillaise\"&amp;#39;s Full Text certainly deserves, Today, to be entirely Translated into English anew, for a Large Audience, in a Fresh Attempt to Focus faithfuly on the Substance and the Meaning that can have for the People Today this Historic Text. (Initially prepared in Strasbourg and inspired by the \"Rhine River&amp;#39;s Army\" song, before being transplanted in Marseilles, linked to Strasbourg through the Rhone River, where it Succeeded to Stimulate a Strong Popular Support for the Fight that was still going on around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bove is a brief Video, published earlier Today, in which the French Congres sings La Marseillaise at Versailles, convoked by the President of the Republic after the Barbaric Massacres of Defenseless Civilian People by Heavily Armed Extreme Islamist Terrorists of ISIL&amp;#39;s atrocious BeHeaders. + Follows, bellow, a neo-Classic Music version for \"La Marseillaise\", written by World Famous composer Hector Berlioz. It fits well with Delacroix&amp;#39;s also World Famous Painting \"Liberty Guides the People\", particulary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AXvVWQ8ySzQ (https://www.youtube.com/watch?v=AXvVWQ8ySz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odern 2015 Translation in English of \"Marseillaise&amp;#39;\"s Full Text by \"EuroFora\")(*N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ise, Children of the Fatherland. </w:t>
        <w:br/>
        <w:t>Glory&amp;#39;s Day has come !</w:t>
        <w:br/>
        <w:t>Tyrany has lifted its Bloody Bann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gainst us. </w:t>
        <w:br/>
        <w:t xml:space="preserve">Did you hear, in our Fiel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ose Horrible Gunmen ro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amp;#39;re coming  to Cut the Thro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f your Children, your Wives, even in your Hands.</w:t>
        <w:br/>
        <w:br/>
        <w:t xml:space="preserve">Citizens, Take up your Arms. </w:t>
        <w:br/>
        <w:t xml:space="preserve">Form your Fighting Groups. </w:t>
        <w:br/>
        <w:t>Let&amp;#39;s go !  Let&amp;#39;s go,</w:t>
        <w:br/>
        <w:t xml:space="preserve">Until an Impure Blood Waters our Furrows. </w:t>
        <w:br/>
        <w:br/>
        <w:t xml:space="preserve">What do they want, this Mob of Slaves, </w:t>
        <w:br/>
        <w:t>Traitors, and Conspiring Kings ?</w:t>
        <w:br/>
        <w:t>For whom have been Prepared since long</w:t>
        <w:br/>
        <w:t>these Abominable Oppressions, these Chains ?</w:t>
        <w:br/>
        <w:t>French People, how Outraging : It&amp;#39;s for us !</w:t>
        <w:br/>
        <w:t xml:space="preserve">What Measures does this call f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us, that they Dare Pl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Throw Back into the  Slavery of the Past !</w:t>
        <w:br/>
        <w:br/>
        <w:t>What ? Those Foreign Mobs</w:t>
        <w:br/>
        <w:t xml:space="preserve">would Dictate Laws in our Family Homes ? </w:t>
        <w:br/>
        <w:t>What ? Those Troops of Mercena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ould Trample our Fighting Sons underfe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ood Lord ! With Chained Hands</w:t>
        <w:br/>
        <w:t xml:space="preserve">our Heads would Yield Under the Yoke. </w:t>
        <w:br/>
        <w:t>Vile Despots would become</w:t>
        <w:br/>
        <w:t>The Masters of Desti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You Tyrans and Hypocrites, </w:t>
        <w:br/>
        <w:t xml:space="preserve">Fear to be Rejected by all Parties. </w:t>
        <w:br/>
        <w:t>Tremble ! Your Plots to kill our Fathers</w:t>
        <w:br/>
        <w:t>will, at last, receive what they deserve !</w:t>
        <w:br/>
        <w:t>All become Soldiers to Fight against you.</w:t>
        <w:br/>
        <w:t xml:space="preserve">If our Young Heros Fall, </w:t>
        <w:br/>
        <w:t xml:space="preserve">France will grow New ones, </w:t>
        <w:br/>
        <w:t xml:space="preserve">Ready to Fight against you. </w:t>
        <w:br/>
        <w:br/>
        <w:t xml:space="preserve">French People, as Magnanimous Warriors, </w:t>
        <w:br/>
        <w:t>Give or Hold your Blows !</w:t>
        <w:br/>
        <w:t>Spare these Sad Victims</w:t>
        <w:br/>
        <w:t xml:space="preserve">who are pushed to take arms against us. </w:t>
        <w:br/>
        <w:t xml:space="preserve">But Not those Bloody Despots, </w:t>
        <w:br/>
        <w:t>these Accomplices of Oppressors,(*)</w:t>
        <w:br/>
        <w:t>these Merciless Monsters</w:t>
        <w:br/>
        <w:t>who Rip out their Mothers&amp;#39; Womb !</w:t>
        <w:br/>
        <w:br/>
        <w:t>We shall enter into the Quarry,</w:t>
        <w:br/>
        <w:t xml:space="preserve">when our Elders will no longer be there. </w:t>
        <w:br/>
        <w:t xml:space="preserve">We shall Find their As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 Mark of their Virt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uch Less Jealous for Surviving to them, </w:t>
        <w:br/>
        <w:t xml:space="preserve">than of Sharing their Coffin, </w:t>
        <w:br/>
        <w:t>We shall be superbely Prou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Avenge them, or Follow them ! </w:t>
        <w:br/>
        <w:br/>
        <w:t xml:space="preserve">Holly Love of Fatherland, </w:t>
        <w:br/>
        <w:t xml:space="preserve">Lead, Support our Avenging Hands. </w:t>
        <w:br/>
        <w:t xml:space="preserve">Freedom, BeLoved Liberty, </w:t>
        <w:br/>
        <w:t>Fight Together with your Defenders !</w:t>
        <w:br/>
        <w:t>Under our Flags, let Victory</w:t>
        <w:br/>
        <w:t xml:space="preserve">Harry up to your Manly way of speaking. </w:t>
        <w:br/>
        <w:t>Let your vanishing Enemies</w:t>
        <w:br/>
        <w:t>See your Triumph and our Gl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ull ORIGINAL Text in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ons enfants de la Patrie,</w:t>
        <w:br/>
        <w:t>Le jour de gloire est arrivé !</w:t>
        <w:br/>
        <w:t>Contre nous de la tyrannie</w:t>
        <w:br/>
        <w:t>L&amp;#39;étendard sanglant est levé.</w:t>
        <w:br/>
        <w:t>Entendez-vous dans nos campagnes</w:t>
        <w:br/>
        <w:t>Mugir ces féroces soldats?</w:t>
        <w:br/>
        <w:t>Ils viennent jusque dans vos bras,</w:t>
        <w:br/>
        <w:t>Égorger vos fils, vos compagnes!</w:t>
        <w:br/>
        <w:br/>
        <w:t> Aux armes citoyens !</w:t>
        <w:br/>
        <w:t>Formez vos bataillons.</w:t>
        <w:br/>
        <w:t>Marchons, marchons,</w:t>
        <w:br/>
        <w:t>Qu&amp;#39;un sang impur</w:t>
        <w:br/>
        <w:t>Abreuve nos sillons.</w:t>
        <w:br/>
        <w:br/>
        <w:t> Que veut cette horde d&amp;#39;esclaves,</w:t>
        <w:br/>
        <w:t>De traîtres, de rois conjurés?</w:t>
        <w:br/>
        <w:t>Pour qui ces ignobles entraves,</w:t>
        <w:br/>
        <w:t>Ces fers dès longtemps préparés?</w:t>
        <w:br/>
        <w:t>Français, pour nous, ah! quel outrage,</w:t>
        <w:br/>
        <w:t>Quels transports il doit exciter?</w:t>
        <w:br/>
        <w:t>C&amp;#39;est nous qu&amp;#39;on ose méditer</w:t>
        <w:br/>
        <w:t>de rendre à l&amp;#39;antique esclavage!</w:t>
        <w:br/>
        <w:br/>
        <w:t> Quoi ces cohortes étrangères,</w:t>
        <w:br/>
        <w:t>Feraient la loi dans nos foyers ?!</w:t>
        <w:br/>
        <w:t>Quoi! ces phalanges mercenaires,</w:t>
        <w:br/>
        <w:t>Terrasseraient nos fils guerriers ?!</w:t>
        <w:br/>
        <w:t>Grand Dieu! par des mains enchaînées</w:t>
        <w:br/>
        <w:t>nos fronts sous le joug se ploieraient.</w:t>
        <w:br/>
        <w:t>De vils despotes deviendraient</w:t>
        <w:br/>
        <w:t>les maîtres des destinées.</w:t>
        <w:br/>
        <w:br/>
        <w:t> Tremblez, tyrans et vous perfides</w:t>
        <w:br/>
        <w:t>L&amp;#39;opprobre de tous les partis</w:t>
        <w:br/>
        <w:t>Tremblez! vos projets parricides</w:t>
        <w:br/>
        <w:t>Vont enfin recevoir leurs prix!</w:t>
        <w:br/>
        <w:t>Tout est soldat pour vous combattre</w:t>
        <w:br/>
        <w:t>S&amp;#39;ils tombent, nos jeunes héros</w:t>
        <w:br/>
        <w:t>La France en produit de nouveaux,</w:t>
        <w:br/>
        <w:t>Contre vous tout prêts à se battre.</w:t>
        <w:br/>
        <w:br/>
        <w:t> Français, en guerriers magnanimes</w:t>
        <w:br/>
        <w:t>Portez ou retenez vos coups!</w:t>
        <w:br/>
        <w:t>Épargnez ces tristes victimes</w:t>
        <w:br/>
        <w:t>À regret s&amp;#39;armant contre nous</w:t>
        <w:br/>
        <w:t>Mais ces despotes sanguinaires</w:t>
        <w:br/>
        <w:t>Mais ces complices de Bouillé</w:t>
        <w:br/>
        <w:t>Tous ces tigres qui, sans pitié</w:t>
        <w:br/>
        <w:t>Déchirent le sein de leur mère!</w:t>
        <w:br/>
        <w:br/>
        <w:t> Nous entrerons dans la carrière</w:t>
        <w:br/>
        <w:t>Quand nos aînés n&amp;#39;y seront plus</w:t>
        <w:br/>
        <w:t>Nous y trouverons leur poussière</w:t>
        <w:br/>
        <w:t>Et la trace de leurs vertus</w:t>
        <w:br/>
        <w:t>Bien moins jaloux de leur survivre</w:t>
        <w:br/>
        <w:t>Que de partager leur cercueil</w:t>
        <w:br/>
        <w:t>Nous aurons le sublime orgueil</w:t>
        <w:br/>
        <w:t>De les venger ou de les suivre!</w:t>
        <w:br/>
        <w:br/>
        <w:t> Amour sacré de la Patrie</w:t>
        <w:br/>
        <w:t>Conduis, soutiens nos bras vengeurs</w:t>
        <w:br/>
        <w:t>Liberté, Liberté chérie</w:t>
        <w:br/>
        <w:t>Combats avec tes défenseurs!</w:t>
        <w:br/>
        <w:t>Sous nos drapeaux, que la victoire</w:t>
        <w:br/>
        <w:t>Accoure à tes mâles accents</w:t>
        <w:br/>
        <w:t>Que tes ennemis expirants</w:t>
        <w:br/>
        <w:t>Voient ton triomphe et notre gloi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597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s Anthem "La Marseillaise" Translated in English (Full Original Text in Both Languages+Vide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s Anthem "La Marseillaise" Translated in English (Full Original Text in Both Languages+Vide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e's Anthem "La Marseilleuse" Translated in English (Full Original Texts) Economic revival starts from Strasbourg and EU Newsflashes</cp:keywords>
  <dc:language>en-US</dc:language>
  <cp:lastModifiedBy/>
  <cp:revision>0</cp:revision>
  <dc:subject>France's Anthem "La Marseillaise" Translated in English (Full Original Text in Both Languages+Videos</dc:subject>
  <dc:title>France's Anthem "La Marseillaise" Translated in English (Full Original Text in Both Languages+Videos</dc:title>
</cp:coreProperties>
</file>

<file path=docProps/custom.xml><?xml version="1.0" encoding="utf-8"?>
<Properties xmlns="http://schemas.openxmlformats.org/officeDocument/2006/custom-properties" xmlns:vt="http://schemas.openxmlformats.org/officeDocument/2006/docPropsVTypes"/>
</file>