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European Bridge+French Prefectoral Palace/Angelo Marcopolo/- </w:t>
      </w:r>
      <w:r>
        <w:rPr>
          <w:rFonts w:ascii="Verdana" w:hAnsi="Verdana"/>
          <w:i w:val="false"/>
          <w:color w:val="333333"/>
          <w:sz w:val="18"/>
        </w:rPr>
        <w:t xml:space="preserve">Speaking to \"EuroFora\" and Other Strasbourg&amp;#39;s Journalists at the \"Bridge of Europe\", linking France and Germany over river Rhine,  and later-on at Strasbourg Region&amp;#39;s Prefectoral Palace, Experienced French Minister of Interior, former EU Affairs Minister, Bertrand Cazeneuve focused mainly Both on EU&amp;#39;s External Borders and its Intra-European, National Borders, as well as on a European Dimension of the Fight against Terrorism, that he considered both \"Absolutely Indispensable\", particularly after the latest Terrorist Massacres of innocent Civilian People in Pa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y, Cazeneuve chose to make such Declarations to the Press, just after personaly checking on the spot the Situation at the most important point of the Franco-German Borders at the Heart of Europe, and shortly before Inaugurating Strasbourg City&amp;#39;s  2015 Christmas Market, at the Eve of the forthcoming UNO&amp;#39;s World Summit on Climate Change in Paris, for which Heads of State/Government start to gather there from Tomorrow, Sunday, in view of its Official Opening on Monday, under Exceptionaly Heavy Security Forces&amp;#39; protection, near areas already hit by ISIL&amp;#39;s Deadly Terrorists a few Days ago, at the North of Paris. I.e. according to a Strange Timing for this COP21, which, curiously, chose to place the Top Political Meetings only at the Beginning of a More than 10 Days-Long UNO event, Contrary, f.ex., to the Historic Copenhagen&amp;#39;s 2009 UNCCC Summit, which had notoriously kept the Heads of State/Government gathering for the Concluding Days, Hoping to reach a last-Minute important Political Breakthrough for an initialy Ambitious Agreement, (Comp. \"EuroFora\"s NewsReports from that Copenhagen Summit&amp;#39;s crucial Concluding moments, f.ex. at: http://www.eurofora.net/newsflashes/news/copenhagen1.html (http://www.eurofora.net/newsflashes/news/copenhagen1.html)    , http://www.eurofora.net/newsflashes/news/copenhagenconclusion.html (http://www.eurofora.net/newsflashes/news/copenhagenconclusion.html)    , http://www.eurofora.net/newsflashes/news/snowstorms.html (http://www.eurofora.net/newsflashes/news/snowstorms.html)    , http://www.eurofora.net/newsflashes/news/copenhageneurope.html (http://www.eurofora.net/newsflashes/news/copenhageneurope.html)    , http://www.eurofora.net/newsflashes/news/nesirky.html (http://www.eurofora.net/newsflashes/news/nesirk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the French Minister of Interior had also, nowadays in Strasbourg, to look after the current State of Emergency&amp;#39;s presentation to the PanEuropean Organization for Human Rights, Democracy and Rule of law, the Council of Europe, Headquartered in Strasbourg,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well as to Supervise the preparations of Strasbourg&amp;#39;s Prefecture which will be in charge, from the 1st of January 2016, for the New, Greater Region of ACAL, which is due to Bring Together the Borders of 5 Neighbouring Countries at the Heart of Europe : France, Germany, Switzerland, Luxembourg and Belgium, (Comp., f.ex. :http://www.eurofora.net/newsflashes/news/newstrasbourgbigregionprefect.html (http://www.eurofora.net/newsflashes/news/newstrasbourgbigregionprefect.html)    , http://www.eurofora.net/newsflashes/news/alsacepresidentrichertonacaleuropeanprojects.html (http://www.eurofora.net/newsflashes/news/alsacepresidentrichertonacaleuropeanprojec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 forthcoming Strasbourg&amp;#39;s New Big Region ACAL, which includes Alsace, Lorraine and Champage-Ardennes, bringing Together 5 European Countries with common Borders, stands obviously among Cazeneuve&amp;#39;s Priorities also in National Borders&amp;#39; Control, as it was both Symbolicaly and practicaly illustrated, earlier Today, with his Visit to the \"Bridge of Europe\", (Comp. Supra).</w:t>
        <w:br/>
        <w:br/>
        <w:t xml:space="preserve"> in addition, his venue is also due to Strasbourg City&amp;#39;s wish to maintain its Historic \"Christmas Market\", (which has Always worked, with the Unique Exception of the 1914-1918 1st World War, and the 1939 initial Clash of the 2nd World War), around the Huge Cathedral, despite the current Terrorist Threats, (which have, on the Contrarry, almost entirely Immobilized Brussels these Days), and unlike other French Cities which have already cancelled their most Popular events, (f.ex., in addition to Paris, also Lyon, where some 3 Millions People are usualy Expected in 2 Days, while Strasbourg usualy expects 2 Millions of Visitors spread during 3 Weeks&amp;#39; Time, as the City&amp;#39;s Mayor, Senator Roland Ries, told Journalists, including \"Eurofora\" : Comp. also Ries&amp;#39; Reply to \"EuroFora&amp;#39;s Question, DraftNews already send to our Subscribers/Donor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mainly EU&amp;#39;s External Borders and a European Dimension of the Fight against Terrorism, which were a Focus of Experienced French Minister of Interior, former EU Affairs Minister, Bertrand Cazeneuve&amp;#39;s, Declarations to \"EuroFora\" and Other Strasbourg&amp;#39;s Journalists at the \"Bridge of Europe\", over Rhine River between France and Germany, and later-on at Strasbourg Region&amp;#39;s Prefectoral Palace, where he also met with all the Security Forces&amp;#39; and Local Politicians&amp;#39; leader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EU Policies : Priority for EU External Border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zeneuve, who is well known in Strasbourg as former EU affairs Minister, (See many Cazeneuve&amp;#39;s Statements in Reply also to \"Eurofora\"s Questions, etc., f.ex. at : ......), observed from the outset  that he \"avail(s) of the Opportunity of (his) Visit to the European City of Strasbour\",  to male also certain Concrete Key Points on EU-related Issues concerning the current need to Fight against Terrorism killing Civilian People, as he said, suddenly Turning, at his own Iitiative, and Looking straight ahead towards \"EuroFora\", in an improvised Press Point together with other Strasbourg&amp;#39;s Journalist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the key French Minister \"Remind(ed) the Need to Promptly Apply the Decisions taken by the Justice-Home Affairs (JHA) EU Council, last Friday in Brussels\", as he declared from the outset, while it has been recently found that both 2 \"Kamikazi\" and the alleged \"Mastermind\" of the recent Terrorist Attacks in Paris, had earlier this year Entered the EU by Crossing its External Borders in Greece, comming from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1st Decision : Set up a real Mechanism  of Monitoring (Control) at EU&amp;#39;s External Borders\", Bernard Cazeneuve stressed Today as a matter of No 1 Prioriy also for the Urgent Fight against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order to be Efficient, this implies a Modification of Shengen&amp;#39;s Border Code (Rules), that we have obtained\", he went on to ad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EU decided rapidly, so that we can Query Shengen Information System, and a Group of Files, at the Moment of Crossing EU&amp;#39;s External Borders\", he Explained..</w:t>
        <w:br/>
        <w:t> </w:t>
        <w:br/>
        <w:t xml:space="preserve">+ Moreover, in Addition, \"it&amp;#39;s an Absolute Necessity for FRONTEX&amp;#39;s Powers to be Strengthened\", Minister Cazeneuve also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garding that, \"France is Ready to activate every Means, which depends from its Adminstration, so that this Monitorng becomes realy Efficient\",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Arms from German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errorist Dangers are Not Limited only to EU&amp;#39;s External Borders, since they can be Linked also to Networks already Inside the EU, as, f.ex., the case of Arms&amp;#39; Trafficking apparently show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there is a Modification of the (EU) Directive (for which France has launched a Call since Many Months ago) on Arms&amp;#39; Trafficking, which is absolutely Indispens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We see, f.ex., that those who Attacked us (in Paris), might have Obtained the Weapons,  with which they Committed their Crimes, from Arms&amp;#39; Smugglers located in Germany\", he revealed, (while, recently, Austrian Police also Arrested a Suspect with 5 Kalashnikof at his car, who was Heading for Paris for unknown reas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here are certain Data of the Investigation which indicate that Lead, even if it remains yet to be Confirmed\", as he added Carefuly, (while the Previous, \"Charlie Hebdo\" Terrorist Attacks by ISIL last January 2015 in Paris, followed also by another Deadly Attack against a Jewish Super Market, used Weapons probably bought by a Belgium Resident Turkish Smuggler at Charleroi, thanks to an IntermediaryTurk in Paris, reportedly Paid also by the Car of Terrorist Culibaly&amp;#39;s GirFriend, who stayed a Week at an Istanbul Hotel, before Crossing Turkey&amp;#39;s Borders to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 good Demonstration of the Fact that a Resolute Action of Intelligence Services, Police, Governments (etc), is Necessary, around the Struggle against Arms&amp;#39; Trafficking : This is a Demand that has been Formulated since, now, 18 Months, and I am Glad that EU Commission and EU Council have Accepted to Modify the (EU) Directive 91 so that we can Go Forward in this Direction\", Cazeneuv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Acts of War\"</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errorists \"Attacks committed in Paris that Friday and Saturday, durting the Night of 13 to 14 November\" 2015, \"were Real Acts of War\". Moreover, \"Never Before\", in History, \"the French Republic hadn&amp;#39;t faced so Deadly Terrorist Attacks as those\", stressed from the outset the key French Minister of Interior, at a subsequent Speech in Strasbourg&amp;#39;s Prefectoral Palace, in the presence of Local/Regional Politicians, representatives of the Security Services, and Strasbourg&amp;#39;s Journ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130 innocent (Civilian) Victims lost their Lives, Murdered in Cold Blood, by unscrupulous Criminals, acting in the name of an Ideology of Hate, with a Cruelty and Barbary without equal\". +\"Much More are still Wounded, sometimes very Seriously, and will remain Traumatized for ever\",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ur Enemy benefits from Important Logistics. It has the Resources offered by Syrian and Iraqi Territories, where they have established real Fiefs\", (usurpating Oil and Fields, confiscating Banks and stealing Money, adding Extorsions, Ransoms for Hostages, etc. according also to recent American and French Reports on ISIL Terrorists&amp;#39; illegal Funding, etc). \"It also has Accomplices both Outside and Inside our own Country\", the French Minister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his War, we are Decided to Face it with all the Force of the Republic, Both Outside and Inside our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We shall Win this War, thanks to the Strength o the Commitment of our Military and Security Forces, but also thanks to the Strength of the Law,  of Conscience, and of our Irresistible Will to Live Free and in Peace.That&amp;#39;s our Message !\", vowed Cazeneu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iven the Exceptional character of the Threats that we have to face, it was absolutely necessary to take certain Exceptional Measures ...in order to Guarantee the Safety of our Citizens, in due Respect of the Laws of the Republic, and of our International Commit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since the Beginning of the Attacks, we adopted 3 Anti-Terrorist Texts : On ...2012, (presented by Manuel Valls, then Interior Minster),  ...2014, and ... 2015, concerning Intelligence Services\"; he remi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Law of 13 Nov. 2014 allowed to Block Websites : 86 were, indeed, Blocked, since the beginning of 2015, which called our vulnerable Youth to be engaged in real Terrorist acts\", and \"104 Domains which were Blocked, because they were feeded through an Email Adresse by Individuals calling to, and promoting Terrorism\", a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among those 3 Laws \"was about the Prohibitions to Leave the Territory\" of France, particularly when it comes to going into Syria and/or Iraq to commit Terrorist 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The reason is that  \"we know that those Individuals who Return Back (to Europe) from there (later-on) are inspired by a unique Instict of Violence, with a Cold-blood Determination to Kill, without any Hesitation, and even to Lose themselves their own Lives, because they prefer Death\", instead of striving  to make Life beautiful, the French Minist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here are also 205 Prohibitions to Leave the Territory\" of the Republic, \"which have been pronounc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64 Prohibitions to Enter into the Territory\" of France, \"for Foreigners who were engaged in the theater of Terrorist Operations, in order to Hinder them from Comming into our National Territory\",  and/or \"enter those Terrorist Networks (throughout Europe) where they are Preparing to commit\" their cr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ng \"the Law on Intelligence\" services, (contrary to what some (Opposition Politicians) Claim, \"we (the French Government) have Taken all the Administrative Regulations Required in order for them to be Implemen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100 Individuals were Striped of their  (French National) Citizenship\", under Judges&amp;#39; supervision : Something that had Never be done yet, in the Past\", he pointed out. + We are \"Fully Determined\" to Pursue that Further on, \"because those who do Not Respect the Values of the Republic, and don&amp;#39;t have Only the French Citizenship, (but are Bi-Nationals+), have Not a Vocation to Stay in the National Territtor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34 Expulsions, of Imams, etc., who have No Vocation to be in our National Territory, as long as those Foreigners Spread, in Our Land, Messages provoking and Calling for Ter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the BegInning of the (current) State of Emergency, I asked to Dissolve 2 (Islamic) Mosques calling for Terrorism,... the Members of which Called for Hate, and we (French Government) are Fully Determined to Continue this Policy\", he firmly anounc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some \"10.000 Jobs in our Security Services\", (Police, Gendarms, etc) were created during the last few years, which, even if they don&amp;#39;t yet fully compensate for an earlier Reduction of - 13.000, several years ago, (i.e. Before the Present Extremist Islamic Terrorism&amp;#39;s threats), nevertheless, they Strengthen our Security Forces now,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Council of Europe Derogation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lso came, here in Strasbourg, in order to Evaluate the Conditions in which are  Implemented certain Measures which have been Decided in the framework of the latest Emergency Plan\", (i.e. just after the recent Paris&amp;#39; Attacks), the French Minister of Interio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meanwhile, France&amp;#39;s Permanent Representative to the Council of Europe, (the PanEuropean Organisaton of Strasbourg for Democracy, Human Rights and Rule of Law), Jocelyne Caballero, has just presented officialy, earlier this week, the Full Set of Exceptional Measures decided by the French Authorities after the recent Massive Terrorist Attacks Killing Civilians in Paris, as a \"Derogation in Time of Emergency\", according to Article 15 of the European Convention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at ECHR&amp;#39;s Article 15, anyone among the PanEuropean CoE&amp;#39;s 47 Member States (including Russia, Turkey, etc), \"May take Measures Derogating\" from the Full Set of Human Rights and Fundamental Freedoms, \"in Time of War, or Public Emergency, Threatening the Life of the 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hould be done in Appropriate Conditions, i.e. \"in the Extend Strictly Required by the Exigencies of the Situation\", must \"Not\" be \"Inconsistent with ..Other Obligations under International Law\", and  canNot include Any \"Derogation from Article 2\" (Right to Life - except in Legal responses to War), \"of from Articles 3 (Prohibition of Torture and/or Inhuman/Degrading Treatments), 4 (Prohibition of Slavery and Forced Labour), and 7 (No Punishment without Law)\", according to the PanEuropean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CoE&amp;#39;s Secretary General must be \"Kept ... Fully Informed of the Measures ... taken, and the Reasons therefor\", as well as \"When such Measures (officialy anounced by France for 3 Months)  have Ceased to operate\", while Strasbourg Region&amp;#39;s new Prefect, Stephane Fratacci, (Comp. f.ex. Fratacci recent Statements to \"EuroFora\" at : http://www.eurofora.net/newsflashes/news/newstrasbourgbigregionprefect.html (http://www.eurofora.net/newsflashes/news/newstrasbourgbigregionprefect.html)    ) is due to Meet with CoE&amp;#39;s SG, Thornbjorn Jagland, at the PanEuropean Organisation&amp;#39;s Headquarters in Strasbourg, next Monday, November 3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uring such a \"Time of Emergency\", its Legal Conditions could be Verified also by the European Court of Human Rights in Strasbourg, and, probably, also by France&amp;#39;s National \"Constitutional Court\", (according to an Enlargement of the ways in which it can be legaly called to exercice its Monitoring, adopted by France after 2010). Already, the French Government has decided to Ommit the \"Control of Medias\", that an Older French Legislation used to allow in such Exceptional Times of Emergency, and Added Journalists in the list of MPs, Judges and Lawyers who are Excluded from above-mentioned House Search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Recent Measure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2.000 House Searches throughout all the National (French) Territory\" were made, observed the competent French Minister of Interior, (who, as former European Affairs Minister, already had a chance to become familiar also with CoE&amp;#39;s main mechanis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hey have Proved to be Very Useful\", Bernard Cazeneuve underlined, \"since they allowed\", until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48 Police Questionings, leading to 200 placements under Police Custody, 250 Judiciary Procee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318 Arms were already Seized during the last 2 Weeks, among which, a very Significant Number of Long Weapons and Arms of War\", as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5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312 House Arrests (\"Assignations à Residence\") were pronounced, throughout the entire Territory of France, against Individuals with French Citizenship, who represent a Serious Threat against Public Order\", (Comp., f.ex., Supra). </w:t>
        <w:br/>
        <w:br/>
        <w:t xml:space="preserve">    - \"The Legal Possibility to take such Measures is Provided for by the Laws of the (French) Republic (as well as by the ECHR : Comp. Supra), and the way in which they are Implemented in practice is Always placed under the Scrutiny of the Judges of Administrative law Courts, who can be called to Check at any moment, both the Necessity and the Proportionality of these Measures\", the French Minister of Interior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already, in 4 concrete Cases judged until now, where the Judges of Admiinstrative Law Courts have been called to Check, these Applications were Rejected\", the Judge having Confirmed the Legal character of the way in which such Measures were implemented in real practic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he main Meaaning of the Firm Instructions that I have given, is for the (French) Administration to act with Discernment, aiming Not to Show off just Numbers, but to Focus on real Efficiency, in order to Reveal the Crimes/illegal acts, and Immediately  Bring the Cases in front of the competent Judges, in order to Verify and Clarify the Facts, Together with the Intelligence Services and the Investigators, who Struggle often against Similar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it&amp;#39;s for the Law to Prevail : That&amp;#39;s the Main Substance of the Instrictions that I have Given\" in these cases, \"to (all) Prefects\", (Local/Regional Representatives of the State), Cazeneuv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Citizens expect from us (French State Security Services) to be Mobilized at Any Moment, they Support the Actions that we undertake, as I&amp;#39;ve just Seen in the Streets of Strasbourg, (Comp. Supra), and the General Interest commands for us to Never cease nos Efforts, not even for a Minute\", the French Minister stressed, speaking at the Prefectoral Palace of Starsbourg&amp;#39;s Region, in front also of several Representatives of the Police, Intelligence Service Agents, Fire-Fighters, Health and other Emergency Help Agents, Army, Gendarmerie,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f.ex., \"the concrete actions that we undertake in this Department of Lower Rhine (i.e. at the Borderline with Germany) and particularly, here in Strasbourg, are of Exemplary Importance\" for what is realy at Stake in General , Cazeneuv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ready, he noted, here, \"32 House Searches were made throughout the (Lower Rhine) Department. 7 Fire-Arms were seized, including two Long Weapons of War. 8 placements under Police Custody,  and 2 Condemnations were already pronounced, as well as 2 House Arrests, while More are due to Follow during the Next few Day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trasbourg is not just a City among others : It&amp;#39;s a Symbol. It&amp;#39;s a European City. It&amp;#39;s Headquarters of EU Parliament (full Weekly Plenary Sessions, each Month). It has a Culture and History of many Centuries. A Border City.\". Therefore, \"it deserves a Special Prot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Border Check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You are Here, also, at a Strategic point for the Intensified Border Controls\", that \"the President of the Republic, (F. Hollande), has decided since November 14\", the Experienced, former EU Affairs Ministe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ortly after having Visited the \"Bridge of Europe\", at the Franco-German Borders, and speaking shortly before the entry into force of Strasbourg&amp;#39;s New Role as Capital of a New, Greater Region, which will be Unique in France to Border 4 Other, Neighbouring Countries at the Heart of Europe : Switzerland, Germany, Luxembourg and Belgi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285 Entry Points\" vis a vis Neighbouring Countries, \"throughout all France, alread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43.450 Security Staff were Enga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 than 2 Millions of People were Checked, on Both Directions\", (i.e. Arrival and Departure), throughout the whole Country, including at Roads, Railroad Stations, Bridges, SeaPorts, RiverPorts and Airpo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than 4.000 were submitted to Police Searc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000 People were Refused Entry in the National Territory, because of Risks that they presented for the Public Order and the Security of our Country\", the competent French Minister of Interior anounced. </w:t>
        <w:br/>
        <w:br/>
        <w:t>    + At the Same Time, here, in Strasbourg&amp;#39;s \"Lower Rhine Department\"&amp;#39;s Borders (To/From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orces of Order checked some 26.000 Vehi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otal, \"they Checked more than 45.500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them, \"151 were Refused Entry in the National Territory, and Many More were submitted to Police Questio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general, \"Controls were also Strengthened  at the Major Crossing Points between France and Germany\"s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 Special Attention towards (nearby Airport City of Baden-Baden-) Karlsruhe, and mainly at Entzheim Airport (serving for Strasbourg City+), particularly vis a vis its European and International links, where Air \"Passengers were All Checked\", using also  \"Passengers&amp;#39; Lists, both Intra-Shengen and Out of Shengen\" area, as he noted, mainly \"via the Software \"Sepade\"\".  </w:t>
        <w:br/>
        <w:br/>
        <w:t xml:space="preserve">    + Moreover, \"in the Framework of the Trans-Border Cooperation, in Addition to the Efforts made by the French Authorities, the Joint Flights&amp;#39; Control and thanks to (nearby German City) Kehl&amp;#39;s \"Centre for Police and Customs&amp;#39; Cooperation\",  the Police of Ortenau and that of Stuttgart (in Germany&amp;#39;s Neighbouring Department and Region/Länder) Strengthened the Border Checks\", f.ex. \"at  the Bridge of Europe (between Strasbourg and Kehl : Comp. Supra), at Offenbourg and up to Leutenbourg, etc\", observed the French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Cazeneuve wished to \"whole-heartedly pay Homage to our German Friends, who Stand By us, with the Same Determination for Border Controls, at this particularly Hard Moment, facing a lot of Pressures, while Time cou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e also Thanked the French \"Armed Forces, which are more than 10.000 to provide a Considerable Help to the Police, often in Difficult circumstances, in order to Protect the Security of our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Strasbourg&amp;#39;s Christmas Market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Despite \"this Exceptional Context\", the French Government has Decided \"to Safe-Guard also Strasbourg-City&amp;#39;s \"Christmas Market\", which is an Historic event of our Tradition and for our Culture, as well as an Integral part of our National Entity, attracting Each Year, about 2,5 Millions of Visitors, French and Foreigners\", Bernard Cazeneuve topicaly added, as the Date of his own Visit coincides with the Inauguration of Strasbourg&amp;#39;s 2015 Christmas&amp;#39; Market, that he&amp;#39;s expected to personaly Launch later Today, (by a Coincidence, at the Eve of Paris&amp;#39; International Summit on Climate Change, which Starts, practicaly from Sunday, and officially from next Monday Mornin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trasbourg&amp;#39;s \"Mayor (Senator Roland Ries : See his relevant Reply to \"EuroFora\"s Questions, Earlier this Week, already send at our Subscribers/Donors, at ......) Wished to Set Up an Appropriate Security Mecanism, so that this (2015) Christmas Market can take place in a way which Protects our Citzens. Because, if France must certainly Not Yield to Fear,  it Must also Be Vigilent, Stay Lucid, and be Prepare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Each Day, 54 Policemen, more than 250 CRS (Repubiican Guards), will be Present in order to Ensure the Security of Christmas Market&amp;#39;s perimeter. Side by side with 42 Military Soldiers engaged in the Operation \"Sentinel\", in Addition to all Strasbourg&amp;#39;s City Police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til December 24, the Total of these Forces are due to Protect\" both the Craftsmen and Traders presenting their Products, and the many Visitors, Cazeneuve pointed out, while Carefuly noting also that, \"for Security Reasons\", he \"will Not Unveil, here, the Detals of the  Plan\", according to which, these Forces will be used to Protect Strasbourg&amp;#39;s Christmas&amp;#39; Marke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important \"for Everyone to understand, that Everything will be done, for Strasbourg&amp;#39;s Lights to be able to Continue to Shine, as Every Year, on the occasion of the Feasts\", since more than a Century, Cazeneuve promi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However, \"I know that some might find all those Precautions taken in order to have Access to Strasbourg&amp;#39;s Centre, perhaps \"too Heavy\", he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 call everybody to be Conscious, Responsible and Vigilent. Because Security is not only a matter of Government Policy, but also a matter for Everyone among us : It&amp;#39;s a way to express our wish of Living Together, and to care also for the Fate of Other People. In fact, during such Difficult Periods, in a way, we are All co-Actors for our Collective Security\", Cazeneuv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Other Hooligan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he Explained also that, \"iwe might be obliged to place under House Arrest even some Militants of \"Attack\" and other such Movements, particularly when they have already been Condemned for systematic Violent Behavior at other occasions in the Past, and who Threaten, also now, to Provoke Troubles against the Public Order, even if they don&amp;#39;t belong to Terrorist Groups, (a matter affecting about 24 People, among some 300 Persons already placed under House Arrest\", as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mainly because we canNot allow for some to show a so Blatant DisRespect in Public to the current Law on the State of Emergency, neither to provoke Violent Troubles  against Public Order, with the obvious \"Risk to Distract the Attention of our Security Forces Away from their Main and Urgent Mission to Focus on providing Protection against Terrorism\", a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General,  \"in a context of very Elevated Threat, at the same time that I ask for these (Security) Measures to be taken with Discernment and an Absolute Legality (Comp. Supra), \"I&amp;#39;ll also take Care for those who Violate the Law, to be Caught by the Republic, particularly at a moment when it has to Protect all its Children\", Cazeneuve, applauded,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Meanwhile, in the rest of Europe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s far as it concerns Security Concerns both on EU&amp;#39;s External Borders, and  France&amp;#39;s National Borders with other EU Countries around Strasbourg&amp;#39;s Region, (mainly Germany, but also Switzerland, Belgium and Luxembourg, from Jan. 2016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 than 6.500 Irregular Immigrants/Asylum Seekers arrived in Germany the Day Before Yesterday, while their Number was even Bigger during Most Other Days of November 2015, reaching a \"Record\" High of almost 8.000 Immigrants per Day, German Authorities reported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bout 200.000 to 300.000 individuals, who are Part of those who came thus in Germany this year 2015, have Not even lodged any Application for Asylum, so that the German Police canNot Know who they realy are, not even Where they are staying, and can&amp;#39;t Expulse such recidivist Irregular Immigrants, because there are Not enough Policemen available, since they currently have to try to Monitor that Giant \"Tsunami\" of Massive Irregular Migration from Turkey, while, at the Same Time, Facing serious Security Issues, partcularly after the recent Paris&amp;#39; Terrorist Attacks, according to the Head of the German Police Union,  Rainer Wendt, cited by several mainstream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mong the almost 900.000 irregular Mass Immigrants/Asylum Seekers who arrived this Year in Europe and mainly in Germany, more than 33% hold \"Fake\" Syrian a.o. Passports, as the German Interior Minister De Maiziere has reportedly anounc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curity Concerns about more ISIL and other Terrorists&amp;#39; possible Infiltration inside the EU under the Cover of that unprecedented Giant \"Tsunami\" of Irregular Mass Immigration from Turkey, particularly after 3 out of 7 Paris Massacre&amp;#39;s Terrorists were found to have Entered EU&amp;#39;s External Borders in Greece through Turkey, (2 \"Kamikazi\" who Attacked \"Stade de France\", and even the alleged MasterMind of all recent Paris&amp;#39; Terrorist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f.ex., Hungarian Mayor of Borderline Village Asotthalom, Toroczkai, in a Press INTW revealed that \"Cell Phones left\" there by some Irregular Mass Migrants/Asylum Seekers from Turkey, \"contained Videos and Pictures of BeHeadings, Killing Children, and Training Kids to Shoot with real Weapons\", which were Filmed with those Phones. \"This means that their Owners either Participated in all those Atrocities, or Stood Nearby\". I.e., most probably, \"they were Terror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Similar incident was recently reported in Greece by the Minister of Defense himself, ¨Panos Kamenos, who, according to mainstream Media \"Naftemporiki\", pointed to the Arrest of 2 irregular Mass Immigrants/Asylum Seekers at the Island of Kos, in whose Phones were Found precisely such kind of Compromising Videos and/or Photos of Violent Murders and other Atrocities, togethert with ISIL&amp;#39;s Flags, etc.. In this regard, Kamenos reportedly asked for the Resignation of the current Head of Greece&amp;#39;s Secret Services, Accusing him to have rushed with Precipitation, and without any serious Debate inside the Greek Government beforehand, to make Hasty and Inaccurate Statements to EU&amp;#39;s Authorities in Brussels, f.ex. erroneously claiming that there wouldn&amp;#39;t have been any such incidents at EU&amp;#39;s External Borders in the Greek Islands facing Turkey&amp;#39;s Coa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ngs Risk to become even more Complicated,  if the forthcoming Sunday Brussels&amp;#39; EU - Turkey Summit gives to 73 Millions of Turks a Visa-Free regime from October 2016, as its Draft Conclusions reportedly aims to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ortiori, when, (in addition to the non-elucidated yet Cold-Blood Murder of 3 defenseless Women, Kurdish Dissidents, Killed by Gun Shots inside their Office in Paris,, on Januray 2013, for which is Suspected an Agent reportedly send by the Turkish Security Services involved in an Audio-Transcript Published at the Internet and pin-pointed by the French Lawyer of the Victims), according to the Turkish Press, Ankara&amp;#39;s Regime has already Distributed more than 100.000 Turkish Passports to ....ISIL and other Extremist Islamist Terrorists at its Borders towards Syria, as Investigative Brittish Journalist Nafeez Ahmed reported, cited by Press Agency \"Sputnik\", earlier this Week...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Fast Translation from the Original in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93620" cy="338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93620"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2692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0269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JHA Minister Cazeneuve: EU Borders+Fight v.Terrorism (EU-Turkey+UNCC Summits+ChristMarkt e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JHA Minister Cazeneuve: EU Borders+Fight v.Terrorism (EU-Turkey+UNCC Summits+ChristMarkt e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Minister Cazeneuve links EU External Borders+Fight v.Terrorism eve of EU-Turkey+UNCC Summits Economic revival starts from Strasbourg and EU Newsflashes</cp:keywords>
  <dc:language>en-US</dc:language>
  <cp:lastModifiedBy/>
  <cp:revision>0</cp:revision>
  <dc:subject>French JHA Minister Cazeneuve: EU Borders+Fight v.Terrorism (EU-Turkey+UNCC Summits+ChristMarkt eve)</dc:subject>
  <dc:title>French JHA Minister Cazeneuve: EU Borders+Fight v.Terrorism (EU-Turkey+UNCC Summits+ChristMarkt eve)</dc:title>
</cp:coreProperties>
</file>

<file path=docProps/custom.xml><?xml version="1.0" encoding="utf-8"?>
<Properties xmlns="http://schemas.openxmlformats.org/officeDocument/2006/custom-properties" xmlns:vt="http://schemas.openxmlformats.org/officeDocument/2006/docPropsVTypes"/>
</file>