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t>
      </w:r>
      <w:r>
        <w:rPr>
          <w:rFonts w:ascii="Verdana" w:hAnsi="Verdana"/>
          <w:i/>
          <w:color w:val="333333"/>
          <w:sz w:val="18"/>
        </w:rPr>
        <w:t xml:space="preserve">  *Strasboourg/- </w:t>
      </w:r>
      <w:r>
        <w:rPr>
          <w:rFonts w:ascii="Verdana" w:hAnsi="Verdana"/>
          <w:i w:val="false"/>
          <w:color w:val="333333"/>
          <w:sz w:val="18"/>
        </w:rPr>
        <w:t xml:space="preserve">An  ISIL&amp;#39;s Terrorist Killer of Civilian People in Paris&amp;#39; Bataclan Musichall, who returned recently from Turkey, used frequently the Turkish Mosque and the Turkish Cultural Centre in Strasbourg&amp;#39;s Meinau suburb, and had at least one Turkish Pal who describes him even now as \"very Kind\" (sic !), according to French Media cited by \"Figaro\", etc. </w:t>
        <w:br/>
        <w:br/>
        <w:t xml:space="preserve">    That Meinau Turkish Mosque is notoriously preparing to be entirely rebuild and Extended, in a way which ambitions to make it one of the most important in Europe, and is supported by the controversial Turkish lobbyists group of \"Mili Gorus\", which recently revendicates a Network of more than \"500 Mosqies throughout Europe\", that some compare to \"Muslim Brothers\", (outlawed in Egypt and elsewhere), etc.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oued Mohamed-Aggad reportedly was part of a Wider Team of Radicalized individuals who suddenly became practicing Muslims, mainly since 2012, and later went from Strasbourg to Turkey in order to fight with ISIL&amp;#39;s Terrorists in Syria, but many among them had since returned in France where they had been briefly incarcerated last year (2014).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owever, the French police doesn&amp;#39;t yet know how that cold-blood Murderer of Civilian People returned back to Europe on 2015. According to the Lawyer of his Family, the Last Time that they were Informed on his whereabouts was \"last August\", and it&amp;#39;s considered most probable that he would have Returned with \"Fake\" Pap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uch a context indicates that he had probably abused of the cover up of the recent massive irregular immigraion by asylum seekers and others comming through Turkey at EU&amp;#39;s external borders in Greece, during last Summer and/or Autumn 2015, as have also done another 3 among the 7 deadly Terrorists of the recent deadly Paris&amp;#39; attack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f it&amp;#39;s confirmed, the total number of those who abused the cover-up of that massive irregular immigration wave from Turkey would represent the MAJORITY of those deadly Paris&amp;#39; Terrrorits, (i.e. at least 4 out of 7).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r>
        <w:rPr>
          <w:rFonts w:ascii="Verdana" w:hAnsi="Verdana"/>
          <w:i w:val="false"/>
          <w:color w:val="333333"/>
          <w:sz w:val="18"/>
        </w:rPr>
        <w:br/>
        <w:br/>
      </w:r>
      <w:r>
        <w:rPr>
          <w:rFonts w:ascii="Verdana" w:hAnsi="Verdana"/>
          <w:i/>
          <w:color w:val="333333"/>
          <w:sz w:val="18"/>
        </w:rPr>
        <w:t>---------------------------------------</w:t>
      </w:r>
      <w:r>
        <w:rPr>
          <w:rFonts w:ascii="Verdana" w:hAnsi="Verdana"/>
          <w:i w:val="false"/>
          <w:color w:val="333333"/>
          <w:sz w:val="18"/>
        </w:rPr>
        <w:br/>
        <w:br/>
      </w:r>
      <w:r>
        <w:rPr>
          <w:rFonts w:ascii="Verdana" w:hAnsi="Verdana"/>
          <w:i/>
          <w:color w:val="333333"/>
          <w:sz w:val="18"/>
        </w:rPr>
        <w:t>***</w:t>
      </w:r>
      <w:r>
        <w:rPr>
          <w:rFonts w:ascii="Verdana" w:hAnsi="Verdana"/>
          <w:i w:val="false"/>
          <w:color w:val="333333"/>
          <w:sz w:val="18"/>
        </w:rPr>
        <w:br/>
        <w:br/>
      </w:r>
      <w:r>
        <w:rPr>
          <w:rFonts w:ascii="Verdana" w:hAnsi="Verdana"/>
          <w:i/>
          <w:color w:val="333333"/>
          <w:sz w:val="18"/>
        </w:rPr>
        <w:t>(\"DraftNews\",    as already send to \"EuroFora\"s Subsrcribers/Donors, earlier. A more    accurate, full Final Version, might be Published asap).</w:t>
      </w:r>
      <w:r>
        <w:rPr>
          <w:rFonts w:ascii="Verdana" w:hAnsi="Verdana"/>
          <w:i w:val="false"/>
          <w:color w:val="333333"/>
          <w:sz w:val="18"/>
        </w:rPr>
        <w:br/>
        <w:br/>
      </w:r>
      <w:r>
        <w:rPr>
          <w:rFonts w:ascii="Verdana" w:hAnsi="Verdana"/>
          <w:i/>
          <w:color w:val="333333"/>
          <w:sz w:val="18"/>
        </w:rPr>
        <w:t>***</w:t>
      </w:r>
      <w:r>
        <w:rPr>
          <w:rFonts w:ascii="Verdana" w:hAnsi="Verdana"/>
          <w:i w:val="false"/>
          <w:color w:val="333333"/>
          <w:sz w:val="18"/>
        </w:rPr>
        <w:br/>
        <w:b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379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379730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Turkish Mosque EU Network for ISIL Paris' Deadly Terrorist from Strasbourg Jihadists' Team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0 December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Turkish Mosque EU Network for ISIL Paris' Deadly Terrorist from Strasbourg Jihadists' Team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0 December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Turkish Mosque EU Network for ISIL Paris' Deadly Terrorist from Strasbourg Jihadists' Team ?! Brief News Brief News</cp:keywords>
  <dc:language>en-US</dc:language>
  <cp:lastModifiedBy/>
  <cp:revision>0</cp:revision>
  <dc:subject>Turkish Mosque EU Network for ISIL Paris' Deadly Terrorist from Strasbourg Jihadists' Team ?!</dc:subject>
  <dc:title>Turkish Mosque EU Network for ISIL Paris' Deadly Terrorist from Strasbourg Jihadists' Team ?!</dc:title>
</cp:coreProperties>
</file>

<file path=docProps/custom.xml><?xml version="1.0" encoding="utf-8"?>
<Properties xmlns="http://schemas.openxmlformats.org/officeDocument/2006/custom-properties" xmlns:vt="http://schemas.openxmlformats.org/officeDocument/2006/docPropsVTypes"/>
</file>