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Popular Referendum on the Controversial, and Worldwide \"Hot\" Issue Nowadays (See Infra), of accepting, or not, to extend Marriage to Same Sex couples and to Submit Children to Homosexuals&amp;#39; power under cover of \"Adoption\", was Strongly Rejected by an Absolute and Qualified Majority of almost 2/3 of People in EU Member Country Slovenia this Sunday, with More than 63,5% \"NO\" against only 36,5% Yes, (according to 96% of Votes chec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had been Initiated by 40.000 Signatures of Citizens calling for a Popular Initiative Referendum against a Controversial Law, Tabled by a Government of Left/Liberals and Adopted by a Parliament, which had just imposed Controversial \"Same Sex Marriage\" and even the Submission of Children to Homosexuals&amp;#39; Power under Pretext of \"Ado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mainly Agaist This Crucial Point that had Focused Slovenian People&amp;#39;s Opposition, led by a Movement self-Titled \"Children are at Stake\", (according also to \"EuroFora\"s relevant Critical Observatios from the Start on this Hard Fought Nowadays BioEthical Issue, given particularly the Risk for Natural Births to be Circumvented by various Artificial Methods of Procreation of Human Beings, Dominated by Tehcnocratic Lobbies with Shady Interests, provoking obvious Dangers for all Humankind, that Natural Family, formed by a Man and Woman, normaly Help Pr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2015 Slovenian Referendum had to Obtain a Quorum of at leat 342.000 Voters in order to have Legaly Binding Force, and it Succeeded to have About 390.00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lovenian pro-Natural Family Head Activist Intellectual Ales Primc, obviously goes Natu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fore that, Back on 25 March 2012, a Previous Referendum against an Earlier Attempt by another Government of the Left to  Give to Homosexuals all rights of Marriage, except Adoption of Children Born by Other People, had Won an Absolute (but Not Yet Qualified) Majority with 54,5% of the Votes, and 30,5 of Registered Voters&amp;#39; Participation Turnout. Nevertheless, 3 Years later, on March 2015, a Left/Liberals Governing Coalition had Adopted an even More Aggressive LBGT Lobby&amp;#39;s desiderata, f.ex. Adding also full Adoption of Children by Homosexuals, which has just been Refused anew by Sloven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MeanTime, any Implementation of that Contested Law had been \"Freezed\" until Today&amp;#39;s Vote of the Popular Referendum, whose Outcome was a Valid \"No\" Vote, After which, any Slovenian Government, reportedly, has to Wait for at least during a Year, before, eventualy, Attempting again any Deviant M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Dissidents had been reportedly supported mainly by the Center-Right Opposition Parties and the Christian Church, which was Congratulated by Pope Francis \"for its Commitment in favour of the Family\", earlier This Week, at the same time that he Called the Government of the Country to \"Support the Family, Basic Structure of Social Lif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arlier This Year (2/2015) another, Similar Popular Referendum in Slovakia (EU), had gathered almost 1 Million Votes in favour of Natural Family, with Results as High as about 93% and 95% when it comes to Refuse Extending Marriage to Homosexuals and Submitting Other People&amp;#39;s Children to the Power of Homosexuals through \"Adoption\". But it didn&amp;#39;t get Legal Effects because both of a Boycott by LBGT a.o. Lobbies and a Too High Threshhold for Participation required by the Constitution of that Country, (More than 50% of Registered Voters !). However, a Protection of Natural Family had already been Supported by a Succesful previous Amendment to the Slovak Constitution, obtained almost a Year Earlie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viously, on December 2013, a Popular Constitutional Referendum in Croatia (EU) in favour of the Natural Family, between a Man and a Woman, had Succeded with More than + 66 % Votes \"Yes\", and a 38 % Participation (i.e. almost 1,5 Millions of People), despite Opposal by a Government of the Left and Most Media of the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ench People had staged Historic Big Public Demonstrations many times from 2013, and still Continued with various New Forms of Expression of Popular Reject also through 2014, to vainly Ask for such a Referendum also in France, against some Socialist Ministers&amp;#39; stuborn Push to impose at any price the Conntroversial and Unpopular Same Sex Mariage, Adoptions by Homosexuals added, and even Genetic Manipulations of Human Embryos, almost at the Same Time, in a curiously Hasty and unusualy Brutal way, which Started to Provoke even Council of Europe&amp;#39;s Official Reactions on mainly on April 2013 but also on September 2015. (The need felt by France to Exceptionaly Support Mali&amp;#39;s regime against Extremist Islamist Terrorists&amp;#39; Attacks from Januray 2014, followed by a series of unprecedented Terrorist Aggressions against Civilians Since January 2015 has Hindered any more Popular Demonstrations on such and other related BioEthical Issues of growing Importance in Modern Societ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ortly afterwards, Russia, Belorussia, Kazakstan, and certain African, (as Uganda, etc), as well as Asian (f.ex. China, Vietnam, etc. who ask Guarantees that their Children won&amp;#39;t be given to Homosexuals), or APC Countries introduced Legal Safeguards Excluding International Adoptions of their Children by France and any other Country which has Provoked a Risk for Children to be Given to Homosexuals under Adoption pre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 Controversial Referendum in Ireland (accepted by almost all Old Parties of the Establishment, pushed by a USA-Dominated Irish Diaspora), imposed Same Sex Mariage, Despite the Fact that a very Large Majority of Irish People either massively Abstained or Voted \"No\", so that Only a 1/3 Minority voted \"Yes\"...(See: http://www.eurofora.net/newsflashes/news/irelandreferendumboostsnaturalfamilypopularmovement.html (http://www.eurofora.net/newsflashes/news/irelandreferendumboostsnaturalfamilypopularmovemen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PanEuropean Convention of Human Rights, which prevails in 47 CoE Member Countries, Still Keeps, for More almost 63 Years (9/1953 - 2015+), its Article 12, wich Recognizes a \"Right to Marry and to Found a Family\" Only Between \"Men and Women\", (despite a Controversial Individual ECrtHR Ruling which, a Few Years Ago, even if it had to Admit that Fact, Nevertheless, undertook an Unprecedented Attempt to Skip the PanEuropean Convention&amp;#39;s Explicit Text, in the Particular Case that it examined. Something which, obviously, Can Legally be Overturned, at Any Moment, by an Opposite ECHR&amp;#39;s Judgement, at anOther Case in the Future, since Only Legal Texts Remain, while Judges&amp;#39; Case-law Can always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s Now in Slovenia, in Europe, (after Slovakia, Croatia, Hungary, as well as Latvia, Lithuania, Bulgaria and Poland, etc), also Many American Federated States, in Recent Yearsn, have Adopted Popular Referenda Confirming the Traditional Prohibition of controversial Same Sex Marriage, and a great Number among them even made it Explicitly Clear in their own Constitutions that they still Recognize only Natural Marriages between a Man and a Wo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 series of very Controversial Rulings by Judges Appointed a the US Supreme Court by Outgoing US President Barack Hussein Obama, practicaly Smashed almost all those Popular Referenda, (often Only by 1 such Unelected Judge&amp;#39;s Vote more or l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acting, almost All current opposition Republican (GOP) Party&amp;#39;s Candidates to the forthcoming US Presidential Election of 2016 have Strongly Vowed to Counter all such Obama&amp;#39;s Controversial and Unpopular moves, so that Protection of Natural Family can be Restored, in one way or ano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other Conservative Politician who had initially promissed to Cancel controversial and UnPopular \"Same Sex Marriage\" if he was Elected, But Afterwards Failed to do so, former Canadian Prime Minister Harper, has just been Severely Punished by Canadian People who Massively Voted, in the latest National Elections, Against his Untrustworthy, Outgoing te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arper with Wife and Obama at the latest G7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or was it the Other Way rou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amp;#39;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883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88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7978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ular Referendum on Homosexuals and Mariage+Children Adoption: + 63% NO in Slovenia (EU) +Quoru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ular Referendum on Homosexuals and Mariage+Children Adoption: + 63% NO in Slovenia (EU) +Quoru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ular Referendum on Homosexuals Mariage+Children Adoption: + 63 % NO in Slovenia (EU) + Quorum ! Economic revival starts from Strasbourg and EU Newsflashes</cp:keywords>
  <dc:language>en-US</dc:language>
  <cp:lastModifiedBy/>
  <cp:revision>0</cp:revision>
  <dc:subject>Popular Referendum on Homosexuals and Mariage+Children Adoption: + 63% NO in Slovenia (EU) +Quorum !</dc:subject>
  <dc:title>Popular Referendum on Homosexuals and Mariage+Children Adoption: + 63% NO in Slovenia (EU) +Quorum !</dc:title>
</cp:coreProperties>
</file>

<file path=docProps/custom.xml><?xml version="1.0" encoding="utf-8"?>
<Properties xmlns="http://schemas.openxmlformats.org/officeDocument/2006/custom-properties" xmlns:vt="http://schemas.openxmlformats.org/officeDocument/2006/docPropsVTypes"/>
</file>