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to \"Eurofora\" at this Crucial moment, after the recent Findings on the Terrorist Attacks in France, and the Violent Aggressions in Germany and elsewhere in Europe,  CoE&amp;#39;s Secretary General, Thornbjorn Jagland, and CoE&amp;#39;s Human Rights&amp;#39; Director, Philippe Boillat, stressed in substance that EU Solidarity and Human Rights, added to adequate Controls and Rule of Law, is  needed for the Protection of all seriously affected People, as they observed after an Official Ceremony for the award of the Raul Wallenberg 2016 Prize to a Greek NGO Helping Refugees/Migrants at the key Lesvos&amp;#39; Island, near the Turkish Coassts, (the previous, 2014 Biannual Prize having been awarded to a Roma-Turk Film maker Lady working on disadvantaged Minorities : Comp. her Statements to \"Eurofora\" at : http://www.eurofora.net/newsflashes/news/coeprizewinnerromaofturkeywantsfilms.html (http://www.eurofora.net/newsflashes/news/coeprizewinnerromaofturkeywantsfilms.htm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rienced PanEuropeab CoE&amp;#39;s Secretary General, Thornbjorn Jagland, a former Prime Minister of Norway and Nobel Peace Prize Award Committee Head, who is the Only one to have succeeded to be Elected Twice in a row at CoE&amp;#39;s Head job, replying to \"Eurofora\"s Questions, stressed mainly that \"it&amp;#39;s Important\" for \"European Solidarity .. to Continue\", in full respect of Human Rights of all involved, (i.e both of Sylum Seekers/Migrants coming via Turkey and elsewhere, as well as of EU Citizens : Comp. Supra), while also understanding that some adequate Controls \"may be\" necessary, (also for the benefit of the Protection due to \"Real Refugees\" in priority), as he said, speaking for the 1st time on theses issues after the recent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obviously is an extremely complicated issue\"., observed later-on from the outset, experienced CoE&amp;#39;s General Director on Human Rights&amp;#39; and Legal affairs, Phiippe Boillat, from Switzerland, speaking to \"Eurofora\" on this same occa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oday, \"after recent incidents in Germany, Sweden and Switzerland, we must avoid some attempts to exploit that and make an Amalgam between Refugees/Asylum Seekers/Immigrants and \"Potential Criminals\" he warned, at first.  So that \"Immigrants, including those who might become afterwards Refugees, must not stop to be treated with Respect for the elementary Dignity of each Human Person, and in accordance with our Legal and Human Rights &amp;#39; standards and values, concerning particularly the recognition of a Refugee stat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Question is also raised, How to manage a proper Registration of so Many People who are arriving in such a Short laps of Time, given that Mass of Migrants which emerged by many Thousands each Day\", (for the 1st Time in History, during the 2nd part of 2015, via Turkey), he acknowledged. However, \"it&amp;#39;s not up to the CoE, (but rather to the EU, UNO, etc), to deal in depth with that\" practical problem. \"We (CoE, i.e. as the PanEuropean Organisation for Human Rights, Democracy and Rule of Law, particularly since the 2005 Heads of State/Governments&amp;#39; Summit in Warsaw, Poland : Comp. \"EuroFora\" co-Founders&amp;#39; NewsReports from the spot, then Published at \"TCWeekly\", etc), \"have the Duty mainly to Remind to all CoE and EU&amp;#39;s Member States their Legal Commitments and Legaly Binding Obligations, especialy deriving from the European Convention of Human Rights, at any cawse, in all Circumstances, and (even) nonobstant the current Dramatic Situation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ere is also a Real Problem, that we&amp;#39;ve all seen recently, f.ex. with the latest Paris&amp;#39; (Deadly Terrorist) Attacks, where some Terrorists had entered disguised among the Refugees\", (i.e. at least 4 Kamikasi who reportedly infiltrated the EU from Trukey, through Greece,  with Fake Syrian Passports, etc), CoE&amp;#39;s Legal and Human Rights&amp;#39; Director acknowledged. - \"How could we Prevent such Problems ? Probably also with  Better Controls and Registration\" of Asylum Seekers/Immigrants, \"even if this seems easier to tell than to realize\" in practice...  So that, in fact, it&amp;#39;s \"a Huge Effort which is needed, when one is Facing Thousands and Thousands, sometimes Tens of Thousands of Demands\", Boillat Urged. Particularly in order \"to Distinguish between those People who deserve a Protection of Refugees, and those Economic Immigrants, who might be Fair Lads (\"des Braves Gens\", in the original in French), \"but don&amp;#39;t meet the Conditions for a Political  Refugee status\".  \"All this, might look quite Simple in Theory, but, in fact, it faces several Difficulties when it comes to be realized in Practice\", so that real and hard efforts are needed in order to succeed, he admitted on this Crucial, Today,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also the latest; unprecedented, Violent Mass Aggressions against many German Women, even Young Girls, (mostly Poor Girls living at the Suburbs or far-away Villages depending on Public Transports,, whose Human Dignity is naturaly also at stake), and the Cover-Up Scandal which notoriously marked this New Year Eve&amp;#39;s Night, particularly in Koeln, but also in several Other Cities, CoE&amp;#39;s Senior Official observed that, \"Obviously, this is another Problem\" : - \"It&amp;#39;s Not just because a Migrant is a Migrant, that Criminal Acts should be Tolerated and Accepted !\", he clearly denounced. In Principle, \"on that, any Migrant stands in Equal conditions with any (EU) Citizen\", Boillat underlined. And \"I was glad to see (German Chancellor) Mrs Merkel&amp;#39;s reaction on this mater; where she reminded that a Criminal has always to be treated as a Criminal. Nobody has any Privileged status, under Pretext that he might be a Migrant, that&amp;#39;s absolutely Clear\", he concluded on this \"Burning\" issue which had a World-wide Press Imp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oncerning the Basic overall Principles,  the 2016 Winner of CoE&amp;#39;s \"Wallenberg\" Prize, President of the Humanitarian Greek NGO \"Aghalia\" (i.e.  Embrace), Georgios Tyrikos-Ergas, (a UK University worker on Athropology, married with a young Lady from Mytilini, who survived his Friend and  co-Founder, Father Efstratios, after he passed away last September 2015), speaking to \"EuroFora\", prefered to Focus mainly on Europe&amp;#39;s Humanistic Values since the Renaissance and Enlightnment eras, and, while understanding, naturaly, the necessity of adequate controls, particularly after the recent events, he appeared, however, much more concerned with the Need to Stop the War and bring Peace in Syria and other such relevant areas, from where most Refugees/Migrants 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a Key-person on the spot, the Mayor of Lesvos/Mytilini, which is the main Greek Island facing and dealing (f.ex. by Ship Transports to mainland Greece, etc) with Mass Asylum Seekers/Migrants&amp;#39; wave from Turkey, Stavros Galinos, speaking later to \"EuroFora\", warned that, if nothing changes, as things stand now, (f.ex., with more than 2.000 Transported each Day, and about 5.000 remaining at the Island, etc), the situation obviously risks to become even more Difficult this Year (2016), unless EU adopts and implements a Plan similar to that which he has already contributed to present to Brussels, i.e., mainly, including Controls to be made inside Turkey, from where monitored departs for EU Countries could follow in a Better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Includes alsos Fast Translations from the Originals in French or Greek)</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412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41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22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69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Human Rights Director Boillat to EF on Refugee/Migrants via Turkey:Solidarity+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Human Rights Director Boillat to EF on Refugee/Migrants via Turkey:Solidarity+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G Jagland+Human Rights Director Boillat to EF on Refugee/Migrants via Turkey:Solidarity+Control Economic revival starts from Strasbourg and EU Newsflashes</cp:keywords>
  <dc:language>en-US</dc:language>
  <cp:lastModifiedBy/>
  <cp:revision>0</cp:revision>
  <dc:subject>CoE SG Jagland+Human Rights Director Boillat to EF on Refugee/Migrants via Turkey:Solidarity+Control</dc:subject>
  <dc:title>CoE SG Jagland+Human Rights Director Boillat to EF on Refugee/Migrants via Turkey:Solidarity+Control</dc:title>
</cp:coreProperties>
</file>

<file path=docProps/custom.xml><?xml version="1.0" encoding="utf-8"?>
<Properties xmlns="http://schemas.openxmlformats.org/officeDocument/2006/custom-properties" xmlns:vt="http://schemas.openxmlformats.org/officeDocument/2006/docPropsVTypes"/>
</file>