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trasbourg/CoE/Angelo Marcopolo/- A last-minute endorsed Decision for a Report and a Vote on the controversial EU - Turkey Deal on Mass Asylum Seekers/Irregular Migrants, taken earliedr Today by the  PanEuropean Organisation for Human Rights, Democracy and Rule of Law, i.e. CoE, is apparently behind a sudden, and otherwise unexplained, rush of an impressive series of Key Political Players, throughout Europe and beyond, who were attracted by CoE Assembly&amp;#39;s Spring 2016 Plenary Session, this Week in Strasbourg (18-22 April 2016)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Commission&amp;#39;s President, Jean-Claude Juncker, Turkish Prime Minister Ahmet Davutoglou, Austrian President Heinz Fischer, even Georgian Prime Minister Giorgi Kvirikashvili, as well as Spanish Foreign Minister José Manuel Garcia-Margallo, (etc), are all due to be here s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Juncker, (who shall meet also with Davutoglou, as well as with the Georian PM) kickStarts the 1st, from Early Next Morning, closely followed by the Turkish PM, on Tuesday, i.e. one whole Day Before CoE Assembly&amp;#39;s Final Vote on a Resolution about the controversial EU - Turkey Deal, scheduled for Wednesday Aftern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another notoriously Strategic Geo-Political Player also on the field of Mass Migrants via Turkey, (i.e. through EU Member Greece, but even through Italy, via Libya, etc), is expected on Wednesday Morning, by a coincidence, on the occasion of the 60th Anniversary of the Accession of Wien to the CoE, back on April 16, 1956, (Comp.,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 all this was added also the Spanish Foreign Minister Garcia-Margallo, a former EU Parliament MEP well known in Strasbourg, who is due to Speak and Answer Questions at CoE&amp;#39;s Assembly just before it starts Debating and Voting on the EU - Turkey Deal about Mass Migrants. His participation, the Closest possible to the main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mp. Supra), is quite Logical, since Spain has a notoriously functional Agreement with Neighbouring Morocco to help Prevent such Massive Asylum Seekers/Irregular Immigrants \"Tsunami\", as that which was suddenly thrown upon EU Member Greece since Last Summer 2015, through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st, but not least, even the Prime Minister of Georgia, Kvirikashvili, (ater meeting with Juncker here already since Tuesday), will Start his official Visit to the CoE witha first Press-point, etc, shortly Before that Crucial CoA Assembly Vote on the EU - Turkey Deal, at an Earlier Time of that same Wednesday Afternoon, (followed also by a Thursday Morning subsequent session. Indeed, as a well informed Georgian Lady Expert has already told \"Eurofora\", it&amp;#39;s enough to have a Look at a Map in order to undestand that, in fact, there is a close GeoPolitical Proximity between Georgia and Syria/Iraq...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explains, also, the relevant Fact that so many Christian Refugees from Syria or Iraq, etc., have strived to reach Armenia, instead of Turkey, known for its Islamic trend and its reportedly \"Islamic Agenda\" Local Chiefs at most Camps located at its South-Eastern Borders, that the Greek Authorities proved astonishingly Unable to Find not even, at least, one (1) Christian Family among more than 55.000 Mass Asylum Seekers&amp;#39; comming from Turkey, in order to propose that to the Pope, instead of giving him only Muslim Candidates, in all three (3) Asylum Seeker Families taken under Protection of the Vatican, as several mainstream Media observed, (f.ex., France&amp;#39;s \"\"Figaro\",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Motion for an \"Urgent\" Debate on the controversial EU  Turkley Deal on Mass Migrants had already been Tabled, last Friday. But it had been presented at the usual CoiE Press Briefing with Strasboueg Journalists (including \"Eurofora\"), exceptionaly \"burried\" among a very Long List of various Other Motons on Differend Issues, (f.ex. Nagorno-Karabach, Panama Papers&amp;#39; scandal, Brussel Attacks by Deadly Islamist Terrorists, etc), that nobody had noticed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already, both \"Eurofora\" and several other observers had raised Questions about the real Reason for which, suddenly, such a Huge, Top Political Interest was expressed by so many and important Politicians, exceptionaly attracted, all Together, by the present CoE Assembly&amp;#39;s Spring 2016 Plenary Ses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became Crystal-Clear, Earlier Today (Monday) Morning, when CoE Assembly&amp;#39;s Bureau, and afterwards the Plenary, officially endorsed an Urgent Debate on that EU - Turkey Deal for Wednesday Aftern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New CoE Assembly&amp;#39;s President, Experienced Spanish MEP Pedro Agramunto, former Chairman of the ChristianDemocrat/EPP Group, the Biggest in PACE, has already Started, since January 2016, to show a keen political Will to \"Surprize\", at the beginning of each Plenary Session, by making several Important Changes to the Draft Agenda, on the most Crucial a,nd Topical Issues, (Comp., f.ex., als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Unlike EU Parliament&amp;#39;s only Oral Debates, last week in Strasbourg, about both the latest general EU Summit in Brussels, and that EU - Turkey Deal, on the Contrary, CoE&amp;#39;s PanEuropean Organisation, (which holds an official Mandate, given at the Highest Political level of Heads of State/Governments&amp;#39; Summit; for Human Rights, Democracy and Rule of Law), decided to hold also a Specific Debate focused on the EU - Turkey Deal, as well as to prepare a written Report, with a Resolution due to be Voted Wednesday Afternoo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probably Crucial Amendments are to be Tabled 1 Day before, i.e. until Tuesday Evening, included, on that Report which is due to be adopted by the Competent Committee (on Migration) Earlier on Tuesday Morning/Noon, (i.e. during Juncker&amp;#39;s and Davutoglou&amp;#39;s successive Visits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Juncker is a Key Personality also for EU - CoE relations, since he had got an official Mandate by CoE&amp;#39;s PanEuropean Heads of State/Government Summit, back on 2004 in Warsaw, (Comp. \"Eurofora\" co-Founders&amp;#39; NewsReports from the spot, published then at \"TCWeekly\"), to make an Original Study with concrete Proposals on the Future PanEuropean Architecture and EU  CoE roles, (Comp. also Juncker&amp;#39;s Replies to 3urofora\" Questions during his Press Connference at the CoE in Strasbourg, when he had presented, some years ago, his Report&amp;#39;s main Conclu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eek&amp;#39;s forthcoming Political developments will obviously be also a Test of the EU - CoE possible relations in a fully functioning European Institutional Architecture. And CoE might, eventualy, give to the EU a Chance to at least Rectify, sooner or later, in one way or another,  some otherwise notoriously Thorny points, earlier conceded under obvious Pressure (some denounced a \"Blackmail\", or that \"EU was Hostage to Turkey\", etc) by Ankara&amp;#39;s controversial reg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Report+Vote on EU-Turkey Deal brings Juncker+Davutoglu+Austria President+Spain's MFA+Georgia P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9 April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Report+Vote on EU-Turkey Deal brings Juncker+Davutoglu+Austria President+Spain's MFA+Georgia P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9 April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CE Report+Vote on EU-Turkey deal brings Juncker+Davutoglu+Austria President+Spain's MFA+Georgia PM Economic revival starts from Strasbourg and EU Newsflashes</cp:keywords>
  <dc:language>en-US</dc:language>
  <cp:lastModifiedBy/>
  <cp:revision>0</cp:revision>
  <dc:subject>PACE Report+Vote on EU-Turkey Deal brings Juncker+Davutoglu+Austria President+Spain's MFA+Georgia PM</dc:subject>
  <dc:title>PACE Report+Vote on EU-Turkey Deal brings Juncker+Davutoglu+Austria President+Spain's MFA+Georgia PM</dc:title>
</cp:coreProperties>
</file>

<file path=docProps/custom.xml><?xml version="1.0" encoding="utf-8"?>
<Properties xmlns="http://schemas.openxmlformats.org/officeDocument/2006/custom-properties" xmlns:vt="http://schemas.openxmlformats.org/officeDocument/2006/docPropsVTypes"/>
</file>