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EU Commission&amp;#39;s President, experienced former long-time Prime Minister of Luxembourg and €uroGroup Chairman, Jean-Claude Juncker, speaking to \"Eurofora\" during his official visit at the CoE before a Vote on a Resolution about the recent EU - Turkey Deal on Migrants&amp;#39; Crisis, (See also : http://www.eurofora.net/newsflashes/news/toppoliticiansatpaceforeuturkeydealvote.html (http://www.eurofora.net/newsflashes/news/toppoliticiansatpaceforeuturkeydealvote.html) ), appeared ready to examine also a Different Deal previously brokered between Spain and Morocco, which apparently works quite well, without obliging the EU to make so Heavy Concessions as those Requested by Ankara, which include even an imminent \"Visa Free\" status to allow 75 Millions Turks to enter the EU, that raised several Press and MEPs&amp;#39; Questions, despite Juncker&amp;#39;s firm stance on EU Principles and Conditions, (See Infra). Thus, while obviously trying to Facilitate a proper functioning of that EU - Turkey deal, at the same time, he appeared quite Careful on EU rules&amp;#39; respect and efficiency, as a matter of principle. </w:t>
        <w:br/>
        <w:t xml:space="preserve">- When \"Eurofora\" asked President Juncker his opinion about the Efficiency of the Spain - Morocco EU External Borders&amp;#39; Deal on Migrants, (obviously Compared to the controversial EU - Turkey Deal on EU&amp;#39;s Borders in Greece), his Reply was immediate, but Careful, and, however, Positive and Open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We (EU Commission) shall examine that\", clearly replied Juncker, with a Smile, while concluding a Brief Press Point with new CoE Assembly&amp;#39;s President, experienced former Chairman of the ChristianDemocrat/EPP Group of MEPs, Pedro Agramunt, from Sp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important ChristianDemocrat/EPP Heads of State/Government Summit, held in Spain before the End of 2015, has explicitly praised the method used by Spain and Morocco in order to Monitor EU&amp;#39;s External Borders to Africa, (a Huge Continent, plenty of Poverty, Violent Conflicts, etc., despite its Natural Resources, which usually sends more Asylum Seekers/Migrants to Europe than any other area in the World), without provoking at all any of the Serious Problems faced by the EU recently vis a vis that Exceptional Massive \"Tsunami\" of more than 1 Million Asulym Seekers/irregular Migrants coming through Turkey via EU Member Gree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 (or only a Few) People tragicaly Drown while desperately trying to cross the Sea via Smugglers&amp;#39; shaky boats, often sabotaged by the latter, in an attempt to avoid being noticed by EU Coastgu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 Massive Tresspassing by a so Big Number of Individuals at the same time as in Turkey&amp;#39;s case, that No State can Cope with such an exceptional phenomenon in average conditions, as in the infamous \"Balkan route\", (which has recently been Closed in a Concerted move by almost all the concerned Transit Countries, from FYROM up to Hungary, Slovenia, Croatia and/or Austria, etc, Cutting short in the Number of Migrants trying to enter the EU via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Morocco has Never Asked for all these big and controversial EU Concessions that Turkey notoriously Pressed and Obtained by Europe, at least for the moment, taken \"Hostage\" from Ankara, (See, f.ex.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More than 6 Billions €, in full Funds ; Liberalisation of Visas, with the promise of an entirely \"Visa Free\" status for all 75 Millions of Turks to enter inside the EU whenever they like ; Opening of more Chapters in EU - Turkey Negotiations in view of Ankara&amp;#39;s controverial and Unpopular Bi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 relevant, last-minute development, Spanish Foreign Minister, Jose Manuel Garcia-Magallo, an Experienced former long-time mainstream MEP at EU Parliament, was Invited in Strasbourg to Speak at the CoE, and Reply to MEPs&amp;#39; Questions, by  coincidence, precisely before the Beginning of CoE PanEuropean Assembly&amp;#39;s Debate and Votes on a Resolution about the EU - Turkey Deal concerning Mass Refugees and Migrant flows, next Wednesday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ly, it seems that even all main Spanish Political Parties would have Voted  Against that, according to certain mainstream Newspap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EU Visas for 75 Millions of Turks : Juncker points on Conditions to fullfil.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context, Juncker was particularly Questioned by Journalists from France and other EU Countries, on the \"Visa Liberalisation\" concession for 75 Millions of Turks, that Ankara asks persistently for June 2016, (i.e. in just a Few Months&amp;#39;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s in his Speech at the Plenary, EU Commission&amp;#39;s President, carefuly stressed Today the \"Conditions\" that Turkey  must, at first, fullfil a series of \"Conditions\", before EU Commission may propose a \"Visa Free\" status for all Turkish Citize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 must now Fullfil all remaining Condition ... Visa Liberalisation is a matter of Criteria, and the (EU) Criteria won&amp;#39;t be Watered Down, neither Weakened, in the case of Turkey\",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Questioned precisely Twice on that Crucial point during a meeting with Journaliss, including \"Eurofora, EU Commission&amp;#39;s President admitted that he had just Spoken about it with Turkish Prime Minister Davutoglou, and that  \"Turkey was Working\" in this direction. But he reiterated the point about those \"Conditions\" that Ankara has to fullfil before that, following also the line expressed earlier, during Press Conferences in Brussels and in Berlin, by German Chancelor Angie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didn&amp;#39;t hinder Davutoglou to Claim, later-on, during his own, subsequent Speech at CoE&amp;#39;s Plenary, that Turkey would have already met \"all\" Conditions, from any point of view, so that the only \"Pending\" problem would be for the EU to accelerate the Payment of 3 Billions € to Turke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even went as far as to claim that the Cause for a Recent Diminution of the Number of Asylum Seekers/Migrants influx through Turkey towards EU&amp;#39;s External Borders in Greece, would have been due only to the Beginning of EU - Turkey Deal, while, on the Contrary, it&amp;#39;s well known, that this Follows, in fact, the Decision of \"Visegrad\" and Balkan Countries, as well as Austria, etc., to Close their Borders.                                                                                                                                                                                                                                                                                                                                                                                                                                                                                                              </w:t>
        <w:br/>
        <w:t>EuroSceptics have, meanwhile, used such EU Concessions to Turkey in order f.ex. to push the UK out of the EU : Nigel Farage, the Head of UKIP Party, strongly Denounced the imminent \"Visa-Free\" Entry of 75 Millions of Turks inside the EU, as a Sufficient reason to Vote \"Yes\" for BREXIT \" in the forthcoming Referendum  of June 2016, (i.e., by another of the sort, precisely at the Same Time that Ankara wants to get a Visa Liberalisation status for its entire Population of 75 Millions, (i.e. Before the forthcoming French and German crucial Elections of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t even Ukranians, nor Georgians, etc. haven&amp;#39;t yet got such a privilege, even if they seem \"Ready\" to get it soon, while, on the Contrary, Armenians, (GeoPoliticaly, Historicaly and Culturaly an European People), can&amp;#39;t even Dream, Today, for a Visa-Free status here, since EU hasn&amp;#39;t even Started yet Visa Liberalisation Negotiations with Erevan, as Juncker acknowledged in Reply to MEPs Ques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 of a Wider Critical stance, even Pope Francis himself, returning to the Vatican after his famous Flash visit for an Ecumenical gathering on Mass Asylum Seekers/Migrants at Mytilini Greek Island facing nowadays Turkish Coasts, Last Week-End, reportedly stressed that he doesn&amp;#39;t want at all to be \"Politicaly Exploited\" by anyone, an that he \"Didn&amp;#39;t Knew\" the controversial EU - Turkey Deal, but had only heard about it \"in some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apparently anxious that Criticism of certain Controversial points of that EU - Turkey Deal might, eventualy, be expressed also byu writting in the forthcoming CoE Assembly&amp;#39;s Debate and Vote of a Resolution, next Wedensday afternoon in Strasbourg, (See relevant \"Eurofora\"s NewsReport at ....), EU Commission&amp;#39;s Head Spokesman Schinas, reportedly anounced, later Today in Brussels, that it will Publish, Tomorrow, just before CoE&amp;#39;s Vote, another Report with an appraisal of the Implementation by Turkey of its controversial Deal with the EU on the Migrants&amp;#39; Crisis.  But, an earlier \"Triomphal\" publication of Exagerated and at least partly inaccurate Statistics about another EU - Ankara bid, had notoriously shaken People&amp;#39;s Trust to some expeditive Bureaucratic anouncements just in order to cover-up Turkey&amp;#39;s wrongdo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Tap or Bump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ndependently of that, Juncker himself doesn&amp;#39;t really nead any Intermediaries in order to make his own activities felt by the People, as 2 strange Events reveal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arlier this Morning, an unexpectedly Strong but Friendly Tap in the Back of the Shoulders, by EU Commission President Jean-Claude Juncker, a long-time acquaintance at EU Parliament, CoE, Luxembourg, Warsaw, etc, since the Nineties, (after having even the same Professor in Law at Strasbourg University), while entering with CoE&amp;#39;s Secretary General Thornbjorn Jagland for a Press Point, warned \"Eurofora\" that Juncker had arrived, he remembered, and appeared Glad to meet anew, after some time, as well as that he kept fully intact his famous Energetic mood and sense of Humo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erhaps more unortunate, mainsteam ChristianDemocrat/EPPMEP from Moldova, Experienced former President of CoE Assembly&amp;#39;s Social affairs Committee, and President of the European Federation of Baptist Christians, Valeriu Ghiletchi,  expressed his regrets for having lost an opportunity to, at least \"take a Shelfy\" (Photo) with Juncker \"when we Bumped\" on eachopther \"at the Hotel\", as he informed aquite amused CoE Assembly&amp;#39;s Plenary, before raising, very seriously, a Topical GeoPolitical Question on the need to Upgrade, in the foreseable Future, EU&amp;#39;s Eastern Partnershi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6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4645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745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uncker to Eurofora on Spain-Morocco EU Borders Deal, before CoE Vote on EU-Turkey Migrants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uncker to Eurofora on Spain-Morocco EU Borders Deal, before CoE Vote on EU-Turkey Migrants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Juncker to Eurofora on Spain-Morocco EU Borders Deal before CoE Vote on EU-Turkey Migrants deal Economic revival starts from Strasbourg and EU Newsflashes</cp:keywords>
  <dc:language>en-US</dc:language>
  <cp:lastModifiedBy/>
  <cp:revision>0</cp:revision>
  <dc:subject>Juncker to Eurofora on Spain-Morocco EU Borders Deal, before CoE Vote on EU-Turkey Migrants deal</dc:subject>
  <dc:title>Juncker to Eurofora on Spain-Morocco EU Borders Deal, before CoE Vote on EU-Turkey Migrants deal</dc:title>
</cp:coreProperties>
</file>

<file path=docProps/custom.xml><?xml version="1.0" encoding="utf-8"?>
<Properties xmlns="http://schemas.openxmlformats.org/officeDocument/2006/custom-properties" xmlns:vt="http://schemas.openxmlformats.org/officeDocument/2006/docPropsVTypes"/>
</file>