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CoE/Angelo Marcopolo/- CoE&amp;#39;s PanEuropean    Organisation for Human Rights, Democracy and Rule of Law, strongly    stressed Today that Turkey is Not a \"Safe\" Country, particularly as far    as Political or War Refugees&amp;#39; Freedoms and Protection are concerned,    affecting a Key part of the Controversial EU - Turkey Deal, adopted in    Brussels on 18 March 2016, under notoriously Heavy Pressure from    Ankara&amp;#39;s regime and by the Unprecedented \"Tsunami\" of more than 1    Million of Mass Asylum Seekers/irregular Migrants comming through Turkey    to tresspass EU&amp;#39;s (and Shenghen&amp;#39;s)  External Borders via Greece,    (Comp., .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nclusion was exceptionaly Voted    Twice by CoE&amp;#39;s PanEuropean Parliamentary Assembly, and clearly Confirmed    by 2 successiv, Absolute Majority Votes, on the occasion of the    Adoption of 3 Resolutions based in 3 relevant Reports, and particularly    those focused on \"The Situation of Refugees and Migrants under the EU -    Turkey Agreement of 18/3/2016\", and for \"A Stronger European Reponse to    the Syrian Refuge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gnificantly of the Importance that    CoE&amp;#39;s MEPs give to that crucial point is also the Fact that this was the    Only Hotly Contested Issue (among various Others, f.ex. on the recent    Closure of the Balkan route, etc), which was clearly Settled with a    Twice Repeated Vote, in 2 Successive and Different Occasions, provided    by the Original Text and attempts to Amend it, in the 2 above mentioned    Draft Resolutions, where, even the Number of the Winning Majority of    MEPs Votes increased spectacularly from the 1st towards the 2nd Vote,    considerably Strengthening the Final Result, (which was also confirmed    evenmore by the Final Adoption of the entire Resolutions which contain    that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practicaly means, that, according to the    CoE, that controversial \"EU - Turkey Agreement raises several Serious    Human Rihts Issues\", and, \"in particular\", that European Countries    should Not routinely \"Return ... Asylum Seekers, whether Syrians or Not,    to Turkey, as a (so-called) \"Safe Third Country\", because this is    \"Contrary to European Union and/or International Law, as Turkey does Not    provide them with the Protection\" required by several basic Legal Human    Rihts Instruments, (while \"there have been\" also \"reports of onward    refoulement, of both Syrians and non Syr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amp;#39;s PanEuropean    Organisation is 47 Member States - strong. It has been officialy given a    crystal-clear Mandate, at the Highest Political level, on Human Rights,    Democracy and Rule of Law, particularly specified by the 2004  Heads of    State/Government Summit in Warsaw (Poland : Comp. \"Eurofora\"    co-founder&amp;#39;s NewsReports from the spot, then). And it includes the    European Court of Human Rights, whose Judgements are Legaly Binding, and to    which EU itself should normaly accede, according to the Lisbon Trea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ief Flash \"DraftNews\", due to be Completed and finaliz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Turkey is Not a Safe Country, for any Refuge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Turkey is Not a Safe Country, for any Refuge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 Turkey is Not a Safe Country for any Refugees ! Economic revival starts from Strasbourg and EU Newsflashes</cp:keywords>
  <dc:language>en-US</dc:language>
  <cp:lastModifiedBy/>
  <cp:revision>0</cp:revision>
  <dc:subject>CoE : Turkey is Not a Safe Country, for any Refugees !</dc:subject>
  <dc:title>CoE : Turkey is Not a Safe Country, for any Refugees !</dc:title>
</cp:coreProperties>
</file>

<file path=docProps/custom.xml><?xml version="1.0" encoding="utf-8"?>
<Properties xmlns="http://schemas.openxmlformats.org/officeDocument/2006/custom-properties" xmlns:vt="http://schemas.openxmlformats.org/officeDocument/2006/docPropsVTypes"/>
</file>