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According to the latest Official Data, the Number of Asylum Demands lodged in Greece Skyrockets and more than Tripled after the Controversial EU - Turkey Deal : F.ex. instead of Less than 1.100 per Month in average during the Late 2015-Early 2016 Mass Migrants&amp;#39; Influx via Turkey, just for April 2016, it reached 3.700, i.e. a Sharp Augmentation of More than X 300%, (just after the Entry into Force of that Agreement, back from 20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lmost at the Same Time, the Composition of the Mass Irregular Migrants&amp;#39; inflow via Turkey Changed considerably : While a Big Majority used to came from Syria until March 2016, on the Contrary, from April 2016,  an Equal Number of such Migrants come from ... Pakistan and Afghanistan (1.217 compared to 1.268). Moreover, most are Men alone, only a Small Minority being Women, (19% compared to 47%), so that Families aren&amp;#39;t but only a Tiny P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Trend towards Deaths of People Trying to Cross Irregularly into EU Member Greece has Augmented considerbly : Instead of just 272 throughout All the Year 2015, on the Contrary, on Early May 2016 it had already reached 138, (i.e. More than the Half of Last Year&amp;#39;s Annual Number, with 8 more Months to 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2 more Children of Refugees Died by Drawing Today in Greece : The corpses found at an Artificial Lake used for Agricultural Irrigation were those of Khuded and Hussein, 2 \"Yezidi\" Christian Kids. I.e. from the same Religious Community notoriously Ill-Treated by Extremist Islamic Terrorists of ISIL, many Families of whom had been reportedly also Attacked by Stones etc. and Obliged to Flee Away from a Refugee Camp at the Northern Village of Katsika recently, where the Attackers were among the Majority of Other Irregular Immiigrants coming from Turkey, (as it has also happened repeatedly inside several Collective Refugee Hosting Centres in Germany, according to various Media and Local Police Reports of Violent Inc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allel, another Demonstration of Inhabitants, at the City of Thermis, Protesting against the Establishment of one more Mass Migrants&amp;#39; \"Hotspot\", at a Disaffected former Agricultural Building for the Storage of Wheat, took place earlier Today, while Thousands of Inhabitants of Aspropyrgos also demonstrated accross NATO Highway against Plans to create there another such \"Hotspot\" to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More than 52.561 Registered Refugees and Migrants are Now in Greece, according to the Official Figures Published Today, and almost the Entire Country has been filled up with Many, (mostly Formal, but also Informal), Centers or Sites Hosting them, partly on the Islands facing Turkey, but mostly at Mainland Greece, particularly in and around Pireas Seaport/Athens (including at the Airport \"Helliniko\") and Thessaloniki, as well as Near the Country&amp;#39;s Northern Borders towards the FYROM, Bulgaria or Albania, but also at the Central Historic site of Thermopiles, (See relevant MAP just Published by UNHC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se Numbers naturaly don&amp;#39;t take into account all those various \"Visitors from Turkey\" travelling to the Greek Islands of Aegean Sea (and part of EU&amp;#39;s \"Schengen\" Area) which are located Near the Turkish Borders, (such as Lesvos, Hios, Samos, Kos, Rhodes, etc), for whom the current Greek Authorities have Eased the attribution of \"Tourist Visas\" since the 2015 Mass Migrants&amp;#39; Crisis, according to a Special \"Pilot Program\" whose Extension was reportedly just Decided Today, for one Year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ustrian Foreign Minister Sebastian Kurz(ChristianDemocrat/EPP), recently qualified the Controversial and UnPopular EU - Turkey Deal on Refugees and Migrants as an Eventual Short-Time Pause, which might serve Only as \"a Plan B\", while, \"our (EU&amp;#39;s) Plan A\" should be a Strong Europe, Ready to Protect itself its External Borders. Adding that he wasn&amp;#39;t in favor of a Deal with Turkey at any price, he also Denounced as \"Dangerous\", any \"Dependence\", as that of \"a Europe which would Depend from Other Countries, and particularly from Persons as (Turkish) President Er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context, under the Heading \"All Possibilities are Open\", mainstream Greek Newspaper \"Kathimerini\"s No 1 Editorial Article published Today, observes that \"it&amp;#39;s Obvious that the ReAdmission Agreement (between EU and Turkey) is Not Wor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the Scenario of New, UnControlled Migrants and Refugees&amp;#39; Influx towards Greece (via Turkey) canNot be Excluded\",... while, \"Now, .. (Greece&amp;#39;s) Northern Borders have been Closed\", (by all other European Balkan Countries), \"therefore, any New Wave will be Trapped inside the Greek space\", it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Next Weeks will show whether the (EU) Deal with Turkey will Collapse, or not. But we must be Ready for All Possibilities\", the mainstream Greek Newspaper Wa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s Subsr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ylum demands Multiply 300% in Greece as EU-Turkey controversial Deal is Not working, Medias war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ylum demands Multiply 300% in Greece as EU-Turkey controversial Deal is Not working, Medias war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sylum demands Multiply 300% in Greece as EU-Turkey controversial Deal is Not working Medias warn Brief News Brief News</cp:keywords>
  <dc:language>en-US</dc:language>
  <cp:lastModifiedBy/>
  <cp:revision>0</cp:revision>
  <dc:subject>Asylum demands Multiply 300% in Greece as EU-Turkey controversial Deal is Not working, Medias warn</dc:subject>
  <dc:title>Asylum demands Multiply 300% in Greece as EU-Turkey controversial Deal is Not working, Medias warn</dc:title>
</cp:coreProperties>
</file>

<file path=docProps/custom.xml><?xml version="1.0" encoding="utf-8"?>
<Properties xmlns="http://schemas.openxmlformats.org/officeDocument/2006/custom-properties" xmlns:vt="http://schemas.openxmlformats.org/officeDocument/2006/docPropsVTypes"/>
</file>