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he Only Party which Grows Stronger (+4,32%) and Wins More MPs (+14) in the 2016 Spanish Elections are the ChrristianDemocrats/EPP of Experienced Prime Minister Mariano Rajoy, who comed even More Clearly 1st than Back on December 2015, with 33,03% of the Votes, while All Other Parties either Fall Down or Stay as they w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Crystal-clear Choice by the Spanish People comes Timely, just After UK&amp;#39;s \"BREXIT\", Because it can Strengthen the  Political Cohesion of the EU : Indeed, it can obviously Help Avoid a North-South Division of Europe, by UpHolding a Strong Political Link between Spain and Germany, Hungary, Denmark, Finland, UK, Norway, Romania, Bulgaria, Croatia, Ireland, as well as several Other Central - Northern EU Countries, via a Common ChristianDemocrat/EPP Party Governance, (small but Strategic Cyprus being currently the only other such Example in Southern Europe, See: See: http://www.eurofora.net/newsflashes/news/spainelectionavoideudivisionbyepplink.html (see:%20http://www.eurofora.net/newsflashes/news/spainelectionavoideudivisionbyepplink.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Rajoy&amp;#39;s ChristianDemocrats/EPP Party could Now Govern this Important EU Country with an Even Larger than Before Political Coalition Majority of about 183 MPs, i.e. +7 More than the Required 176 Absolute Majority Threshold, (i.e. with +5 MPs More than Last Year: 178. See: http://www.eurofora.net/newsflashes/news/spainelectionmajoritympstotheright.html (http://www.eurofora.net/newsflashes/news/spainelectionmajoritympstotheright.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the Left gathers Only 165 MPs, with the Socialists  (who Lose -5 MPs), \"Podemos\" and \"Basque Country Unite\", i.e. -11 MPs Less than what is Needed for the Thresho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e. the Right gats +18 MPs More than the Left, in these 2016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the Same Time, the Center-Right Parties in the Spanish Parliament, gather, All Together an Absolute Majority of Votes with More than 50%,; while those situated at the Left side of the Political Spectrum gather just about 47,2%, (the Rest of the Votes going to various Small Extra-Parliamentarian Parties, without any 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t the Center-Right Side of the Political Spectrum, in Addition to the 137 MPs of the ChristianDemocrats/EPP (\"Partido Popular\"), Center-Right Liberals of \"Ciutadinos\" (32 MPs) have reportedly Anounced that they Stand \"Ready\" for possible Coalition Talks with Rajoy. To this could be Added the  Centrist-Liberal Party \"Democratic Convergence\" of Catalonian Regionalists (CDC, which had Governed that Region for Decades), with 8 MPs. Eventualy also the Traditional \"Supporters of God and Old laws\", akka \"Basque National Party\" (PNV : Which Governed that Region for Many Years, from 1980 to 2009, and was Member of EU Parliament&amp;#39;s \"ChristianDemocrat/EPP\" Group and of the ChristianDemocrat International in the Past), with 5 more MPs. Naturaly, they may be joined, if necessary, even by the small Conservative Party of the \"Canarian Coalition\", (which Governs that Region since 1993), with 1 more 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in Fact, this Time (2016), at the Difference of what was the case Back on 2015,  instead of Gathering 5 Center-Right Parties, Rajoy could also Govern Spain with just 3 of them : ChristianDemocrats/EPP, \"Citizens\" (Liberals) and Catalan \"Democracy and Freedom\" (also Liberals), which, Taken All Together, By Pass the Absolute Majority Threshold, even WithOut the Other 2 Last-Mentioned Parties, (Comp. Supra). Something which obviously Simplifies things in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Spanish People gave the 1st Place to Rajoy&amp;#39;s ChristianDemocratic/EPP \"Partido Popular\" throughout almost the Entire Country, in so Many Areas that, in Comparison, the Socialists have been Reduced in a Tiny Part of a Southern Provincial area, Even Smaller than it was already Back on 2015...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ose who might, eventualy, Insist, here too, to Attempt to Impose, in one way or another, a kind of \"Gro-Ko\" (i.e. a so-called  \"Big Coalition\") with the Socialists, (a Party which has notoriously Lost its Credibility in Spain, so that it Continues still Falling Down in People&amp;#39;s Votes and MPs, on 2016 as also on 2015), Recent Developments in Various EU Countries, such as, f.ex., Greece, Austria, Germany, as well as in France in the Past, and Elsewhere, have already Proven that, in Fact, it&amp;#39;s a quite Danegrous Move nowadays, Because it Boosts Citizens&amp;#39; Abstention and/or Votes for Extreme Right and/or Extreme Left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also being Contrary to the Best Principles of a Realy Pluralist Democracy, which Require real Debates, with  clearly Different Projects, so that People can have a Choice and eventualy, sooner or later, decide for  Alternative Solutions, (by Changing Party and/or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18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1804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6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7687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People Vote Wider Center-Right Majority +    Rajoy's ChristianDemocrats/EPP at Higher To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panish People Vote Wider Center-Right Majority +    Rajoy's ChristianDemocrats/EPP at Higher Top</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panish People Vote Wider Center-Right Majority + Rajoy's ChristianDemocrats/EPP at Higher Top Economic revival starts from Strasbourg and EU Newsflashes</cp:keywords>
  <dc:language>en-US</dc:language>
  <cp:lastModifiedBy/>
  <cp:revision>0</cp:revision>
  <dc:subject>Spanish People Vote Wider Center-Right Majority +  Rajoy's ChristianDemocrats/EPP at Higher Top</dc:subject>
  <dc:title>Spanish People Vote Wider Center-Right Majority +  Rajoy's ChristianDemocrats/EPP at Higher Top</dc:title>
</cp:coreProperties>
</file>

<file path=docProps/custom.xml><?xml version="1.0" encoding="utf-8"?>
<Properties xmlns="http://schemas.openxmlformats.org/officeDocument/2006/custom-properties" xmlns:vt="http://schemas.openxmlformats.org/officeDocument/2006/docPropsVTypes"/>
</file>