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he embattled Prime Miniser of Greece, Alexis Tsipras, has just Visited China&amp;#39;s Great Wall, where he expressed his \"unlimited Admiration\" for \"such \"Great Achievements of Humankind\", as he wrote in a Visitors&amp;#39; Boo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More than 1,3 Million Asylum Seekers/irregular Migrants, massively smuggled through Turkey, infiltrated inside the EU via Shenghen Member Greece during 2015-2016, boosting an unprecedented Rise of various Rightist Political Parties in many Member Countries, aggravated Dangers of ISIL Terrorists&amp;#39; infiltration (as f.ex. Paris&amp;#39; Deadly Attacks proved), as well as against Socio-Cultural Cohesion of European Society (including unprecedented Brutal Mob Attacks for Sexual Abuse of defenseless Women and even underage Young Girls just 14 years old), Wasting more than 7 Billions € for Turkey and other exceptional Expenditure from EU Countries, and pushing UK BREXIT Referendum fans towards a Majority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But, unlike all previous Greek Governments, Tsipras has, at least until now, reportedly refused to Push Back Turkish a.o. Smugglers&amp;#39; Ships illegaly tresspassing Greek and External EU Borders at the Aegean Sea towards many Greek Islands still submerged under a never seen before Massive Influx coming from Turkey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Will, his China visit, give him some clews on what should be done to prevent such kind of problems (including a Record-High number of People Killed by Drowning near the Greco-Turkish Borders at the Aegean Sea), at least in the foreseable Future, (particularly now that EU is preparing its External Borders&amp;#39; and Coasts&amp;#39; Guard), f.ex. inspired, mutatis-mutandis, by the Spanish example ? 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37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 xml:space="preserve">Tsipras "admires" Big Wall in China... 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unday, 03 July 2016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 xml:space="preserve">Tsipras "admires" Big Wall in China... 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unday, 03 July 2016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Tsipras admires Big Wall in China... Brief News Brief News</cp:keywords>
  <dc:language>en-US</dc:language>
  <cp:lastModifiedBy/>
  <cp:revision>0</cp:revision>
  <dc:subject>Tsipras "admires" Big Wall in China... </dc:subject>
  <dc:title>Tsipras "admires" Big Wall in China..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