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br/>
      </w:r>
      <w:r>
        <w:rPr>
          <w:rFonts w:ascii="Verdana" w:hAnsi="Verdana"/>
          <w:i/>
          <w:color w:val="333333"/>
          <w:sz w:val="18"/>
        </w:rPr>
        <w:t>*Strasbourg/Angelo Marcopolo/-</w:t>
      </w:r>
      <w:r>
        <w:rPr>
          <w:rFonts w:ascii="Verdana" w:hAnsi="Verdana"/>
          <w:i w:val="false"/>
          <w:color w:val="333333"/>
          <w:sz w:val="18"/>
        </w:rPr>
        <w:t xml:space="preserve"> An investigative News Website Editor, Journalist Joao Miranda do Carmo, aged 54, was Murdered in Cold-with 7 Bullet Shots fired at his chest by 3 or 4 Thugs who slyly attacked him at his Family Home doorstep, where they came and fled with a Car, last Sunday, July 24, but the Police has just Found and Arrested one of the Culprits, it was anounced Today,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New York - based \"Committee to Protect Journalists\" e-mailed \"Eurofora\" and other Media as well as Human Rights activists, asking National Authorities to \"conduct a thorough and Timely Investigation into the Murder of (the) Journalist\", \"establish the Motive for his Killing, and Bring all those Responsible to Jus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Union of Professional Journalists in Goias region, and the National Federation of Journalists in Brasil, reportedly issued similar Statements for the Killed Website News Editor, who was expected to become also a pre-Candidate for Next Year&amp;#39;s Local Elections of a Municipal Councillo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o Carmo had previously Worked for 15 Years at his Local Municipality of Santo Antonio do Descoberto (Saint Antony the Discovered), before Creating his own News Website named \"S.A.D. UnCensored\" (withOut Censorship), 4 Years ago.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Murdered Man&amp;#39;s Wife reportedly explained that \"her Husband Worked with Recycling, but, in Parallel, Denounced what he Found Wrong in the City\", by Publishing in his News Website, \"that he had Created on 2013\".</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ccording to Local Press reports, already before some years, he had fallen Victim of an Arson Attack against his Car, while, recently, he had Started to receive even \"Death Threats\", particularly after the On-Line Publication of his 2 or 3 Latest Articles, as well as various Messages in Social Med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is Latest NewsReports included a virulent Denunciation of the Local Mayor&amp;#39;s practices, particularly on unpaid workers and unfulfilled pre-electoral promisses, as well as a Collective Fraud in Local Elections discovered by a Prosecutor in the case of at least 55 Persons. Two ordinary Crimes, including the Killings of 2 Persons, were added, concerning an armed Car Theft, where 1 culprit was shot back by the Police; and a suspected Drug Trafficking-related Murder of a Young Gir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t xml:space="preserve">As do Carmo had explained, his News Website was initialy destinated to publish \"News, Opinions and Public Debates on Political Issues affecting the People\", (i.e. something not so far away from \"Eurofora\"s initial aim, mutatis-mutandis). In this case, it included, particularly, \"information on what happens in (that) Municipality and Region, ...which reveals the importance and the main points of the Policies\" practiced in that area. But he also reportedly Focused on Criticising the current Municipal Author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everal People, (including from the Catholic University of Brasil, etc), expressed their Sorrow and Condoleances to the Family of the Victim at a Special Web link for that purpose, (placed under the Heading  : from \"Mourning\" to \"Nostalgia\"), also Asking for an efficient \"Investigation\", and for \"Justice to be d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espite the Fact that, as CPJ &amp;#39;s deputy Executive Director Rob Mahoney notes, \"More Journalists were Killed, for their Work, Last Year in Brazil than in any other Country in the Americas\", nevertheless, the National Authorities, apparently, did Not let this Murder case be Banalized and Pushed aside, Nor Forgotten, but seem to have Started to Take a quite Efficient Action, Fast enoug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reportedly still Investigating whether that Murder&amp;#39;s real \"Motivation\" was related with the Journalist&amp;#39;s \"Work or Politics\", the current Brazilian Authorities have just Succeeded to Find and immediately Arrest, in only 2 Days Time, at least one member among those Killers&amp;#39; Gang, who had Drived in his Car the Murderer, and holds a Job in the Local Municipality as Civil Serv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Comparison, Turkey&amp;#39;s Authorities have Not Yet Found Anyone among those Responsible for a Similar Cold-Blood Murder of Dissident Turkish Cypriot Journalist Kutlu Adali, who was also Shot at his Family Home doorstep, in the Occupied Territories of Cyprus, not even almost .. . 20 Years after the Crime (1997-2016), despite a Crystal-clear Condamnation of Ankara by the ECHR in Strasbourg, following also a relevant Intervention of CPJ, (See our related Publications, both at \"Cyprus Weekly\", initialy, and at \"Eurofora\", after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 naturally Joins the above-mentioned Demands for a full and efficient Investigation, so that all those Responsible for the Murder can be Found and Punished, as well as the Expressions of sincere Condoleances to the Family, Wife and Children, of the Victim, active Member of our World-wide Community of On-line Media Editors and Journalist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602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602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3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9311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3647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364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83560"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083560" cy="11328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5023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1502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69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569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50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33502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nvestigative Web Editor/Journalist Murdered - CPJ emails Eurofora+    Police finds 1 Suspec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9 Jul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nvestigative Web Editor/Journalist Murdered - CPJ emails Eurofora+    Police finds 1 Suspec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9 Jul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nvestigative Web Editor/Journalist Murdered - CPJ emails Eurofora+ Police finds 1 Suspect Brief News Brief News</cp:keywords>
  <dc:language>en-US</dc:language>
  <cp:lastModifiedBy/>
  <cp:revision>0</cp:revision>
  <dc:subject>Investigative Web Editor/Journalist Murdered - CPJ emails Eurofora+  Police finds 1 Suspect</dc:subject>
  <dc:title>Investigative Web Editor/Journalist Murdered - CPJ emails Eurofora+  Police finds 1 Suspect</dc:title>
</cp:coreProperties>
</file>

<file path=docProps/custom.xml><?xml version="1.0" encoding="utf-8"?>
<Properties xmlns="http://schemas.openxmlformats.org/officeDocument/2006/custom-properties" xmlns:vt="http://schemas.openxmlformats.org/officeDocument/2006/docPropsVTypes"/>
</file>