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MidNight local Strasbourg time, Turkey was blocking NATO&amp;#39;s Heads of State and Government Summit, insisting on its opposition to the election of frontrunner candidate for new Secretary General, Danish Prime Minister Anders Fogh Rasmussen, Journalists learned in susbtance from an unexpected, improvised Press point, held by NATO&amp;#39;s Spokesman, James Apparturai. Apparturai  spoke by VisioConference from the German side of Rhine River, where NATO Leaders still were working,  to the Press Center located at  the French side, where the official Summit is due to conclude tomorrow, Saturday, in an attempt to save precious Tim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Turkish move dashed hopes of German chancellor Merkel to have the decision on the new NATO&amp;#39;s SG taken tonight, at Baden-Baden, as she had reportedly anounced, and bypassed new US President Obama&amp;#39;s public support to Rasmussen, reportedly supported by almost all other among NATO\"s 28 Member Countries, except mainly of Ankara. </w:t>
        <w:br/>
        <w:br/>
        <w:t>Worse : By blocking the Summit&amp;#39;s discussions until now, on the name of new NATO&amp;#39;s SG, obliged to postpone the decision for tomorrow, without even knowing if it will be taken, or not.</w:t>
        <w:br/>
        <w:br/>
        <w:t> The Turkish obstruction provoked such a huge waste of Time, that on the main substantial issues, as on Russia and the missile crisis, NATO was hindered to conclude, obliging the Chiefs of State/Goveernment to continue even later tonight, while, tommorrow&amp;#39;s discussion on Afghanistan&amp;#39;s no 1 urgency, might also be affect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Journalists reduced into playing ...ping-pong at NATO&amp;#39;s Summit, by the Time wasted by the Turkish blockade of the 28 Member States&amp;#39; Organiz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NATO&amp;#39;s spokesman, James Apparturai,  even if he insisted that Russia  and mainly Afghanistan debate WILL be held, because of their topical importance, on the contrary, could not exclude a further postponement on the election of the new Secretary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Journaliists from various countries and mainstream Media;  who participated in the Press Conferene were strongly critical of Turkey&amp;#39;s obstructionism : </w:t>
        <w:br/>
        <w:br/>
        <w:t xml:space="preserve">A French Journalist asked how NATO would explain to the World that the best candidate should be excluded because he defended Freedom of Expression. </w:t>
        <w:br/>
        <w:br/>
        <w:t>An Anglosaxon Journalist asked whether there was only 1 State which was refusing the Candidate accepted by all the others, etc, and how NATO would find anew the TIME wasted until now</w:t>
        <w:br/>
        <w:br/>
        <w:t>In an attempt to break its isolation, Turkey tried to push any other candid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w US President Obama reportedly backed Rasmussen&amp;#39;s candidacy, and most of his EU partners apparently agreed.  But Turkish Prime Minister Erdogan has accused Rasmussen in public to be impopular among some Islamic movements, because he had defended freedom of expression against some excessive reactions to the provocations by a controversial artist in the famous case of  anti-Moameth \"Cartoons\", that hilmself had also condemned, but not censored.</w:t>
        <w:br/>
        <w:br/>
        <w:t>But, facts indicate that, the real reasons for which Turkey might block the election Danish PM at NATOs Summit would be much more selfish : Denmark has had, indeed, in the past also another \"Freedom of Expression\" row vis a vis Turkey itself, on a Kurdish language Radio-TV.</w:t>
        <w:br/>
        <w:br/>
        <w:t>Buit the most important seems to be the InterState application lodged by the Danish Government agains Turkey for Torture/Inhuman-Degrading treatments, by offering protection to a Danish Citizen of Turkish origin, who had denounced that torture was largely practiced by Ankara.</w:t>
        <w:br/>
        <w:br/>
        <w:t>Later on, Denmark and Turkey agreed to drop the case by \"Friendly Agreement\", earlier in Strasbourg, once Ankara promissed to eradicate Torture all over the Country, and to take, all necessary measures to fight against Impnity and Inhuman and degrading treatments.</w:t>
        <w:br/>
        <w:br/>
        <w:t>However, EU Parliament&amp;#39;s latest Resolution oin Tukey, adopted in 2009, denounces, on the contrarry, the fact that the Number of reported cases of Torture \"is growing\" in the country...</w:t>
        <w:br/>
        <w:br/>
        <w:t>So that, if anyone denounced this fact into CoE&amp;#39;s Committee of Ministers, then, Ankara would be anew exposed for persistent failure to comply with ECHR&amp;#39;s judgements on a core-Human Rights issue..</w:t>
        <w:br/>
        <w:br/>
        <w:br/>
        <w:t>.</w:t>
        <w:br/>
        <w:br/>
        <w:br/>
        <w:br/>
        <w:br/>
        <w:br/>
        <w:br/>
        <w:br/>
        <w:br/>
        <w:br/>
        <w:br/>
        <w:br/>
        <w:br/>
        <w:br/>
        <w:br/>
        <w:br/>
        <w:br/>
        <w:br/>
        <w:br/>
        <w:br/>
        <w:br/>
        <w:br/>
        <w:br/>
        <w:br/>
        <w:br/>
        <w:br/>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hat's the real motive behind Turkey's blockade of NAT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hat's the real motive behind Turkey's blockade of NAT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hat's the real motive behind Turkey's blockade of NATO ? Economic revival starts from Strasbourg and EU Newsflashes</cp:keywords>
  <dc:language>en-US</dc:language>
  <cp:lastModifiedBy/>
  <cp:revision>0</cp:revision>
  <dc:subject>What's the real motive behind Turkey's blockade of NATO ?</dc:subject>
  <dc:title>What's the real motive behind Turkey's blockade of NATO ?</dc:title>
</cp:coreProperties>
</file>

<file path=docProps/custom.xml><?xml version="1.0" encoding="utf-8"?>
<Properties xmlns="http://schemas.openxmlformats.org/officeDocument/2006/custom-properties" xmlns:vt="http://schemas.openxmlformats.org/officeDocument/2006/docPropsVTypes"/>
</file>