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New situation inside NATO, with a united Franco - German Sarkozy - Merkel couple, after France fully re-joined its military component, working closely together with new US President Obama, apparently succeeded, for a 1st time, to overcome Turkish VETOs, starting from Ankara&amp;#39;s opposal to new NATO&amp;#39;s SG, Danish Prime Minister, Anders Fogh Rasmussen, which threatened to undermine Strasbourg&amp;#39;s Summit for the Trans-Atlantic Organization&amp;#39;s 60th Anniversary up to the last minute.</w:t>
        <w:br/>
        <w:br/>
        <w:t>    But was it a \"Pyrrus&amp;#39; victory\", obtained at a too high price ? Did new US President Obama inspire himself from Strasbourg&amp;#39;s tradition to make \"larger deals\" on the occasion of NATO moves, as \"EuroFora\" has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ee : http://www.eurofora.net/newsflashes/news/natobama.html) </w:t>
        <w:br/>
        <w:br/>
        <w:t>It&amp;#39;s only when the unknown yet concessions reportedly made to Turkey will be revealed, during the next weeks or months, that this question will find a reply...</w:t>
        <w:br/>
        <w:t>------------------------------------------</w:t>
        <w:br/>
        <w:t xml:space="preserve">    Naturally, this Historic 2009 NATO&amp;#39;s 60th Anniversary Strasbourg Summit, will remain in History as marking France&amp;#39;s return to NATO&amp;#39;s Military command, new USA President&amp;#39;s acceptance of a strong European Defence, (symbolised here by its Franco-German hosts&amp;#39; common aspiration with other interested EU Member Countries), and NATO&amp;#39;s further Enlargment to Croatia and Albania, while also re-starting the process of discussions for \"Strategic\" cooperation with Russia, and developping a NATO policy on Afghanistan, at the same time that it officially launched a global re-thinking to change NATO&amp;#39;s overall Future Strategy for the 21th century, etc. </w:t>
        <w:br/>
        <w:br/>
        <w:t>    But all this was largelly decided beforehand, leaving few gaps to fill during the 2 Days-long Strasbourg Summit which brought together 28 Heads of State and Government, with their Defence and Foreign Ministers, moving accross both the French and German sides of Rhine River, from Strasbourg to Baden-Baden, and from Kehl to Strasbourg, highlighted by a symbolic, spectacular walk over the bridge of the \"two shores&amp;#39; garden\".</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When out-going NATO&amp;#39;s Secretary General, Jaap de Hoop Scheffer, announced to astonished Journalists in Strasbourg, after a 2 Hours delay to the scheduled Agenda, that Chiefs of State/Government had \"taken a decision a few minutes ago\" to \"unanimously\" appoint Anders Fogh Rasmussen as New NATO&amp;#39;s SG from Summer 2009, after a 2 Days-long Turkish opposal, when most were thinking that there will be no decision at all, this had the immediate effect of a surprise. </w:t>
        <w:br/>
        <w:br/>
        <w:t xml:space="preserve">    But when people started raising questions on how this was achieved, most main actors eluded, in one way or another, a clear answer, and soon nobody was there to tell Journalists the insiders&amp;#39; story with convincing accuracy, since the protagonists moved immediately to nearby Prague, for a scheduled EU - USA Summit.. </w:t>
        <w:br/>
        <w:br/>
        <w:t>    - \"You know that during 36 Hours there have been much discussions\" about this, but, finally, \"a solution has been found also for the concerns expressed by Turkey\", simply added de Hoop Scheffer, without revealing them.</w:t>
        <w:br/>
        <w:t>--------------    </w:t>
        <w:br/>
        <w:t>    - \"We said that the Summit should conclude into decisions, including for the appointment of a new SG\", and \"from this point of view, the Franco-German axis&amp;#39; force counts : We had supported Mr. Rasmussen and he was gladly appointed unanimously\", said French President Nicolas Sarkozy from the outset, showing that he had taken it as a challenge.</w:t>
        <w:br/>
        <w:br/>
        <w:t>    \"Thanking\" also for Obama&amp;#39;s \"strong involvement in all decisions we took\", Sarkozy stressed that \"hearing the US President speak in favor of a European Defence, for Europe to be more present in the TransAtlantic Partnership, and that it needs strong Allies, able to stand on their own feet\", \"he kept his leadership\", while also \"replying to France&amp;#39;s commitment to take anew its seat in the common commandment\" of NATO&amp;#39;s military structure.</w:t>
        <w:br/>
        <w:br/>
        <w:t>    All this, finally shows that \"our efforts\", together with German Chancellor Angie Merkel, \"for Europe to play a larger role in the TransAtlantic organization\", starts already to be the case : \"With France returning its full membership inside the organization, Europe will have a better say\".</w:t>
        <w:br/>
        <w:br/>
        <w:t xml:space="preserve">    Strasbourg Summit&amp;#39;s results in Security-Defence, can contribute, (together with that of London&amp;#39;s G Summit in Economy) to \"change the way things go, and prepare the arrival of a New World\" order, Sarkozy concluded. </w:t>
        <w:br/>
        <w:br/>
        <w:t xml:space="preserve">    Replying to a question on \"how (they) succeeded to convince Turkish Prime Minister Erdogan\", both Sarkozy and Merkel stressed that the move was part of a larger \"New stage\"  or \"New Page\" in \"Trans-Atlantic\" or \"Euro-American\" links : </w:t>
        <w:br/>
        <w:br/>
        <w:t xml:space="preserve">    - \"A large number of Allies were determined for Danish PM Mr. Rasmussen to become our SG, but unanimity was required, so we discussed with (Turkish) PM Gul, and, at the end, it&amp;#39;s the will for Unity which allowed to decide, because, given the present conflicts, it would be unthinkable that we don&amp;#39;t agree\", Merkel added. </w:t>
        <w:br/>
        <w:br/>
        <w:t>    -\"We might have disagreements, as in the G20, but we are part of the same family\" and \"we must settle them in a constructive way. .. The times of misunderstandings and of mutual suspicions are gone\", said Sarkozy.</w:t>
        <w:br/>
        <w:br/>
        <w:t xml:space="preserve">    -  Rasmussen \"respects Human Rights,  he is a Democrat. There was no reason to have any pressuposals against him\", stressed the French President.  - \"I think that the message was received\", up to Afghanistan, \"that we are present in order to defend values, and we don&amp;#39;t compomise on Human Rights\", Sarkozy added, speaking as a matter of general principle. </w:t>
        <w:br/>
        <w:br/>
        <w:t>     - \"Let&amp;#39;s focus on great, substantial World issues, and no more on secondary differencies, susceptibilities or misunderstandings\", he said,  after a 2 Days-long Summit during which Turkish claims against Rasmussen wasted precious Time.</w:t>
        <w:br/>
        <w:br/>
        <w:t>    He added that this is also \"a new stage in the Franco-German pole\", where \"we saw that when we decided to take initiatives together, this had a considerable force\".</w:t>
        <w:br/>
        <w:t>---------------------------</w:t>
        <w:br/>
        <w:t xml:space="preserve">    But both Merkel and Sarkozy remained on general declarations of principles, without revealing conrete details, keeping a similar attitude to all other protagonists  : </w:t>
        <w:br/>
        <w:br/>
        <w:t xml:space="preserve">    - \"We are also ready to take necessary measures\", added Merkel, without specifying. - \"Everybody made an effort\", added Sarkozy, without going into concrete details no more.. </w:t>
        <w:br/>
        <w:br/>
        <w:t xml:space="preserve">    Out-going NATO&amp;#39;s SG, de Hoop Scheffer, simply said that \"according to Mr Obama, a SG, Anders Rasmussen, was chosen unanimously;\" and \"I think that\" Sarkozy and Merkel \"share my view that he&amp;#39;s very competent\".  \"What counts are results\", he added, without a word on the way this was obtained.. </w:t>
        <w:br/>
        <w:t>    </w:t>
        <w:br/>
        <w:t xml:space="preserve">    Even Gul, the Turkish PM who reportedly delt with Obama and Rasmussen, avoided twice to give a concrete reply to Journalists&amp;#39; questions in Strasbourg, (at least in the translated version provided by NATO&amp;#39;s servic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US President Obama declared from the outset that Rasmussen had \"an extraordinray reputation\" and the \"competence to move NATO with a vision for 21st Century&amp;#39;s challenges\". </w:t>
        <w:br/>
        <w:br/>
        <w:t>    But Obama admitted that \"important efforts\" were made \"to ensure that Turkey, who was raising some concerns on Security issues, will be certain that NATO&amp;#39;s SG will address them\".</w:t>
        <w:br/>
        <w:br/>
        <w:t>    However, he didn&amp;#39;t reveal their content, and simply added that he learned from EU leaders that when there are disagreements they don&amp;#39;t forget why they are allies, and carefully search how to make both sides decide together. At any case, \"America cannot face Global challenges alone, neither can Europe\", Obama stressed as a matter of general principle.</w:t>
        <w:br/>
        <w:br/>
        <w:t xml:space="preserve">    Exceptionally, he avoided Strasbourg Journalists&amp;#39; queries, restricting all \"non-American\" (as he said) Press in \"only 2\" questions, both out of the main issue : A vague one by Austrian TV, and another on Balkans, from Albanian Media, leaving many EU Journalists who waited for Hours his concluding Press Conference, without any chance to raise the hot \"how\" question, (while, a day earlier, he spend an Hour to reply to anodynous questions by teenagers)... </w:t>
        <w:br/>
        <w:br/>
        <w:t>    - \"This is an Historic Day,...because we are celebrating the 60th Anniversary of the most successful Peace movement in the World\", (as he called NATO, which claims that it guaranteed \"Peace without firing a bullet until 1994\"), \"and . today, the Franco-German friendship, the European Unity and the Trans-Atlantic partnership\", are ready and eager to develop \"efforts to transform NATO, in order .. to deal with new challenges of 21th century\", declared Anders Rasmussen, who takes over on August 1st.</w:t>
        <w:br/>
        <w:br/>
        <w:t>    The latter includes, according to Hoop Scheffer, NATO activities&amp;#39; official extension also far away from the US and EU, \"to fight Piracy\", as well as to the \"World Wide Web\" (Internet) for \"CyberDefence\", \"Afghanistan\", end other orientations.</w:t>
        <w:br/>
        <w:br/>
        <w:t>    - \"We wanted, both Nicolas Sarkozy and myself, to mark this Anniversary with a very Symbolic gesture, by crossing the Bridge of two shores, in that River which saw so many conflicts.  We are glad to be able to build a Future on the foundations set by our ancestors. We think that there are still many missions to accomplish for today&amp;#39;s generations, and when we se what remains still to be done, we are glad to .. see that NATO is recognized as an alliance able to adapt\" and evolve, added German chancellor Angie Merkel.</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HOW ? </w:t>
      </w:r>
      <w:r>
        <w:rPr>
          <w:rFonts w:ascii="Verdana" w:hAnsi="Verdana"/>
          <w:b w:val="false"/>
          <w:color w:val="333333"/>
          <w:sz w:val="18"/>
        </w:rPr>
        <w:br/>
        <w:t>----------------</w:t>
        <w:br/>
        <w:t>    It&amp;#39;s an exceptional, one Hour-long, direct meeting between New US President Barack Obama and Turkish President Abdulah Giul, later joined by Danish PM Anders Rasmussen, that reportedly succeeded to curb Turkey&amp;#39;s obstruction.</w:t>
        <w:br/>
        <w:br/>
        <w:t xml:space="preserve">    But it was never anounced, in a crystal-clear manner, which were the concessions reportedly made by OTAN member-countries to Turkey, in order to convince her to lift her veto. </w:t>
        <w:br/>
        <w:br/>
        <w:t>    Turkish Prime Minister Tayip Erdogan reportedly said from Ankara that Obama \"guaranteed\" a series of concessions made to Turkey by NATO member countries, without revealing them. On the spot, Turkish President Abdulah Giul, despite repeated questions by Journalists during a Press Conference, ommitted any reference to the content of the deal...</w:t>
        <w:br/>
        <w:t>------------------------------</w:t>
        <w:br/>
      </w:r>
      <w:r>
        <w:rPr>
          <w:rFonts w:ascii="Verdana" w:hAnsi="Verdana"/>
          <w:b/>
          <w:color w:val="333333"/>
          <w:sz w:val="18"/>
        </w:rPr>
        <w:t xml:space="preserve">Wild Speculations.. </w:t>
      </w:r>
      <w:r>
        <w:rPr>
          <w:rFonts w:ascii="Verdana" w:hAnsi="Verdana"/>
          <w:b w:val="false"/>
          <w:color w:val="333333"/>
          <w:sz w:val="18"/>
        </w:rPr>
        <w:br/>
        <w:t>--------------------------------</w:t>
        <w:br/>
        <w:t>    =&amp;gt; Thus, it was inevitable that the most wild speculations start to circulate in Strasbourg,...   </w:t>
        <w:br/>
        <w:br/>
        <w:t>    Some thought that Turkey simply backed down, stopping to block all other NATO Member States, bowing to growing pressure over Ankara by angered EU Countries angered by the Turkish blockade which threatened to eclipse NATO&amp;#39;s 6Oth Anniversary Summit , in agreement with the new US President.</w:t>
        <w:br/>
        <w:br/>
        <w:t xml:space="preserve">    It&amp;#39;s true that PM. Abdulah Gul, speaking to Journalists in Strasbourg, complained against EU Commissioner Oli Rehn&amp;#39;s criticism, accusing him to be \"unfortunate\" and \"unpleasant\". He threatened that, if EU didn&amp;#39;t stop that, Turkey \"would bring issues on the table, which would be unpleasant\" for the EU.. </w:t>
        <w:br/>
        <w:br/>
        <w:t>    Rehn, reportedly, warned Turkey that if it doesn&amp;#39;t lift its VETO, it would endanger its controversial EU bid, giving also the impression that it didn&amp;#39;t learn to respect Freedom of Expression, (a hint to the Kurdish TV row).</w:t>
        <w:br/>
        <w:t xml:space="preserve">                                                                                                                                                                                                                                                                                                                                                                                                                                                                                                                                                                                                                                                                                                                                                                                                                                                                                                                                                                                                                                                                                                                                                                                                                                                                                                                                                                                    But Mr. Adbulah Gul also boasted to Journalists in Strasbourg that, after the 2 Days&amp;#39; blockade, \"now, everybody understood Turkey&amp;#39;s importance !\".. </w:t>
        <w:br/>
        <w:br/>
        <w:t>    Other sources said that Turkish demands were so provocative that they reportedly asked even to ...place France&amp;#39;s return to NATO&amp;#39;s Military command \"under conditions\", and \"under supervision\" by NATO&amp;#39;s secretariat, to check that Paris will fullfil these conditions , (contrary to the US and all other NATO Member Countries&amp;#39; warm welcome to France&amp;#39;s decision to come back home)....</w:t>
        <w:br/>
        <w:br/>
        <w:t>    Gul also stressed that NATO&amp;#39;s \"SG clearly ensured that the concerns (Turkey) raised will be settled in the Future\".</w:t>
        <w:br/>
        <w:br/>
        <w:t>    Some suspected that it might be linked with a promise to \"look anew\" into Turkey&amp;#39;s controversial EU bid, particularly by those who are notoriously the most opposed, and happen to be the Franco-German hosts of Strasbourg&amp;#39;s Summit, naturally eager to make it a success. Didn&amp;#39;t this make them obviously the 1st hostages of Turkey&amp;#39;s obstructionism which threatened to undermine it, from Friday to Saturday ?         </w:t>
        <w:br/>
        <w:br/>
        <w:t xml:space="preserve">    A version of this scenario was that Turkey got a promise that the EU would close eyes in 2009 on Ankara&amp;#39;s failure to fulfil commitments it undertook vis-a-vis the EU, without that disrupting, in any way, the flow of more than half a Billion € of EU taxpayers&amp;#39; money given annualy to Ankara.. </w:t>
        <w:br/>
        <w:t>    </w:t>
        <w:br/>
        <w:t xml:space="preserve">    An indice was the strange fact that it was mainly \"socialist\" journalists favorable to Turkey&amp;#39;s entry to the EU who claimed that Ankara simply bowed to pressure, and that&amp;#39;s all, (as if they wanted to hide something). While, christiandemocrat or centrist journalists critical to Turkey&amp;#39;s controversial EU bid, appeared more reserved and cautious, giving the impression that they suspected something fishy.. </w:t>
        <w:br/>
        <w:br/>
        <w:t>    Or was it simply an Ankara&amp;#39;s attempt to waste Time in order to avoid discussing the \"Turkey and Cyprus issues which affect EU - NATO cooperation\", (i.e. the Turkish VETO against EU Members Cyprus&amp;#39; and Malta&amp;#39;s participation, recently denounced by an EU Parliament&amp;#39;s March 2009 Resolution in Strasbourg), that Merkel wanted to debate with Obama, hoping for a solution ?</w:t>
        <w:br/>
        <w:br/>
        <w:t xml:space="preserve">    Some indicated that promises were given to Turkey to get influential posts inside NATO&amp;#39;s Hierarchy, as. fex. a Deputy Secretary General and NATO&amp;#39;s Representative at Afghanistan, while also closing down a Kurdish-language independent Radio-TV reportedly broadcasting from Denmark, etc. </w:t>
        <w:br/>
        <w:br/>
        <w:t>    But this list was neither complete, nor clear :  Was it \"the\", or \"a\" NATO Representative in Afghanistan, \"the\" or \"a\" deputy SG,  and with what competences ? How could one legally justify the interdiction of a Media without any other change but only because a foreign government asked that ? And what could it mean in Denmark, since, as a German Journalist found surprised, that Media claimed to be headquartered ..\"in Belgium\" ?  And how could people (even many NATO Member States&amp;#39; Governments absent from the Obama - Gul talks) know whether Ankara didn&amp;#39;t get, behind closed doors, even more concessions, (f.ex. against EU countries, Human Rights, etc) ?          </w:t>
        <w:br/>
        <w:br/>
        <w:t>    Last, but not least : What \"example\" is given to all other NATO&amp;#39;s Member Countries, when only one among its 28 Members can block with impunity all other work on several crucial common issues, at an exceptionally important Summit, merely for a bilateral claim it has against a politician, and get away with it all, without any Sanction, but, on the contrary, get more advantages and privileges than other, loyal countries ? Should they also start blackmaoking by abusing of VETO ?</w:t>
        <w:br/>
        <w:br/>
        <w:t xml:space="preserve">Strasbourg&amp;#39;s DNA Newspaper says that Rasmussen was an US favorite, because he had supported Iraq war, and raises the question of what Turkey got \"in exchange\" for withdrawing its theatrical opposition to his candidacy. Citting various possible issues, he concludes with \"Cyprus\". </w:t>
        <w:br/>
        <w:br/>
        <w:t>German chancellor Merkel had, indeed, anounced some \"Turkey and Cyprus issues\", affecting the cooperation between EU and NATO, to be discussed with new American President Obama during the NATO Summit in Strasbourg-Kehl. But, curiously, nothing clear became known about this matter shortly after the Summit&amp;#39;s conclusion.</w:t>
        <w:br/>
        <w:br/>
        <w:t xml:space="preserve">A mainstream Greek Journalist noted that \"what Turkey got in exchange\", in order to lift its blackmail, \"remains unknown\". </w:t>
        <w:br/>
        <w:br/>
        <w:t xml:space="preserve">This was obvious also at Turkish President Abdulah Giul&amp;#39;s Press&amp;#39; Conference in Strasbourg, where, despite many Journalists&amp;#39; questions, he repeatedly avoided to spell out the concrete \"concerns\" raised by Ankara, and accepted, as he claims, by Obama (and Rasmussen). </w:t>
        <w:br/>
        <w:br/>
        <w:t xml:space="preserve">It seems that even several American Journalists were not yet aware, when they were leaving Strasbourg for Prague&amp;#39;s EU - USA Summit, what kind of \"assurances\" had been obtained from Obama by G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or French President, Nicolas Sarkozy, when asked by a Journalist, he just gave a general reply, stressing Rasmussen&amp;#39;s \"democratic\" profile, and the need to \"overcome misunderstandings\", swifting immediately the focus away, by \"thanking Strasbourg&amp;#39;s Citizens for their patience vis a vis the trouble provoked during the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urkish PM Gul limited himself to say that \"this will be seen in Future\", while other Turkish sources told \"EuroFora\" that it&amp;#39;s rather a questiion of ... \"weeks\".</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Violent Destructions when Turkish VETO culmin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it was when a Journalist asked French President Sarkozy about Turkey&amp;#39;s opposal to Rasmussen as New NATO&amp;#39;s SG, that he remembered to add his \"thanks to Strasbourg&amp;#39;s City, as well as &amp;#39;\"excuses for the troubles provoked to Citizens\"... </w:t>
        <w:br/>
        <w:br/>
        <w:t>    From the start, Obama was unexpectedly delayed in his meeting with Sarkozy at Rohan Palace, the 1st in his arrival to Strasbourg, for some 40 minutes ! (instead of 11.15, after 11.52)...</w:t>
        <w:br/>
        <w:br/>
        <w:t>    One of the reasons may have been the public anouncement of Turkish Prime Minister Abdulah Erdogan&amp;#39;s refusal of Danish Prime Minister Anders Rasmussen&amp;#39;s candidacy to the post of new NATO&amp;#39;s Secretary General, reported by foreign Media almost at that moment. Unless it was anew the continuing saga of the expected N. Korean \"satellite\" launch, suspected to be a cover-up for a missile-test, later-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urkey&amp;#39;s obstructionism notoriously delayed NATO&amp;#39;s Summit for many Hours, provoking a sleepless night even for Journalists and Photographers since Friday. But it affected also the Demonstrators on Saturday, indirectly paving the way to tension leading to destructions, according to facts reported by Media or witnesses on the spot : </w:t>
        <w:br/>
        <w:br/>
        <w:t xml:space="preserve">F.ex., curiously, a Christian Church and a pharmacy known as long-time \"Greek Consulate\", were brutally attacked by masked mobsters in Strasbourg, at the same time that anti-Obama demonstrations in Turkey were aired by Turkish TVs, precisely when \"Hard Poker\" Political discussions on how to overcome Turkey&amp;#39;s blockade, what concessions to make, or not, etc., were culminating at NATO&amp;#39;s Summit : At 1 or 2 p.m. !  </w:t>
        <w:br/>
        <w:t xml:space="preserve">                                                                                                                                                                                                                                                                                                                                                                                                                                                                                                                                                                                                                                                                                                            But, shortly after a political deal was agreed, around 3 p.m., suddenly, the series of violent attacks and fires stopped, and demonstrators started to progressively advance and disperse much more peacefully... </w:t>
        <w:br/>
        <w:br/>
        <w:t xml:space="preserve">French Police had concerns, according to Media, about foreign \"Ultras\" coming not only via Germany, but also UK, Belgium, etc, even directly \"from Turkey\". This is confirmed at an \"Indymedia\" report by dissidents, which cites at least a German \"Bus\" with Turkish Kurds, the presence of a group \"TKP Turk\" on the spot and time of destructions, and a  3rd group \"from Berlin, with DIDIF&amp;#39;s Tu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emontrators were ready to start a Peaceful march towards the City when, Turkey&amp;#39;s obstructionism, by delaying the Summit&amp;#39;s end for more than \"2 Hours\", hindered them to start as planed, provoking tension and troubles, according to Reuters a.o. Medi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reece&amp;#39;s General Consulate&amp;#39;s long-time address, at Europa Bridge&amp;#39;s drugstore/pharmacy, was \"burned down, in an ambiance of urban Guerilla\" and intense violence, DNA Newspaper observed. (French Foreign Ministry&amp;#39;s website, continues, indeed, even after its transfert, to indicate \"Europa Pharmacy\" at the \"Bridge of Europe\", as  location of the \"Consulate General of Gree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small but Historic and Symbolic Christian \"Chapel of the meetings\", at the Bridge of Europe was curiously attacked : In addition to Graffiti, Photos shown to \"EuroFora\" by a German Photographer, picture the small Christian Church surrounded by Giant Flames !.</w:t>
        <w:br/>
        <w:br/>
        <w:t>For the rest, nothing seems equally important : A small Ibis Hotel was reportedly \"due to be demolished\" anyway, and the former Customs Office at the bridge was not used and \"empt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spite some 300 arrests, it&amp;#39;s astonishing that not even one (1) among those who set the fires wasn&amp;#39;t yet found, making it look as a \"Professional job\".. </w:t>
        <w:br/>
        <w:t>-----------------------</w:t>
        <w:br/>
        <w:t xml:space="preserve">Happy few... </w:t>
        <w:br/>
        <w:t>------------------------</w:t>
        <w:br/>
        <w:t xml:space="preserve">Contrasting to violent clashes close to Europe&amp;#39;s bridge at the border with Germany, Strasbourg&amp;#39;s center was calm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saw a small peaceful demonstration of several Hundredrs of people \"sitting-in\" at the Tram&amp;#39;s rail towards the NATO Summit&amp;#39;s are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the wifes of Heads of State/Government were visiting Strasbourg&amp;#39;s Cathedral, where USA&amp;#39;s 1st lady, Michelle Obama, was greeted by France&amp;#39;s 1st Lady, Carla Bruni-Sarkoz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stayed most of the time with Turkish 1st Lady Mrs Giul, as Medias noted. However, afterwards Michelle Obama decided to drop the visit to Turkey, and return to Americ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Greek Prime Minister Costa Caramanlis, was among the \"happy few\" to have a short (but symbolic before a Turkey visit) meeting with new US President Barack Obama, at which they took also RDV later for the White House at Washington DC, and Athens&amp;#39; exchange of visits, in view of Greece&amp;#39;s taking over of Kabul Airport&amp;#39;s management in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Caramanlis&amp;#39; and Obama&amp;#39;s brief Press points occured at another room in PMC building, while most Journalists were practically \"chained\", waiting for the \"big-oBam\" Press Conference, (exhausted after a sleepless night, hours of walking through blocked streets, and unexpectedly deprived even of a drop of Water for 5 Hours : 11.30 am. to 4.30 pm, after a series of  delays), threatened to lose the few seats available if they move away for 5 minutes... (It already happened to \"EuroFora\" before the 1st Press Conference of Sarkozy - Merkel)..</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inally, while Portuguese Prime Minister Socrates a.o. looked busy at his phone, eve of EU - US Summit, next morning in Prague, after the Greek Defence Minister Meimarakis, it&amp;#39;s only Croatia&amp;#39;s Prime Minister, Ivo Sanader, who emerged cool and relax : - \"It&amp;#39;s very good, excellent !\", he said to \"EuroFora\", about his \"feeling\" to be, from now on, \"in\" NATO</w:t>
        <w:br/>
        <w:br/>
        <w:t xml:space="preserve">Apparently Sanader thought that Croatia&amp;#39;s NATO entry (together with Albania) during Strasbourg&amp;#39;s 2009 Summit, might help his country&amp;#39;s popular and easier EU bid to definitively \"decouple\" from Turkey\"&amp;#39;s controversial and cumbersome EU bid, as he had said last year at the CoE in Strasbourg. </w:t>
        <w:br/>
        <w:t>-----</w:t>
        <w:br/>
        <w:t xml:space="preserve">Finally, \"EuroFora\" agrees with Mr. Gul on a key point : \"We shall ALL see in the Future\", the real outcome of Strasbourg&amp;#39;s 2009 NATO Summit : </w:t>
        <w:br/>
        <w:br/>
        <w:t>- F.ex., Will it really succeed to boost Euro-American links, while also developing an autonomous European Defence ? Will the US - Russia differend over missiles be settled with EU&amp;#39;s participation, or worsen, over EU&amp;#39;s head ? And, most importantly, seen from the Heart of Europe, Strasbourg : What consequences will have the concessions reportedly made to Turkey in Human Rights&amp;#39; terms inside the European Union ?</w:t>
        <w:br/>
        <w:br/>
        <w:t>Obviously, it&amp;#39;s from the replies to be given to such questions, that History will definitively judge the exceptional 2009 Strasbourg NATO 60th Anniversary Summit for what it really deser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17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4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541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31770" cy="379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73177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16910" cy="2198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216910"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ranco-German push and US guarantee overcame Turkish VETO at 2009 NATO Summit. But how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ranco-German push and US guarantee overcame Turkish VETO at 2009 NATO Summit. But how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anco-German push and US guarantee overcomes Turkish VETO at NATO Summit. But how ? Economic revival starts from Strasbourg and EU Newsflashes</cp:keywords>
  <dc:language>en-US</dc:language>
  <cp:lastModifiedBy/>
  <cp:revision>0</cp:revision>
  <dc:subject>Franco-German push and US guarantee overcame Turkish VETO at 2009 NATO Summit. But how ? </dc:subject>
  <dc:title>Franco-German push and US guarantee overcame Turkish VETO at 2009 NATO Summit. But how ? </dc:title>
</cp:coreProperties>
</file>

<file path=docProps/custom.xml><?xml version="1.0" encoding="utf-8"?>
<Properties xmlns="http://schemas.openxmlformats.org/officeDocument/2006/custom-properties" xmlns:vt="http://schemas.openxmlformats.org/officeDocument/2006/docPropsVTypes"/>
</file>