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atislava EU27 Summit/Angelo Marcopolo/</w:t>
      </w:r>
      <w:r>
        <w:rPr>
          <w:rFonts w:ascii="Verdana" w:hAnsi="Verdana"/>
          <w:i w:val="false"/>
          <w:color w:val="333333"/>
          <w:sz w:val="18"/>
        </w:rPr>
        <w:t xml:space="preserve">- EU Parliament President, Martin Schulz, (an Experienced German Socialist MEP), Replying to an \"Eurofora\" Question, during his Press Conference at the First in History, Post-BREXIT Summit of 27 EU Heads of State/Government at Bratislave, (Slovakia, the current EU Council Chair for the Pseriod of July - December 2016), accepted EU Citizens&amp;#39; closer involvement in EU Decision-Making process, but Rejected isolated National Referenda which \"might Block\" EU moves, as he said, after Meeting with the Prime Minister of Hungary, Victor Orban, as well as EU Council&amp;#39;s President, Donald Tusk, when he reacted to rumours about a so-called \"Cultural Counter-Revolutio\" inside the EU, leaving, nevertheless, Room for eventual Compromise Solutions by Various Vi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raised \"an Old Question, but in New Circumstances\", speaking to Martin Schulz, who has \"one of the Longest Experiences of EU Parliament\", as we no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t&amp;#39;s \"a Simple Question, that you know very well, but with a New Meaning Now, at this Special Historic Moment\" of Bratiskava EU Summit, \"as you said\". After which, \"Whatever happens, whether there might be an Agreement, or not, at any case, the EU Parliament, which speaks on behalf of EU Citizens, will have an Important role to Play,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this perspective, - \"Do you think that, New, or even Old, but Efficient ways at any case, in order to Associate, in one way or another, with all Imaginative Possibilities, the EU Citizens Before the Decisions will be taken, and/or During the Debates, would be something Good and Fruitful, in order to really come Closer to the Citizens ?\", we asked.  - It&amp;#39;s \"Not just\" about \"that Slogan, that we&amp;#39;ve All being saying\", also in the Past, \"But in order to Really Try to Do it Now\", \"Eurofora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rtin Schulz, replying, at first, from the pure point of view of General Principles, Agreed that,  - \"As much as possible (EU) Citizens can influence directly Political Decision-Making,  as (Better) it is\" already now, he Sta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f.ex., \"My Experience, (also) as former Mayor of a Small German City, is that as Nearer the Decision Makinng (process) is to the (EU) Citizens, as High is the Acceptance\". On the Contrary, - \"As Farer it is, as Lower the Understading, the Support\", he regre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to integrate as much as possible (EU) Citizens in the Process of (EU) Decision Making, as (the) Better it is\", EU Parliament&amp;#39;s President supported \"Eurofora\"s main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EU is Not a Federal State, in which a Binding Referendum could Lead to a Kind of Common Decision\", he also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We are a Union of Sovereign States, and If a Referendum in 1 State Blocks Everything in all the Other (EU) Countries, this is, for sure, No Meaningful\", Schulz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amp;gt; -  \"Therefore, I&amp;#39;m of the Opinion that we (EU) have to Include, as much as possible (EU) Citizens\" to the EU Decision Making process, EU Parliament&amp;#39;s President replied Positively, in principle, to \"Eurofora\"s main Questi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f your Question goes in that Direction, (i.e.) for more (National, Isolated) Referendums, (then) I&amp;#39;m very Reluctant\", he clarified, as far as his particular remark, made previously, was conce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wasn&amp;#39;t, certainly, Not at All \"Eurofora\"s initial Intention, (which, given our General Principles, was naturaly Focused mainly on EU Citizens&amp;#39; consultation during EU Decision Making, as a who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fter all, then : - \"Why not Popular Referendum(s) Europe-wide ?\", (given what Schulz had just said against only \"1 Country Blocking All Others\", as, f.ex., France and Netherlands did back on 2005 ), w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n fact, didn&amp;#39;t Schulz acknowledge, at the Beginning of his Press Conference, that, at any case,  \"I felt that, even with Victor Orban, the Will to Comme to Conclusions is there\", as he had characteristicaly sa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later-on, the Press Spokesman of the Prime Minister Beata Szydło of Poland, Biggest member of the\"Visegrad\" Group of EU MemberCountries, speaking also to \"Eurofora\" after that, did not exclude EU-wide Referendum(s) on the currently most \"Hot\"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esident Schulz (and the Polish Government Spokesman) gave those Replies to the above mentioned \"Eurofora\" Questions at the Aftermath of the International Day for Democracy, (Yesterday, Thursday, September 1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EU Parliament&amp;#39;s Chief was accompagnied at the crucial Bratislava 1st EU-27 Summit, by his New Press Spokesman, Goacomo Fascino, a Young Italian, for the 1st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 Subscribers/Donors, earlier. A more accurate, full Final Ver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1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416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0314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3031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1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6163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ident Schulz to EF: OK to Citizens say before Decision, No National Referenda Bu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ident Schulz to EF: OK to Citizens say before Decision, No National Referenda Bu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President Schulz to EF: Yes to Citizens input before Decision No National Referenda B Economic revival starts from Strasbourg and EU Newsflashes</cp:keywords>
  <dc:language>en-US</dc:language>
  <cp:lastModifiedBy/>
  <cp:revision>0</cp:revision>
  <dc:subject>EUParliament President Schulz to EF: OK to Citizens say before Decision, No National Referenda But..</dc:subject>
  <dc:title>EUParliament President Schulz to EF: OK to Citizens say before Decision, No National Referenda But..</dc:title>
</cp:coreProperties>
</file>

<file path=docProps/custom.xml><?xml version="1.0" encoding="utf-8"?>
<Properties xmlns="http://schemas.openxmlformats.org/officeDocument/2006/custom-properties" xmlns:vt="http://schemas.openxmlformats.org/officeDocument/2006/docPropsVTypes"/>
</file>