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ratislava/1st EU-27 Summit/Angelo Marcopolo/- Various last-minute, Intense, but \"Informal\", both Evening \"Diners\", ToNight,  and Early Morning \"Meetings\", Tomorrow, as a source from the current EU rotating Presidency by Slovakia (July - December 2016) told \"Eurofora\", just Before a Crucial, First in History Post-PREXIT Summit of EU 27 Heads of State/Government in Bratislava, a splendid Natural, both Historic and Modern Capital City at Europe&amp;#39;s Heartla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y a Coincidence, while EU Institutions, National Political Leaders and Citiizens are currently Challenged to \"Save\" or ReVitalize Europe, even the current Pope Francis&amp;#39; reportedly gave a landmark Message about \"European Humanism\", while Emerit Pope Benedict published a Book with a German Collegue experienced in an Historic \"Light for the World\", earlier published tex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Current Pope Francis + Pope-Emeritus Benedict pictured Together at a Bratislava Hostel)</w:t>
      </w:r>
      <w:r>
        <w:rPr>
          <w:rFonts w:ascii="Verdana" w:hAnsi="Verdana"/>
          <w:i w:val="false"/>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eanwhile, about 1.500 Journalists have reportedly seeked to obtain Press Accreditation to this 1st EU-27 Summit, (the last one without the UK having been held more than 42 Years ago), which has notioriously to Start Facing urgently a set of Historic new Challenges for Europe, attracting the interest of Collegues from all over the World, (most of whom are expected to arrive Tomorrow, Friday Morning, at the Public Opening of the Official Part of the Summit), even from China and Japan,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br/>
        <w:br/>
        <w:t>(NDLR : \"BriefNews\", with just a Summary of a NewsReport send to \"Eurofora\" Subscribers/Donors, which might be Published in a more accurate and full, Final Version asap).</w:t>
        <w:br/>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4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07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073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50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3507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Active Bratislava Evening+Morning: Will Europe's HeartLand Start an EU-Renaissance Move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0 September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Active Bratislava Evening+Morning: Will Europe's HeartLand Start an EU-Renaissance Move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0 September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Active Bratislava Evening+Morning: Will Europe's HeartLand Start an EU-Renaissance Move ? Economic revival starts from Strasbourg and EU Newsflashes</cp:keywords>
  <dc:language>en-US</dc:language>
  <cp:lastModifiedBy/>
  <cp:revision>0</cp:revision>
  <dc:subject>Active Bratislava Evening+Morning: Will Europe's HeartLand Start an EU-Renaissance Move ?</dc:subject>
  <dc:title>Active Bratislava Evening+Morning: Will Europe's HeartLand Start an EU-Renaissance Move ?</dc:title>
</cp:coreProperties>
</file>

<file path=docProps/custom.xml><?xml version="1.0" encoding="utf-8"?>
<Properties xmlns="http://schemas.openxmlformats.org/officeDocument/2006/custom-properties" xmlns:vt="http://schemas.openxmlformats.org/officeDocument/2006/docPropsVTypes"/>
</file>