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Bratislava/1st EU 27 Summit/Angelo Marcopolo/-</w:t>
      </w:r>
      <w:r>
        <w:rPr>
          <w:rFonts w:ascii="Verdana" w:hAnsi="Verdana"/>
          <w:i w:val="false"/>
          <w:color w:val="333333"/>
          <w:sz w:val="18"/>
        </w:rPr>
        <w:t xml:space="preserve"> Reacting to Socialist MEP and currently EU Parliament&amp;#39;s President, Martin Schulz&amp;#39;s rejection of a National Referendum Critical to some EU Policies in \"Hot\" Issues, such as the recent Mass Migration through Turkey Controversy, (as itresults from his Reply to a an \"Eurofora\" Question, earlier Today, (See : http://www.eurofora.net/newsflashes/news/euparliamentpresidentoncitizensandbratislavasummit.html (http://www.eurofora.net/newsflashes/news/euparliamentpresidentoncitizensandbratislavasummit.html)), the very Popular Prime Minister of Hungary, ChristianDemocrat/EPP Victor Orban, (who has been Brillantly re-Elected by Large Majority of his People&amp;#39;s Votes, Both in National and European Elections), took a Strong stance on an \"Eurofora\" Question, during his Press Conference at the End of Bratislava 1st Summit of 27 EU Member States&amp;#39; Leaders, about whether he would Back \"a European Referendum\", giving a Chance also, f.ex. to French, German, or even British, a.o. EU Citizens to have a Say on an Issue which notoriously Affects them too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  - \"Mr Prime Minister, you spoke, Earlier this Morning, with EU Parliament&amp;#39;s President, Mr. Schulz, who Told us that, as a matter of Principle, he was Against any National Referendum which might, eventualy, Block a EU Decision, while, however, also whishing that EU Citizens have a Say before EU Decisions\", \"Eurofora\" reminded to Orban, (See President Schulz&amp;#39;s relevant Reply to \"Eurofora\"s Question, at : ....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=&amp;gt; - In that case, \"would You be in favor, for what you defend, of a European Referendum, on the Same (Topical) Issues, or Other, where All European People\", f.ex. \"also French, German, Hungarian or British People, and others, would like to have a Say ? Do you Think that it wouldbe a Good Idea to Advance in This Way ?\", \"Eurofora\" asked Prime Minister Victor Orba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- \"First of all, let me Answer by reminding the fact that Our Fight, which, according to Our Constitution, which Provides a Chance for Our Citizens to Express their Opinion\", the Hungarian Prime Minister reacted immediately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+ In Fact, this is \"a Breaking Point\", \"Because ... the (Mass) Migrants&amp;#39; Issue is linked also to Our National Identity\". And \"Identity Belongs to the People. Not to an Elite !\", Victor Orban stressed in Reply to \"Eurofora\"s Question, speaking as a matter of General Principl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- \"Second, I must Say, that a European Referendum, as (EU) Institutions are until Today, is very Weak\", particularly \"Compared to a National Referendum\", he Warn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- \"If that would have Not been the case,  so that a European Referendum would have a Real Chance to Influence Decisions in Brussels\", then,  \"I would Definitively Say &amp;lt;&amp;lt;Yes !&amp;gt;&amp;gt;\", Orban honestly Agre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   - \"But, under the Circumstances\" of Today, \"it has Not a Real Sense\", at least as far as Political Efficiency is concerned, he pointed ou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    =&amp;gt; -  \"Thus, we could have several National Referenda\" in various EU National States, \"But, anyway, I&amp;#39;m not an Adviser to Other Sovereign Countries\", Victor Orban Highlighted as a Possibility, but leaving it up to each EU Member State&amp;#39;s independent decision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    &amp;gt;&amp;gt;&amp;gt; - \"So\", as things stand, it&amp;#39;s better, Now,  \"to give some Advise to the Hungarian People, and Tell them : Please, Make all due Efforts so that we will be Able to Defend our Identity !\", the Popular Prime Minister of Hungary launched a Vibrant Call to his Citizens, in Conclusion to his Reply to \"Eurofora\"s Query (See Above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    Indeed, this isan Issue which \"concerns (also) Our (Historic, Cultural and Religious) Identity\", as he underlined, speaking also in favor of the \"Visegrad\" Group of EU Countries&amp;#39; Critical stance on such Topical matters, notioriously \"Hot\" nowadays, throughout all Europe, as both the UK&amp;#39;s \"BREXIT\" Referendum, and an Unprecedented Series of various Islamic Extremist Terrorists&amp;#39; Violent Attacks against Innocent Civilian People in Many European Countries during this Summer 2016, added to a lot of Converging Polls almost everywhere throughout main and/or key EU Member States, clearly indicate.</w:t>
        <w:br/>
        <w:br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Victor Orban said that to \"Eurofora\" at the Aftermath of the International Day for Democracy, (celebrated by the UNO and several Regional Organisations, Governments, Human Rights/Rule of Law/pro-Democracy NGOs and Activists, etc, all over the World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\"DraftNews\",    as already send to \"Eurofora\" Subscribers/Donors, earlier. A more    accurate, full Final Version, might be published asap)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*** 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559810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808480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rime Minister Orban (Hungary) to EF: Yes to European Referendum, but Better many National Referenda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03 October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rime Minister Orban (Hungary) to EF: Yes to European Referendum, but Better many National Referenda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03 October 2016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Prime Minister Orban (Hungary) to EF: Yes to European Referendum but Better many National Referend) Economic revival starts from Strasbourg and EU Newsflashes</cp:keywords>
  <dc:language>en-US</dc:language>
  <cp:lastModifiedBy/>
  <cp:revision>0</cp:revision>
  <dc:subject>Prime Minister Orban (Hungary) to EF: Yes to European Referendum, but Better many National Referenda</dc:subject>
  <dc:title>Prime Minister Orban (Hungary) to EF: Yes to European Referendum, but Better many National Refer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