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Turkish Gunman shot and killed 5 Civilian People with a Hunting Rifle in the    USA, (4 of whom were Women, including a 95 years Old Lady, and a 16 y.o.    Young Girl, cancer survivor, accompanying its even Younger Sister, a    Chil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Deadly Shooting took place in a big Shopping    Mal, on a Busy 9 p.m. local Hour of Saturday Evening, near Seattle,    Washnigton State, by 20 years old Arcan Cetin, whose Parents both came    from Turkey, and Eve of Hillary Clinton - Donald Trump 1st TV Debate,    scheduled for Monday, Septembe 26, for the US Presidential Election of    November 2016.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ye-Witnesses describe \"a Bloodbath around 2 Women&amp;#39;s bodies lying to the Ground\", and another one \"without Pulse\", etc, local US Media reported, while the culprit initialy Fled to a nearby Car Highway carrying his Gun, at first erroneously confused with a \"Mexican\" by s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cal Police reportedly didn&amp;#39;t exclude,    neither confirmed a Terrorist motive, but it&amp;#39;s obviously difficult to    Hide that, particularly coming straight after Islamic Extremists&amp;#39;    Attacks at Minesota and New York, by Knife and Bombs, respectively,    committed also by recently radicalized Young Muslim Immigrants, almost    in a Series, (See, f.ex. : http://www.eurofora.net/forum/index.php/topic,817.msg1088.html#msg1088 (http://www.eurofora.net/forum/index.php/topic,817.msg1088.html#msg1088)), now inside the USA, as previously, from the Beginning of    this Summer, in Europe, (at the UK, France, Germany, Switzerland,    Austria, etc), both during various Islamic Fea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given the obvious sensitivity of the matter, particularly shortly before    the crucial 1st Clinton - Trump Debate, and given that Hillary had    already, notoriously skipped a Senator Rand Paul&amp;#39;s Question about    illegal Weapons Traffick towards Turkey for Islamic Extremist Gangs in    Syria, on the occasion of the 11 September 2011 Deadly Attack against    the US Consulate at Begnhazi, in Libya, which Killed Consul General    Christopher and 4 Agents, (etc), desperate attempts to cover-up the    Terrorist Motivation of Tonight&amp;#39;s Washington State Rifle Killings of    defenseless Civilian People, 4 out of 5 Women, including a Child and a    95 years Old Lady, wouldn&amp;#39;t be a surpri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by a    coincidence, this same day, French Authorities arrested a parent of the    Propagandist of November 13, 2015 Mass Murders by an ISIS&amp;#39; Armed Gang in    Paris, who was in Turkey, part of a Group Half of whom had apparently    crossed into neighboring Syria to join ISIS&amp;#39; Headquarters at nearby    Raqq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 parallel move, a Spokesman for Turkish President    Tayip Erdogan reportedly Excluded Yesterday, as \"out of question\" for    Ankara to Join an eventual US operation to Free Raqqa from the    Islamistic Terrorists of ISIS if the US-led International Coalition    continues to include pro-Western Syrian Kurdish Militants in the Fight    against Islamic Extremists, as it usualy does, both in Iraq and Syria,    for year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ideos released recently by Russian Airforce    fighting Armed Gangs of Islamistic Extremists in Syria, unveiled, inter    alia, Massive stolen Oil/Gas Smuggling from ISIS&amp;#39; Terrorists to Turkey,    while Erdogan notoriously Prosecuted and Jailed 2 prominent Dissident    Turkish Journalists, including the \"Reporters without Borders\" 2015    Award winner Editor in Chief of \"Cuhurriyet\" Newspaper, Dundar, for    Revealing a Video showing Heavy Arms (Rockets, etc), being Smuggled from    Turkey, Hidden in Trucks allegedly affreted by Turkish Secret Services,    and Crossing the Border towards Syria, heading for Armed Extremist    Isdlamic Gangs as ISIS a.o., (Comp. relevant Dundar&amp;#39;s Statements to    \"Eurofora\", during that event in Strasbourg,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ndar    later Escaped Turkey fleeing in Berlin (Germany), after Massive    Oppression against Thousands of various Dissidents which followed a    strange, only 5 Hours-long \"Coup\" Attempt, this Summer, but Turkish    Authorities afterwards Hindered his Wife from joining him in Europe by    briefly arresting her and Confiscating her Pass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 Kills 5 in Washington State (USA), most Women, eve of Trump - Clinton 1s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 Kills 5 in Washington State (USA), most Women, eve of Trump - Clinton 1s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 Kills 5 in Washington State (USA) most Women eve of Hillary - Trump 1st Debate Brief News Brief News</cp:keywords>
  <dc:language>en-US</dc:language>
  <cp:lastModifiedBy/>
  <cp:revision>0</cp:revision>
  <dc:subject>Turk Kills 5 in Washington State (USA), most Women, eve of Trump - Clinton 1st Debate</dc:subject>
  <dc:title>Turk Kills 5 in Washington State (USA), most Women, eve of Trump - Clinton 1st Debate</dc:title>
</cp:coreProperties>
</file>

<file path=docProps/custom.xml><?xml version="1.0" encoding="utf-8"?>
<Properties xmlns="http://schemas.openxmlformats.org/officeDocument/2006/custom-properties" xmlns:vt="http://schemas.openxmlformats.org/officeDocument/2006/docPropsVTypes"/>
</file>