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omorrow, Wednesday 28 September 2016&amp;#39;s exceptional Berlin Summit, hosted by German Chancelor Angie Merkel, with French President Francois Hollande and EU Commission&amp;#39;s President Jean-Claude Juncker, together with European Industry representatives, is a 1st Step on the Road-Map decided by the recent, landmark EU-27 Heads of State/Government Summit at Bratislava, (Slovakia : current EU Council rotating Chair : See \"Eurofora\"s NewsReports from that crucial EU Bratislava Summit, f.ex. : http://www.eurofora.net/newsflashes/news/bratislavasummitoutcome.html (http://www.eurofora.net/newsflashes/news/bratislavasummitoutcome.html)    + http://www.eurofora.net/newsflashes/news/victororbanoneuropeanandnationalreferenda.html (http://www.eurofora.net/newsflashes/news/victororbanoneuropeanandnationalreferenda.html)    +http://www.eurofora.net/newsflashes/news/euparliamentpresidentoncitizensandbratislavasummit.htm (http://www.eurofora.net/newsflashes/news/euparliamentpresidentoncitizensandbratislavasummit.html)l (http://www.eurofora.net/newsflashes/news/euparliamentpresidentoncitizensandbratislavasummit.html) , etc.), stressed to \"Eurofora\" the Experienced Head of Press relations EU policy at \"Elysée\" French Presidential Palace in Paris, Claudine Ripert-Landler, who accompagnies President Hollande as Press Spokesperson in European and various other Franco-German-EU Summits (f.ex. in Brussels, Strasbourg, Berl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rench President Hollande, speaking with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t the latest EU Summit in Brussels, 6.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another, key \"Hot\" Issue of the EU-27 Bratislava Summit&amp;#39;s official Conclusions, that of the recent 2015-2016 Crisis of Mass Migrants/Asylum Seekers, Unprecedented, more than 1,5 Million tresspassings in the EU through Turkey, a previous Summit of several EU Heads of State/Government has, meanwhile, already taken place, just a few Days earlier, at Wien (Aust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rench Presidency&amp;#39;s Spokeswoman confirmed to \"Eurofora\" that the main expected Focus of that Berlin&amp;#39;s Summit with EU&amp;#39;s 2 Biggest Economies, plus EU Commission&amp;#39;s economicaly and financialy Experienced new Head, is due to turn mostly around \"Digital\" New Technologies. (See also Infra, and relevant NewsReport on Europe&amp;#39;s Digital Potential, from a recent Question/Reply interaction between \"Eurofora\" and Experienced, former CEO of mainstream Newspapers + \"France-Televisions\" Big AV conglomerate, Rémy Pflimlin, nephew of Historic former Prime Minister, and f. President of EU Parliament + CoE&amp;#39;s Assembly, Pierre Pflmlin, long-time Mayor of Strasbourg, in a Press-lunch organized by Strasbourg-Europe Press Club, at : http://www.eurofora.net/newsflashes/news/pflimlinonwebnewsdebatesandeudigitalpotentiall.html (http://www.eurofora.net/newsflashes/news/pflimlinonwebnewsdebatesandeudigitalpotentiall.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Ripert-Landler with President Hollande, earlier at an EU BRX Summit (\"Eurofora\" Phot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Berlin\" Top Franco-German Meeting, takes place \"in a European Framework\", she Stressed, including \"a Cooperation with Industrialists, which has been going-on for years\" now, so that \"it has Become almost Usu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it includes Exchanges with a Group of 20 European Business Leaders, who are Familiar with such kind of (Economic-Political) Meetings, since they have been regularly organized, Each Year, during a Recent Period, together with the (German) Chancellor\" Angie Merkel, French President Hollande&amp;#39;s competent Spokeswoman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is Year (2016), it includes Topical Issues such as the Digitalisation of Enterprises, etc\", Ripert-Landler clearly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However, Now, \"it&amp;#39;s, Absolutely, in Line with the Priorities that the EU\" of 27 Heads of State/Government, meeting Recently \"at Bratislava\", (for a 1st Summit without the UK, shortly After the June 2016 \"BREXIT\" Vote in Great Britain),s \"have just Fixed for themselves\", including also &amp;lt;&amp;lt;a Deepening of the European Integration, thanks, particularly, to its Franco-German core&amp;gt;&amp;gt;, as \"Elysée\"&amp;#39;s Spokeswoman agreed, on this Last, Key point,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ong \"the Issues that are due to be Discussed Tomorrow\" in Berlin, \"can also be EU&amp;#39;s Energy Independency, as well as the Energy Swift, on which we are Working for Year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is expected to be rather More Focused on New, Modern Technologies, and Not so much on the Transport Routes of Oil/Gas\", neither on relevant with that  last point, 3rd Countries, Neighbouring the EU, since \"it&amp;#39;s a Really Intra-European\" event, she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yprus President Nicos Anastassiades with New UK Prime Minister Theresa May, earlier Today in Lond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Photo communicated by Cyprus&amp;#39; Spokesman, Nicos Christodoulides</w:t>
      </w:r>
      <w:r>
        <w:rPr>
          <w:rFonts w:ascii="Verdana" w:hAnsi="Verdana"/>
          <w:i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said by \"Elysée\"s main Spokesperson to \"Eurofora\" on the occasion of a previous, brief but Topical meeting between French President Hollande and Cyprus&amp;#39; President Nicos Anastassiades, (who has just concluded a Longer official visit to the New UK Prime Minister Theresa May in London, 26-27 September 2016, on his way Back from the UN General Assembly in New York : Comp. relevant Cyprus&amp;#39; Government Spokesman, Nicos Christodoulides&amp;#39; Statements to \"Eurofora\", at the Bratislava Castle, on the sidelines of the latest EU Summit there : http://www.eurofora.net/newsflashes/news/cypruspresidentforcitizenssaybeforechairingcoe.html (http://www.eurofora.net/newsflashes/news/cypruspresidentforcitizenssaybeforechairingcoe.html)), that Same Day, at Noon, in Paris, which, according to more recent, well informed, sources from the Cypriot Presidency, in addition to main Political Issues, is also due to Include certain Currently Unfolding Developments around an Important, forthcoming Tripartite Greece-Cyprus-Egypt Summit, between Prime Minister  Tsipras and Presidents Anastassiades and Al-Sisi, at Cairo, on October 11-12, where Both \"Security\" Regional matters and, particularly, some Strategic, Energy policy Options on Oil/Gas Transport Routes to the res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either through a \"Trans-MED\" Pipeline from Cyprus+ to Greece, Italy, etc, as Israel has also suggested previously, considering that its recent Oil/Gas Findings are closely interwoven with those of neighbouring Egypt and Cyprus, and/or via High-Tech Liquefied Gas Ship Transports, including through a planned Alexandroupolis Off Shore Platform in Greece, to Bulgaria/Romania and, f.ex.through the Danube River into Strasbourg-crossing Rhine river at the Franco-German Industrial core of the EU, after also a Recent Meeting between Cyprus and Bulgaria Energy Ministers, Lakotrypis and Petkova, Yesterday in Nicosia. In a Parallel Move, Flying Today to Athens, the Cyprus&amp;#39; Energy Ministers is due to meet there his Greek and Israeli counterparts, at anOther Tripartite encounter, Tomorrow, Wednesday, September 28, (i.e. almost at the Same Moment with the Ananstassiades - Hollande meeting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llande&amp;#39;s former Economy Minister, popular Emmanuel Macron, (a current atypical, new kind of Candidate to the fothcoming French Presidential Election of April-Mary 2017), Replying to an \"Eurofora\" Question during a Press-point in Strasbourg, just before a very Busy Visit to Israel and the Palestinian Authority on September 2015, (where he Added, at the Last Minute, shortly After Speaking on such Topical Issues with us, also an Exceptional Meeting with Israel&amp;#39;s Minister of Energy Yuval Steinitz), that a Recent Finding, by Italian Giant \"ENI\", of even More Gas UnderSea Resources at the Egyptian SeaCoasts, facing Cyprus and Israel, was an Important, Positive Development, for All Involved, (i.e. EU included. See \"Eurofora\"&amp;#39;s NewsReport at : http://www.eurofora.net/newsflashes/news/frencheconomyministermacronegyptisraelcyprusgaspipelinebigchance.html (http://www.eurofora.net/newsflashes/news/frencheconomyministermacronegyptisraelcyprusgaspipelinebigchance.html)    , as well as Other Minister Macron&amp;#39;s declarations, more Recently, on 2016, also in Strasbourg, but this time on Digital Networks, at : http://www.eurofora.net/newsflashes/news/strasbourgregionpresidentrichertandfrencheconomyministermacrononhighspeedinternet.html (http://www.eurofora.net/newsflashes/news/strasbourgregionpresidentrichertandfrencheconomyministermacrononhighspeedinterne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can, naturaly, be Important for EU&amp;#39;s Energy Independency through a Diversification of Oil/Gas Supply Routes\", she acknowledged, but in the forthcoming \"Berlin Summit, the Focus will rather be much More on EU&amp;#39;s Energy Independency mainly through High-Tech Innovation and various Modern Technologies\", the French Presidential Palace \"Elysée\"s Press Spokesperson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ess Statement from President Anastassiades is due around Noon in Paris, but withOut a joint Press Conference with President Hollande this time, other Cypriot and French sources told \"Eurofora\"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Bilateral Top Meeting, which is expected to include also the Internationaly Famous, Political \"Cyprus&amp;#39; Issue\", as, f.ex., Problems reportedly provoked by Turkey&amp;#39;s stuborn insistance to Keep a part of its Invasion/Occupation Military Troops in Cyprus&amp;#39; Territories, illegaly Occupied by Ankara&amp;#39;s Army, imported from the Anatolia plateau, Back on 1974, more than 42 Years ago, and still remaining at Cyprus&amp;#39; Northern Territories, (from which almost All Lawful Inhabitants have been Obliged to Flee, becoming Refugees or Displaced Persons inside their own Country, whre the Turkish Government seeks to Keep them even much Longer, if not always, in an Endless process, by practicaly Re-Naming them as so-called \"Security Guarantees\" of an evenual Political Agreemnt for the ReUnification of the Island, while a Timely \"Defense Council\" Meeting will be taking place at Elysée Palace, Earlier Tomorrow Morning, with French Minister or Defence, Jean-Yves Drian, (Comp. Minister Drian&amp;#39;s various Statements to \"Eurofora\", made Earlier at various Other occasions, f.ex. at : http://www.eurofora.net/newsflashes/news/frenchdefenseministerdrianonisis.html (http://www.eurofora.net/newsflashes/news/frenchdefenseministerdrianonisis.html)    + http://www.eurofora.net/newsflashes/news/frenchdefenceministerondualpolicy.html (http://www.eurofora.net/newsflashes/news/frenchdefenceministerondualpolicy.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German Spokesman Seibert with Chancellor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t the latest EU Brussels&amp;#39; Summit, 6.2016 - Original Photo by \"Eurofora\")</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the German counterpart of Ripert-Landler, Government Spokesman Steffen Seibert, had, Earlier, last Weekend, officialy anounced, in a written Press Statement communicated to Registered Journalists, including \"Eurofora\", that \"the Main Focus of the Debates (Tomorrow afternoon at Berlin), for this Year (2016), is placed on EU-level Decisions for Innovation and Competitiveness\", stressing also, particularly, \"the Importance of the Digitalisation of All Sectors of the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he competent EU Commissioner on Digital Economy and Society, Gunther Oettering, a ChristianDemocrat Political Leader from the  Baden-Wurttenberg Region, near Strasbourg, has just made, inter alia, also a relevant Topical Press Conference, Yesterday in Berlin, on \"the current Proposals of EU Commission, from (Digital) CopyRight up to Roam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ibert has anounced, for Wednesday Afternon in Berlin, a Joint \"Press Statement of the German Chancellor, the French President, the President of EU Commission and the Chairman of the European Round Table of Industrialists, Benoît Potier\" (from France), shortly before a series of \"Exchanges\" between Angie Merkel, Francois Hollande, Jean-Claude Juncker, \"as well as 20 Chairmen of the Board of leading European Companies, members of the \"European Round Table of Industrialists\" (ERTI), \"in the framework of a working Diner, at the Federal Chancellery\", later-on, Tomorrow, Wednes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1269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2695" cy="3321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16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PressCom Head Ripert-Landler to EF: Berlin Summit =Step 1 after Bratislav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PressCom Head Ripert-Landler to EF: Berlin Summit =Step 1 after Bratislav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Sept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Press Com. Head Ripert-Landler to EF: Berlin Summit1st Step after Bratisla Economic revival starts from Strasbourg and EU Newsflashes</cp:keywords>
  <dc:language>en-US</dc:language>
  <cp:lastModifiedBy/>
  <cp:revision>0</cp:revision>
  <dc:subject>French President Hollande PressCom Head Ripert-Landler to EF: Berlin Summit =Step 1 after Bratislava</dc:subject>
  <dc:title>French President Hollande PressCom Head Ripert-Landler to EF: Berlin Summit =Step 1 after Bratislava</dc:title>
</cp:coreProperties>
</file>

<file path=docProps/custom.xml><?xml version="1.0" encoding="utf-8"?>
<Properties xmlns="http://schemas.openxmlformats.org/officeDocument/2006/custom-properties" xmlns:vt="http://schemas.openxmlformats.org/officeDocument/2006/docPropsVTypes"/>
</file>