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Reims/Convention Palace/Angelo Marcopolo/-</w:t>
      </w:r>
      <w:r>
        <w:rPr>
          <w:rFonts w:ascii="Verdana" w:hAnsi="Verdana"/>
          <w:i w:val="false"/>
          <w:color w:val="333333"/>
          <w:sz w:val="18"/>
        </w:rPr>
        <w:t xml:space="preserve"> Experienced New President of French Regions&amp;#39; union, and recently Elected Head of Strasbourg&amp;#39;s New \"Great East\" Region, which now Extends along the Borders of 5 European core States : France, Germany, Switzerland, Luxembourg and Belgium, (i.e, potentialy inter-Linking Geneva, Strasbourg, Luxembourg city and Brussels&amp;#39; European, Paneuropean and International Organisations&amp;#39; Headquarters in our Continent), former Minister on Territorial matters, Philippe Richert, (a ChristianDemocrat/EPP Top Politician), speaking to \"Eurofora\" at several occasion Today, on the sidelines of his Press Conference, Together with other Key Officials, and just after his Concluding Speach, at the 1st Annual Conventions of the recently Reformed 18 Regions of France, shortly after Fresh Elections of all their Political Leadership, (See : ..), strongly Stressed, in substance, the particular Importance of a New Period Ahead for Regional Decentralisation, Defended the Development of Digital New Networks throughout all concerned Territories, in principle against some \"Digital Divide\" well-known Risks, but also Pointed at the Importance for certain Crucial Final Decisions on New Big Regions&amp;#39; public Funding instruments, to be made by the French National Assembly in Paris during the Next few Month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ymbolicaly speaking in the Historic City of Reims, in whose Cathedral the World-Famous Mythic Figure of Joan of Arc had Strived to Coronate the King of France who would Liberate the Country from a former English Military Invasion and Occupation of its Western Regions in the Past, (putting an End to a \"100 Years War\", and Starting a Long era of Peace, between the two Neighbouring Countries), Richert, at first, Smiled at \"Eurofora\"s half-Joking, half-Serious Query about the Fact that, instead of guessing, during this 2-Days long Collective Top Political Gathering with freshly Elected Representatives throughout All France, perhaps, Who might be \"coronated King\" at the Crucial, forthcoming French Presidential Elections of April/May 2017, on the Contrary, it seems, in Conclusion of the various Developments and Anouncements made during these 2 Days, that, in real Practice, it was rather another kind of \"King\" that was \"Consecrated\" now at Reims : that of the New French Regions&amp;#39; uni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the former simple \"Association of French Regions\", \"does No Longer Exist : We have Now Created the &amp;lt;&amp;lt;Regions of France&amp;gt;&amp;gt; (RoF) union my Friend\", brightly Smiled President Richert, spontaneously reacting to the above-mentioned \"Eurofora\"&amp;#39;s unusual Query, speaking under \"RoF\"s brand New Log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hilippe Richert, who is due to Topicaly Meet, Tomorrow in Strasbourg, also with his German counterpart, the Popular Winfried Kretchmann, President--Prime Minister of the Neighbouring German Länder of Baden-Wurttemberg, who has also served, until Recently, as President of the National BundesRat (Senate-like) in Berlin, which brings Together all Regional Länder of Germany, (almost as De Gaulle had notoriously wished to do also for France, with a Popular Referendum, as Early as, already Back on 1969), stressed that, in his view, the recent Advances towards a Wider Regional DeCentralisation in France, should be closely Linkes with a \"Modernisation\" of Regions, including in Research and New Technology, so that they would Better respond to several current Social, Economic and Political Challenges which concern Citizens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is regard, inter alia, Richert was also invited by \"Eurofora\" to react to a Call by French Senate President Gerard Larcher, (that he had invited to Speak Today in Reims&amp;#39; Convention Center during the RoF&amp;#39;s Annual Plenary Top Political Gathering), to urgently Act adequately in order to \"Prevent a Gap among (various) Territories\", throughout France&amp;#39;s 18 Regions, which extend from Paris&amp;#39; area up even  to OverSeas Territories located f.ex. in the Indian or Pacific Oceans, or in the Caraibean, Latin-Americ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He chose to Focus, in Priority, to \"Digital Networks\", (a Topical Issue, which was Discussed Today at RoF&amp;#39;s 2016 Annual Convention in Reims, but also throughout all the EU Countries Nowadays, as results also by a relevant Franco-German-EU Summit Ysterday Evening in Berlin, between Chancellor Angie Merkel with the French and EU Commission&amp;#39;s Presidents Hollande and Juncker : Comp.\"Eurofora\"s NewsReport at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there must be No Digital Divide accross our Territories\", Philippe Richert topicaly Replied to the above mentioned \"Eurofora\"s Query, as a matter of general Principle. And, at any case, already, as far as it concerns, at least, \"in (Strasbourg&amp;#39;s initial Region) Alsace, we have Recently Decided to Boost Modern, Broadband Digital Networks throughout the Entire Territory of the Region\", he Reminded, as a Concrete Example, pointing at Recent Decisions signed between Richert and former Economy Minister Emmanuel Macron in Strasbourg, (See relevant Richert and Macron&amp;#39; Statements at \"Eurofora\"&amp;#39;s NewsReport from that event, 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such Topical Issues, are interLinked, in real practice, also with some Important public Funding Issues, which are currently Pending in fact, including a landmark and Welcomed Strategic Decision to pass from a State Grant, decided annualy, to a systematic Quota of VAT, almost automaticaly reconducted each year, as far as All 18 French Regions are concerned, whose Principle was anounced officialy Today by Prime Minister Manuel valls here in Reims (Comp. + other Valls&amp;#39; statements to \"Eurofora\", at http://www.eurofora.net/newsflashes/news/frenchprimeministervallsonhightechfunding.htm (http://www.eurofora.net/newsflashes/news/frenchprimeministervallsonhightechfunding.htm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n this regard, President Richert, stressed, in Conclusion, that he  Hopes for a Final Decision on 2017, and not on 2018, in that Key Issue, which depends, in practice, from Decisions to be Taken in Paris&amp;#39; National Assembly \"in the fothcoming Days/Weeks\", along the \"Vote of the Annual Budget\", as he confirmed to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o this Fundamental Pending Issue, is also Added a purely Financial matter, on the Total Amount of public Funds for the New Regions&amp;#39; wider Competences transfered by the State, which is estimated by the RoF at about 600 Millions €, while Valls&amp;#39; current Anouncement stays at 450 Millions €, at the same moment that, in many Other European Countries, including, f.ex., not just Federal Germany or Belgium, but also Unitary States such as Italy, Spain, Nordic Countries, etc., the various Regional self-Administered entities benefit, Comparatively, from a much Higher Funding than in France nowadays, Philippe Richert clearly pointed out at FoR&amp;#39;s 2016 Convention, (both during his Press Conference, Together with other FoR&amp;#39;s Officials,and at his Concluding speech in the Plen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mething which should, however, logicaly also include a Comparative Estimation of each Country&amp;#39;s regionaly DeCentralized main Competences, as well as Figures in terms of National GDP percentages, in order to give a Complete image of the real situation in practice, of an Issue which appears to be, at any case, undeni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98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9883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8887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3888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89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989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1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712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45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245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64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30645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74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274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13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1913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56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16560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46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6460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6"/>
      <w:footerReference w:type="default" r:id="rId1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Regions Head Richert to EF:RoF New King coronated at Reims-No Digital Gap-Paris Decision asap</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1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Regions Head Richert to EF:RoF New King coronated at Reims-No Digital Gap-Paris Decision asap</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1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Regions Head Richert to EF:RoF New King coronated at Reims-No Digital Gap-Paris Decision asap Economic revival starts from Strasbourg and EU Newsflashes</cp:keywords>
  <dc:language>en-US</dc:language>
  <cp:lastModifiedBy/>
  <cp:revision>0</cp:revision>
  <dc:subject>French Regions Head Richert to EF:RoF New King coronated at Reims-No Digital Gap-Paris Decision asap</dc:subject>
  <dc:title>French Regions Head Richert to EF:RoF New King coronated at Reims-No Digital Gap-Paris Decision asap</dc:title>
</cp:coreProperties>
</file>

<file path=docProps/custom.xml><?xml version="1.0" encoding="utf-8"?>
<Properties xmlns="http://schemas.openxmlformats.org/officeDocument/2006/custom-properties" xmlns:vt="http://schemas.openxmlformats.org/officeDocument/2006/docPropsVTypes"/>
</file>