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Reims/RoF Annual Congress - Tau Palace/Angelo Marcopolo/-</w:t>
      </w:r>
      <w:r>
        <w:rPr>
          <w:rFonts w:ascii="Verdana" w:hAnsi="Verdana"/>
          <w:i w:val="false"/>
          <w:color w:val="333333"/>
          <w:sz w:val="18"/>
        </w:rPr>
        <w:t xml:space="preserve"> Final Decisions have not yet been taken, on Crucial, Long-Term, Strategic Choices concerning Funds for High-Tech Projects in Strasbourg region&amp;#39;s \"Competitivity Pole\", said, in Substance, the Prime Minister of France, Manuel Valls, in Reply to a relevant \"Eurofora\"s Question, during an exceptional Gathering, at en extension of the Historic Cathedral of Reims, in Tau Palace, organized this Evening by the New President of the 18 Regions of France&amp;#39;s union, Philippe Richert from Strasbourg, (recently Elected President of the New, \"Greater East\" Region of Alsace, Lorraine and Champagne-Arden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Interestingly, Valls, (who spoke to \"Eurofora\" Tonight, shortly After a Recent Important Collective Meeting with Universitarians and Private sector Big Companies, etc, in Strasbourg&amp;#39;s \"International Space University\" : See our relevant NewsReport at ....),  did Not Exclude at all that, perhaps, a Chance for a Fresh, New Look, might, eventualy, be given on such a Crucial and Long-Term issue, at least on some Controversial aspects of the overall Deal, especially After several, Converging, more Recent Changes and Developments, concerning Both Strasbourg&amp;#39;s Local \"Euro-Metropole\", the latest Regional Reform and Elections, as well as some partialy relevant New Projects also on Trans-Border Cooperation, between certain Important European Countries&amp;#39; neighbouring Regions, among the 5 EU-core States which have Now become closely inter-Linked by Common Borders at the New, \"Greater East\" Strasbourg&amp;#39;s Region, which brings Together France, Germany, Switzerland, Luxembourg and Belgium, (See., f.ex. : http://www.eurofora.net/newsflashes/news/newstrasbourgbigregionprefect.html (http://www.eurofora.net/newsflashes/news/newstrasbourgbigregionprefec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d, the French Prime Minister revealed to \"Eurofora\", first, that Final Decisions on that matter have Not Yet been Taken by the National Government, and, (after Carefuly asking us for more Concrete Details to Clarify the main point at issue), he Concluded by Pointing at a possibility for more relevant Debates, Proposals, Compromises, etc.,  in forthcoming Decisions, on which he appeared ready to Speak and Work, Together also with President Richert, (who was also actively Present at that Earlier Collective Gathering on High-Tech Projects&amp;#39; long-term Funding in Strasbourg : See \"Eurofora\"s NewsReport from ISU, at : http://www.eurofora.net/newsflashes/news/frenchprimeministeroninnovationprojects.html (http://www.eurofora.net/newsflashes/news/frenchprimeministeroninnovationprojects.html) ), already from \"Tomorrow\", as he told us, i.e. on Wednesday, September 29, 2016 Annual \"Regions of France\"&amp;#39;s Convention&amp;#39;s Plenary session, here in Reims, where he has been Invited as Key-note Speak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e among those Pending, Controversial Issues, is also the Fact that, by Focusing Only on some Bio-Tech. projects, including, particularly, Genetics, Implants, etc, with an almost Total Exclusion of all Other areas of Science and Modern Technologies, (even some particularly linked to Strasbourg&amp;#39;s well-known status as also \"a European Capital\", since it has the Chance to Host both PanEuropean CoE&amp;#39;s HeadQuarters, as well as EU Parliament&amp;#39;s full Week-long Plenary Sessions each Month, ECHR, EU-Ombudsman, Shengen area&amp;#39;s Secretariat, EUROCORPS, etc), that ISU Meeting discussions appeared Needing at least to Examine also certain other, Partialy Alternative Projects&amp;#39; possible Choices, in order to Strengthen Strasbourg area&amp;#39;s \"Competitivity Pole\", in a more Relevant, Inclusive and Balanced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lso Matches the Fact that, Meanwhile, the University of Strasbourg has Decided to Change his President, since its 1st and Long-term Head, Professor Alain Beretz, a Pharmacologist Expert, ended his Mandate, passing the hand to his Collegue (and fomerly 1s Vice-President, in Beretz&amp;#39;s Team), Professor Deneken, a Theologian, (Comp. various, old and recent, Beretz and Deneken&amp;#39;s Replies to \"Eurofora\"s Questions at several Press Conferencies, f.ex., also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France, Germany and Switzerland have also Launched, Recently in Strasbourg, in the presence of the Competent EU Commissioner in charge of Scientific Research, a Pioneer and comprehensive Project by Creating Together the 1st \"Euro-Campus\" in History, which aims to Unite the InfraStructures, as well as Open a Way for Joint Research Projects, including all or most of the Universities and other public Research centers, located in the \"Superior Rhine\" (\"OberRhine\") Euro-Region, which is Chaired by its President, Hans-Jochen Schiewer, an Internationaly active Professor of Theology at nearby Fribourg, (See President Schiewer&amp;#39;s replies to \"Eurofora\"s Questions, during and after the Press Conference on the Creation of that Pioneer 1st Euro-Campus, f.ex. at : http://www.eurofora.net/newsflashes/news/eusciencecomissioneronchinaandeuuniversitiesgroup.html (http://www.eurofora.net/newsflashes/news/eusciencecomissioneronchinaandeuuniversitiesgroup.htm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d most Importantly, concerning These Days&amp;#39; \"Regions of France\"&amp;#39;s Annual 2016 Convention at Reims : Comp. Supra), the Latest Big Reform of Regional DeCentralisation in France, by Creating a brand New \"Great East\" Region, which Extends Now throughout all 3 Former Regions of Alsace, Lorraine and Champagne-Ardennes, has Recently incited to advance towards also Starting to Build at least some New, Joint Projects, useful to All that, much Wider Area, which, until now, used to have Not one, but .. 6 Differend \"Competitivity Poles\", that will, logicaly, have, from Now on, to Find an overall Coherence for the forseable Future, (Comp.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877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1747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1747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Valls to EF: New Look on Strasbourg High-Tech Projects after Regional Chan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ime Minister Valls to EF: New Look on Strasbourg High-Tech Projects after Regional Chan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1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ime Minister of France Valls to Eurofora: New Look on Strasbourg area High-Tech Projects Funds a Economic revival starts from Strasbourg and EU Newsflashes</cp:keywords>
  <dc:language>en-US</dc:language>
  <cp:lastModifiedBy/>
  <cp:revision>0</cp:revision>
  <dc:subject>Prime Minister Valls to EF: New Look on Strasbourg High-Tech Projects after Regional Changes ?</dc:subject>
  <dc:title>Prime Minister Valls to EF: New Look on Strasbourg High-Tech Projects after Regional Changes ?</dc:title>
</cp:coreProperties>
</file>

<file path=docProps/custom.xml><?xml version="1.0" encoding="utf-8"?>
<Properties xmlns="http://schemas.openxmlformats.org/officeDocument/2006/custom-properties" xmlns:vt="http://schemas.openxmlformats.org/officeDocument/2006/docPropsVTypes"/>
</file>