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o the Sources of the River which floats from Europe&amp;#39;s Heart, in one of the most Developed and Historic European areas, located between France, Germany and Switzerland, at the unique crossroads of 3 Rivers linking 3 Seas: Northern, Black and Mediterranean, via Rhine, Rhone and Danube, that Strasbourg&amp;#39;s new Prefect, Pierre-Etienne Bisch, dreams to focus his main horizon : </w:t>
        <w:br/>
        <w:br/>
        <w:t>Born at Lorrasch, a small village strategically located in a German portion of land between France&amp;#39;s Mulhouse City and Switzerland&amp;#39;s Bale, amidst splendid landscapes of Südschwartzwald Naturpark in Baden-Wurtenberg&amp;#39;s Laender, Bisch, who studied Political Science in Strasbourg&amp;#39;s University, before graduating from the prestigious ENA French National Administration School, (recently transferred from Paris to Strasbourg), naturally speaks both French and Deutsch, (alike to France&amp;#39;s new EU Minister, Bruno Le Mai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gically, he&amp;#39;d like to develop contacts and links between the 3 neighbouring Countries around the famous \"Ober-Rhein\" (Superior Rhine) area, close to the 3 strategic European Rivers&amp;#39; Sources, where Rhine meets Rhone and Danube : A highly developed network of historic and modern cities at Europe&amp;#39;s Heart, linking together more than 6 Million People, including prestigious Karlsruhe, Fribourg, Stutgard, Mulhouse, Bale. As well as several Economy or University-Research hotspots, among which, French Minister of Higher Education and Research, Valerie Pecresse, recently expressed the wish to build closer ties, at the inauguration of Strasbourg&amp;#39;s Unified mega-University, the biggest in France, (emerging from the union of former Robert Schuman, Louis Pasteur and Marc Bloch, Law, Science and Philosophy Faculties), in the renovated Palace where Goethe was student, as his statute reminds, (February 2009).</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rasbourg and Ortenau zone are jointly building a Franco-German \"EuroDistrict\", due to become the \"Metropolitan area\" of the \"Oberrhein\" region, which fits well  GeoPolitical constructions favorable to a concentric-type development of Europe, spreading from a \"Solid Core\", up to far away areas, (Comp. 2/2009 Article on \"EuroDistrict\"s New Pla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precisely because Strasbourg has not only a local or regional, but also a European and PanEuropean dimension, that Bisch was convinced to accept the proposal to leave a prestigious post as former CEO of France&amp;#39;s \"METEO\" National service, in order to take over as Prefect of the Department of Bas-Rhin and Alsace&amp;#39;s Region.</w:t>
        <w:br/>
        <w:br/>
        <w:t>He started his official meetings with a few flowers to the Monument in honor of all those who sacrificed their lives for Democratic Freedoms guaranteed by the French Republic, together with the City&amp;#39;s Mayor Roland Ries, lower-Rhine&amp;#39;s Department President Guy-Dominique Kennel, Strasbourg&amp;#39;s Military Governor General Dexter, MPs André Schneider and Armand Jung, several other elected personalities or officials, etc., between the University&amp;#39;s Library BNU and Strasbourg&amp;#39;s prestigious National Theater, facing Rhine&amp;#39;s palace, at the avenue which leads to Goethe&amp;#39;s statute, in front of the renovated Historic University&amp;#39;s palace.</w:t>
        <w:br/>
        <w:br/>
        <w:t>But, apparently conscious of Media&amp;#39;s importance in nowadays world, he had earlier invited Strasbourg&amp;#39;s Journalists, including EuroFora (even if delayed by other duties), before the official ceremony at Republic&amp;#39;s green square.</w:t>
        <w:br/>
        <w:br/>
        <w:t>Earlier the same day, immediately after officially assuming his new duties, he visited the Rhine river area, close to Europa bridge, to inspect the restoration of damages provoked by a violent group which had infiltrated among peaceful anti-NATO demonstrators during the 28 Heads of State and Government&amp;#39;s exceptionnal Summit, at the beginning of April. (See EuroFora News dated April 5, 2009).</w:t>
        <w:br/>
        <w:br/>
        <w:t>Prefect Bisch succeeds to Jean-Marc Rebiere, who served, as scheduled, until NATO&amp;#39;s 60th Anniversary Summit, before taking over new duties at the center, including on the topical issue of France&amp;#39;s Local and Regional Administration&amp;#39;s reform before 2010 Cantonal Elections, last step before the key 2012 Presidential election.</w:t>
        <w:br/>
        <w:br/>
        <w:t xml:space="preserve">Bisch has a solid Legal background, as former Judge, Head of Legal and Administrative Litigation department in several Ministries, Director for Local Authorities, etc. before assuming the responsibility of all Justice and Home Affairs&amp;#39; as well as Political issues at former French Prime Minister Jean-Pierre Raffarin&amp;#39;s office at Matignon (Paris). </w:t>
        <w:br/>
        <w:br/>
        <w:t xml:space="preserve">But, as an experienced also former Head of several other Prefectures in the Past, Strasbourg&amp;#39;s new Prefect has already become a \"specialist\" of \"Eastern\" regions, from Ain and Var to Metz and Savoie. As counselor of former JHA Minister Charles Pasqua for Corse, he crossed Eastern France from the Mediterranean maritime South, up to the Northen mountainous Alsace, now. </w:t>
        <w:br/>
        <w:br/>
        <w:t>As METEO France&amp;#39;s CEO, he has recently developed High Tech innovations on Weather forecast, and relevant experience, which could be particularly useful in Strasbourg, the first to be hit by the 2003 2003 Heatwave, before it expanded to the whole France.</w:t>
        <w:br/>
        <w:br/>
        <w:t>Last but not least : His fresh experience at \"METEO-France\"  (2005-2009), gave him both a Gloval overview, (going as far as f.ex. China), and a good training into ...predicting fluctuations, useful also in the forthcoming political aleas of Europe&amp;#39;s Future, after key EU and German Elections in 2009, as seen from Strasbourg&amp;#39;s central \"Political Meteo\" observation point, able to provide a unique \"überbli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4180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741805" cy="3426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New Prefect P-E. Bisch rolls for Europe's Heartland at Rhine river sources : OberRhe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New Prefect P-E. Bisch rolls for Europe's Heartland at Rhine river sources : OberRhe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s New Prefect P-E. Bisch rolls for Europe's Heartland at Rhine river's sources : Oberhein Economic revival starts from Strasbourg and EU Newsflashes</cp:keywords>
  <dc:language>en-US</dc:language>
  <cp:lastModifiedBy/>
  <cp:revision>0</cp:revision>
  <dc:subject>Strasbourg's New Prefect P-E. Bisch rolls for Europe's Heartland at Rhine river sources : OberRhein</dc:subject>
  <dc:title>Strasbourg's New Prefect P-E. Bisch rolls for Europe's Heartland at Rhine river sources : OberRhein</dc:title>
</cp:coreProperties>
</file>

<file path=docProps/custom.xml><?xml version="1.0" encoding="utf-8"?>
<Properties xmlns="http://schemas.openxmlformats.org/officeDocument/2006/custom-properties" xmlns:vt="http://schemas.openxmlformats.org/officeDocument/2006/docPropsVTypes"/>
</file>