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While Popular Mass Demonstrations for BioEthical Values (such as Opposal to \"Same Sex Marriage\" and/or Adoption of Children by Homosexual couples, Surrogacy, Genetic Manipulation of Human Embryos, Artificial in vitro fertilisation for Births Monitored by Technocrats, etc) re-Started to Gather in Great Numbers of People re-emerging at Paris, after an exceptional \"intermezzo\" imposed by a series of Unprecedented Islamic Extremist Terrorism&amp;#39;s Deadly Attacks in France, almost at the Same Time, at another side of the EU, in Lithuania, a Surprizing Electoral result was Marked Today by a Big Win for a Center-Right which is also un Favor of Natural Family, by a Man and a Woman, normaly able to give Natural Births of their own Children, as Voters Threw an Out-going Socialist Government down to a 3rd Rank small party rejected at the opposition at least for the Next 5 Yea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ucceeding an Astonishing Boost from just 1 (one) MP until now, Suddenly Up to More than 55 MPs, an Original Center-Right, pro-Agriculture \"Farmers&amp;#39; Party\", (recently re-nenamed as \"Union of Farmers and Greens\") became, for the 1st Time in History, the Biggest Party of the Country, closely Followed by the Christian Democrats/EPP of the \"Homeland Union\" which Wins another 31 MPs, in the National Parliament which has a Total of 141 Seats, while the Socialists Fall Down to Only 17 MP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 do Not know an Area where the Current Government policy (of Outgoing Socialist Prime Minister Butkevicius) does Not Need to be Changed\", except, perhaps, some Foreign Policy issues, reportedly Stressed the Head of the Winning Party, R. Karbauskis, a Businessman, (as Donald Trump in the US), who has build the biggest private Agricultural Enterprise in the country, with a Brother working as Director of \"Mayakofsky Theater\" in Moscow (Russ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ith an Economic Growth of more than + 2% to +3% of the GDP Annualy in Lirthuania, (one of the Highest percentages in the EU), the Voters were obviously concerned by anOther kind of Issu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to a Refusal to provide Legal Recognition to Homosexual Couples, (a notoriously \"Hot\" Controversial Issue even in the USA during Out-going Obama&amp;#39;s presidency, until now), the Popular Winner in that Historic European Country, has also Promised to Stop Massive Inflows of irregular Migrants, of the kind of those who were Smuggled in the EU through Turkey in Unprecedented Big Numbers from the Middle East, Pakistan/Afghanistan and other predominantly Muslim Countries, reaching More than 1,5 Million Last Year (2015/2016), as Never Before in recent Histor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People got fed up !\", reportedly Denounced the man who Led this Electoral Campaign for the Winning Coalition, Saulius Skvernelis, that rumours hold for the Country&amp;#39;s New Prime Minister, and promised that his Party \"will chose (in the Government) People who will Bring Chang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oreover, given the well-known current Global Threats against an Independent Agricultural Economy in Europe, the \"Peasants and Greens\" winning Parties have also promised an Active Role of the State f.ex. in the Wine Market, as well as in the Creation of a State-owned Bank, able to Compete in the Financial Markets together with the Private ones, many of whom are, directly or indirectly, more or less controled by some Foreign Netwo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other, relevant Topical Issue reportedly was to Bring Back Home a lot of Expatriated Lithuanian Workers, currently spread throughout various Other EU Countries, such as the UK, etc, while, at the Same Time, the Population of Lithuania had shrinked from 3,3 to 2,9 Millions of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br/>
        <w:br/>
        <w:t>***</w:t>
        <w:br/>
        <w:br/>
        <w:t>(\"DraftNews\")</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436495"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4364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09359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93595" cy="31502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enter-Right Coalition versus Same Sex Marriage marks Big Electoral Win at Lithuania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enter-Right Coalition versus Same Sex Marriage marks Big Electoral Win at Lithuania (EU)</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24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enter-Right Coalition versus Same Sex Marriage marks Big Electoral Win at Lithuania (EU) Economic revival starts from Strasbourg and EU Newsflashes</cp:keywords>
  <dc:language>en-US</dc:language>
  <cp:lastModifiedBy/>
  <cp:revision>0</cp:revision>
  <dc:subject>Center-Right Coalition versus Same Sex Marriage marks Big Electoral Win at Lithuania (EU)</dc:subject>
  <dc:title>Center-Right Coalition versus Same Sex Marriage marks Big Electoral Win at Lithuania (EU)</dc:title>
</cp:coreProperties>
</file>

<file path=docProps/custom.xml><?xml version="1.0" encoding="utf-8"?>
<Properties xmlns="http://schemas.openxmlformats.org/officeDocument/2006/custom-properties" xmlns:vt="http://schemas.openxmlformats.org/officeDocument/2006/docPropsVTypes"/>
</file>