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 EU Parliament&amp;#39;s Votes Today revealed a Surprise: At least 1 out of 3 MEPs seem to already Support or Hesitate for an immediate and clear Full Stop Now of Turkey&amp;#39;s controversial and UnPopular EU-bid, and this Includes some among the Best and most Experienced MEPs, spreading throughout All Political Groups nowadays, (See Facts Infra), after the recent abrupt Worsening of the Human Rights&amp;#39; situation in that Country, Neighbour of Syria, Iraq and Iran, particularly after this Summer&amp;#39;s strange and Short-lived, alleged \"Coup\" Attempt, which was notoriously hit by many atrocious Lynchings of disarmed Young Conscripts by Brutal Mobsters, Followed by Unprecedented, Massive waves of Torture, Dismissals and/or Arrests of many Thousands of suspected Dissidents from various Political Horizons, not only Soldiers, but also MPs and Elected Mayors, Judges, Teachers and Other Civil Servants, Businessmen, Journalists, etc., in Addition to several Media Closed, etc., as it results on the occasion of this Noon&amp;#39;s reactions by MEPs whose large Majority Adopted a Resolution Slaming Ankara&amp;#39;s Authorities for Gross Violations of Freedom of Expression and/or of the Press in the case of the latt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The Move Topicaly meets the Main Thrust of the very Successfull, crystal-Clear Win, with an Historic Record of Popular Participation, in the landmark 2007 Elections in France, by former President Nicolas Sarkozy, (currently elected Leader of the new Main Opposition Party \"the Republicans\", and a recently declared Candidate for the Crucial Forthcoming, April-May 2017 New Presidential Election, obviously Important for all the EU, especially at the Eve of a subsequent National Election in Germany, etc), which had been notoriously Based particularly on his Pre-Electoral promise to precisely Stop Turkey&amp;#39;s controversial and unpopular EU bid. (It was Later transformed in a Compromise \"Freezing\" 5 core Negotiation Chapters, without which a Full Accesion to the EU is Impossible, and a promise to Start an EU-level Debate \"on the Future of Europe\", including that Question on Turkey, obtained after Heavy Pressure by former EU Commission&amp;#39;s President Barroso - now a controversial Employee of USA-based Financial MultiNational private Compagny \"Goldman Sachs\"- at the Same Time that he had been wounded in his Private Life and fell so Ill that he even had to enter biefly in a Hospital, just Before making his 1st Official Appearance at EU Parliament in Strasbourg : Comp., f.ex. : ...).This had notoriously Helped the EU to Bypass (with a clear Agreement of the French People) the Institutional Blockade provoked earlier, on 2005, by a Failed Euro-Referendum on a Draft EU Constitution, which was Replaced, later-on, by a \"Simplified\" \"Lisbon Treaty\", (entered into Force on 2010), as Sarkozy had foreseen and said. Recently, (on 2016), moreover, the French Top Political Leader clearly ReNewed his Original Aim, this time for an EU-Level Collective and Definitive M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oday, it&amp;#39;s about 233 MEPs who either Voted Explicitly in order to \"Put an End\", immediately Now, to Turkey&amp;#39;s controversial and UnPopular EU bid, (alias : \"Negotiations on Accession of Turkey to the EU\"), or, significantly, Abstained on that notoriously \"Hot\" Issue, or even chose (with various Pretexts, or even withOut) to Not Participate at all to such a Vote, against 518, out of 751 MEPs elected in EU Parliament since 2014. I.e. about 1 out of 3 MEPs, Despite a notorious Pressure in order to Impose Turkey upon the EU, f.ex. by the Out-Going US President Barack Hussein Obama (a \"Socialist\"/Liberal), Together with the traditional UK Foreign Office stand, (even if New UK Prime Minister, Theresa May, has been reported, personaly, as one among those Leaders who do Not Accept that), Added also to several (even if Not All) other, mainly Socialist or Leftist Governments in the EU,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to those 233 MEPs should be, Obviously, Added also Many Others, (f.ex., particularly among the Biggest, ChristianDemocrat/EPP Political Group), who Use (and had even been Elected by EU Citizens in order to do so, according to their explicit Pre-Electoral Promisses : F.ex. Most French, German, Dutch, Austrian, and other, Center-Right MEPs) to Oppose Turkey&amp;#39;s controversial and UnPopular EU-bid in principle, but, may have, eventualy, prefered to Do it at anOther Moment of Time, and/or in a Different overall Context, on the Basis of anOther Draft Text in the foreseable Future, (f.ex. Officially Tabled by their own Political Group), etc., or, even more Simply, perhaps be Unaware of Today&amp;#39;s Attempt to Vote on that Important Issue, (partly \"Hidden\" mainly in the 3rd Amendment to a Draft Resolution which initialy Focused only into Slaming Turkey for its Blunt Treatment of Journalists and Media, in particular), i.e., possibly keeping an overall Assessment on All Human Rights, Democracy and Rule of Law&amp;#39;s recently Growing Massive Violations by Turkey for Later-on. Not to mention even those who might, eventualy, believe that, as long as, f.ex., at least 4 out of those 5 Chapters Previously \"Freezes\" by Sarkozy, Still remain Excluded out of anty EU - Turkey Talks, (1 having, however, recently Opened for Talks by the current, Outgoing French President Hollande, a Socialist), then, they should Not Fear any eventual Danger for EU&amp;#39;s External Borders to eventualy Extend until Syria, Iraq and Iran, as things stand, (Rightfuly of Wrong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 Addition, it&amp;#39;s also a Fact that the Current Majority of MEPs is just a \"Snapshot\" or \"Mirror\" of a Political and Ideological Landscape in the EU, as it Was, in the Past, Several Years Ago, i.e., practicaly around the End of 2013, (since the Latest EU Parliament&amp;#39;s Elections took place at the 1st Part of 2014, on May). I.e. at a Moment and in a Context when Neither Recent, 2016 Developments in Germany and France, etc., Nor a \"BREXIT\" Majority didn&amp;#39;t yet exist among the British People, (whose Current Majority notoriously Voted for getting Out of the EU also Because Many Feared that Turkey might Enter inside, sooner or later nowadays, as even former Prime Minister Cameron&amp;#39;s reaction, during those Pre-Vote Debates, to Suddenly Declare that \"Turkey won&amp;#39;t Enter into the EU, not even on the Year 3.000\", clearly Revealed, in Addition to UKIP Leader, MEP Nigel Farage&amp;#39;s, notorious and Loud \"No to Turkey&amp;#39;s Accession into the EU !\", which allowed him to Spectacularly Multiply the Number of his own MEPs, since the 2009 EU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But, on the Contrary, at a Moment of the Past, when, shortly after a Socialist Presidency in France (back from May 2012 onwards), German Chancellor Angie Merkel, had been Obliged to strike a Controversial Political Compromise with the Socialists (most notoriously Favorable Turkey&amp;#39;s EU-bid), Back on December 2013, (i.e. after a Post-MidNight Re-Calculation of the latest National Election Results, back on October 2013, had Deprived her from just 4 MPs more, that she Needed in order to be Able to Form an Autonomous Government with an Absolute Majority at the Bundestag, not even with about 40% of German People&amp;#39;s Votes back on September that year, while also Throwing her Former Allies : the Liberals, Exceptionaly Out of the Parliament, Shortly After they had Angered US President Obama by their Refusal to Accept a Military Invasion of Syria. Comp. f.ex. : ...). Resulting into a Controversial \"GroKo\", which, after Raising Merkel&amp;#39;s own Doubts since the Beginning of 2015, (See, f.ex.: ...), has Notoriously Started to be already Denied by a progressively Growing Number of German Voters, during almost all the Latest Regional Votes to several Federated \"Länders\", from nearby Baden-Wurtemberg, up to Saxony, and Pomerania, even in Berlin itself ..., (as also Sarkozy observed in his Recent Speech at Reichstett, near Strasbourg, where he Pleaded, on the Contrary, on favor of \"a Frank Alternative\" to the Left . Comp., f.ex.: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The Difference is that, the Governing ChristianDemocrats CDU/CSU apparently have, Nowadays, several New Possibilities for anOther Coalition, f.ex., if not with a Restored \"Green\" Party, almost as it originaly was, may be with \"AfD\" at their \"Right\", as they might evolve, and/or Merkel&amp;#39;s familiar former Allies : the Liberals, whom all Polls show that they would Find soon the Way Back to their Seats at the Bundestag, Resulting Next Year, on 2017, into an Entirely Differend Political Landscape, most Probably with Many More MEPs clearly Opposed to Turkey&amp;#39;s controversial EU bid, (particularly in the Run-up to the forthcoming sEU Elections of 201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s for the Fact that Many, if not all, among those who, Exceptionaly, did Not Participate to this Vote Today, (i.e. 128 MEPs), might be Opposed to the controversial and UnPopular Turkey&amp;#39;s EU bid, (Comp. Supra), one can, f.ex., cite at least the Concrete Example of Well-Known, Rightist MEPs Bruno Gollnisch and/or Jean-Marie Le Pen, (NI), who, indeed, did Not Take Part to that Vote Now. (While, f.ex., Gollnisch was Present here Yesterday, Wednesday, when he Voted, in EU Parliament, inter alia, also for an anOther Critical Amendment, which practicaly Threatened to Interrupt, under Certain Conditions, EU Funds to Turkey, etc). As well as UKIP&amp;#39;s Leader Nigel Farage, \"BREXIT\"&amp;#39;s main insprirator, (another \"Non Participant\" Now), who has become Notoriously Opposed to Turkey&amp;#39;s EU bid at least SInce the 2009 EU Elections, (Comp. Supr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perhaps, what&amp;#39;s the Most Important Fact to Note in Today&amp;#39;s above-mentioned Vote, is that, Astonishingly, those MEPs who actually Voted for an Immediate Stop to Turkey&amp;#39;s EU-bid right Now, came from the Widest possible, Full Political Spectrum of EU Parliament, originating in All its Political Groups, Taken Together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Among Various Others, Not Only French Rightist MEP Schafhauser of Strasbourg, (already a Former Centrist !) from the \"ENF\" Group ; British James Carver (UKIP), as well as Italian MEP Isabella Adinolfi (\"5 Stars\" of Beppe Grillo : Most Popular Party in her Country) from the \"EFDD\" Group ;  or the Atypical Rightist MEP from Poland, Janusz Korwin-Mikke (\"Independents\" : i.e. Together with Greece&amp;#39;s Rightist \"Golden Dawn\" Party&amp;#39;s Fountoulis, whose Son was Murdered by a \"Leftist\" Terrorist) ; but also Dutch Peter Van Dalen from the \"Conservative/Reformist\" Group of \"ECR\" where the British Governing Party plays an Important role ; and, Surprisingly, \"ChristianDemocrat/EPP\" mainstream MEP Lars Adaktusson from Sweden, (a vice-President of EU Parliament&amp;#39;s Delegation on Afghanistan) ; as well as \"Liberal\" MEP Enrique Calvet Chambon from Spain (who Voted for an Identical alternative Resolution tabled by ENF) ;  and even \"Socialist\" MEP Elena Gentile from the Italian Governing Party ;  MEP Anja Hazenkamp, a Scientist and Plant/Animal protector, Member of the Bureau at the Group of the \"Left\", from Netherlands ;  and Jan-Philip Albrecht, Digital Privacy Specialist, and vice-President of EU Parliament&amp;#39;s Committee on Civil Liberties/Justice/Home affairs, German MEP from the \"Greens\"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 that it&amp;#39;s, Obviously, Not just an Initiative by Only 39 MEPs from French Rightist Marine Le Pen&amp;#39;s \"ENF\" Group, (which had Tabled and Alternative Resolution with the Same Call, and in which Recently entered also a Transfuge from the ChristianDemocrat/EPP Group, Italian MEP Borghezio, who Tabled the quite More Succesful Amendment (which is under Discussion here) to another, Joint Resolution supported by all the Other Parties, but Also a clearly Wider Number of 105 MEPs from All Political Parties represented in EU Parliament, that Voted in Favor (or, at least, Abstained, for a small part of them), who, Added to those who, curiously, preferred Not to Take Part on that \"Hot\" Vote, Exceptionaly, Total some 233 MEPs Today, (See Details Supra). So that they canNot be Simply Ignored in any Democratic European Society, (considering even the above-mentioned Fact that they come from ALL Political Parties :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Naturaly, however, the Most Surprizing development is that there are also Certain among the Most Important, Experienced and/or Influential, Top MEPs, from Various Parties, who Voiced Today their Support to that Move to \"End\" the Controversial and Unpopular Turkey&amp;#39;s EU bid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F.ex., among others, also the President of EU Parliament&amp;#39;s Foreign affairs Committee (competent also for EU Enlargement and Neighborhood), Experienced Long-Time MEP Elmar BROK, from the Governing ChristianDemocrat/EPP Party in Germany, (\"Yes\" on the above-mentioned Amendment), as well as the President of EPP&amp;#39;s prestigious \"PanEuropa\" Think Tank/Working Group, also Experienced Long-Time MEP Paul RÜBIG, another ChristianDemocrat from Austria (\"Yes\" on the above mentioned Alternative Resolution, with the Same Call), while Luxembourg&amp;#39;s ChristianDemocrat/EPP, Experienced twice former EU Commissioner, Top MEP Viviane REDING Voted \"Abstention\" ; France&amp;#39;s \"Liberal\" MEP, President of the \"European Movement\" there, and Experienced former Long-Time Journalist, Jean-Marie CAVADA, (who Voted \"Abstention\" on that \"Hot\" Amendment), as well as Mainstream French MEP, Candidate for the 2017 Presidential Election, Jean-Luc MELENCHON, Leader of the Country&amp;#39;s \"Left\" (who Voted in Favor), ...side by side with the Leader of French Rightist \"National Front\" Party, and President of EU Parliament&amp;#39;s \"ENF\" Group of MEPs, Marine LE PEN, (one of the Front-Runners for the 2017 crucial Presidential Election in the Country) ; Bureau Member of \"Conservative/Reformist\" Group, Long-Time MEP Helen THEOCHAROUS, (a former \"ChristianDemocrat/EPP\"), Founder and Leader of brand New \"Solidarity\" Party which Named the New President of the Parliament (former MEP SYLOURIS) of Cyprus, the Incoming Chair of the PanEuropean, 47 Member Countries Strong, CoE, (the Organization for Human Rights, Democracy and Rule of Law, on which many -including EU Commission&amp;#39;s Chief, Jean-Claude Juncker-  count also for Monitoring developments in Turkey), from the Same \"ECR\" Group as her Collegue, vice-President of EU Parliament&amp;#39;s Committee on Industry, Research and Energy, Hans-Olaf HENKEL, leading \"Conservative\" MEP, a Computer (IBM) and Industry Economist/Manager, Honorary Doctorate and/or Professor at the Universities of Dresden and Mannheim, as well as France&amp;#39;s \"Legion d&amp;#39;Honeur\" award, from Germany ; Mainstream Young \"Socialist\" MEP Andi CRISTEA, former Director at the Ministries of Foreign Affairs and Justice in Romania, and currently President of EU Parliament&amp;#39;s Committee on Moldova ; the vice-President of EU Parliament&amp;#39;s Committee on Civil Liberties/Justice/Home affairs, \"Green\" MEP from Germany, Jan-Philip ALBRECHT, a Digital Privacy Specialist (Comp. Supra) ; Co-President of EU Parliament&amp;#39;s \"EFDD\" Group, Italian MEP David BORRELLI, from Beppe Grillo&amp;#39;s atypical \"5 Stars\" Movement, Most Popular Part in the Country, who Won also Capital City Rome Mayorship on 2016) ; vice-Chair of EU Parliament&amp;#39;s \"EFDD\" Group, and vice-President of Fast-Growing recently \"AfD\" Party of the \"Right\" in Germany, \"EFDD\" MEP Beatrix VON STORCH ; vice-Chair of EU Parliament&amp;#39;s \"ECR\"Group, Flemish MEP from Belgium, Helga STEVENS ; Long-Time former Leader of Rightist Party \"Jobbik\" in Hungary, \"Independent\" MEP Zoltan BALCZO ; former President of Germany&amp;#39;s NPD Rightist Party and Long-Time Army Engineer, MEP Udo VOIGT (\"Independents\"), as well as Former NATO General in Brussels, now Head of Delegation for Greek Rightist Party \"Golden Dawn\" (3rd in the Country), Georges EPITIDEIOS ;  Bureau Member of EU Parliament&amp;#39;s \"ECR\" Group, former Long-Time Journalist, MEP Nikolay BAREKOV, from Bulgaria, another EU External Borderline Member Country vis a vis Neighbouring Turkey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Addition, Parallel Converging Moves by Various EU Parliament&amp;#39;s Groups of MEPs, asked f.ex. to \"Cancel the &amp;lt;&amp;lt;Dirty Deal&amp;gt;&amp;gt; of EU - Turkey on Migrants\" (\"EuroLeft\") ; and/or Stressed anew, more Vigorously than ever, that \"as long as Turkey does Not Comply with EU&amp;#39;s Conditions, there will be No \"Free VISA\"\" for 80 Millions of Turks, (both Mainstream ChristianDemocrat/EPP MEPs from Slovakia (currently President of the EU during July-December 2016), Eduard Kukan, Long-Time former Foreign Minister and UN Envoy, and Manolis Kefalogianis from Greece, President of EU - Turkey Delegation, both told recently \"Eurofora\", (echoed Even by most \"EuroLEFT\" Group MEP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the \"ECR\" Group of MEPs had already Tabled an initial Amendment Restricting EU Funds for the Controversial EU - Turkey Deal on Migrants, (notoriously obtained by Ankara after Heavy Pressure on the EU, on a Shady Sunday Meeting in a Brussels&amp;#39; City with Exceptional Blockade of Public Transports due to Islamic Terrorist Attacks), and a Majority in EU Parliament Voted and Adopted, Yesterday (Wednesday, October 26), against Restricting Other, more Vital EU Funding Programs, (such as, f.ex., on EU Cohesion, Humanitarian Aid, Development in Africa, etc), just in order to Find Money for Turkey&amp;#39;s above mentioned Controversial and UnPopular De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Particularly, since more and more Facts show, from Early 2016 until Now, that it&amp;#39;s even Useless, in real Practice, given mainly the Efficiency of Western Balkans&amp;#39; Route Closure by Many European Countries&amp;#39; Borders Checks, as well as elsewhere Inside the \"Shenghen\" Area, (that EU Commission prolonged for 3 More Months, in a Decision taken last Tuesday, October 25 in Strasbourg), just After Last Week&amp;#39;s EU Summit in Brussels officialy Acknowledged the usefulness and called to Support Western Balkan Countries&amp;#39; Border Monitoring. (Comp. already, \"Eurofora\"s Pioneer Analysis of HNCR + OIM Data,  Published as Early as, already since the Beginning of May 2016, and Confirmed later-on, at : .... +...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 xml:space="preserve">(\"Draftnews\",    as already send to \"Eurofora\" Subscribers/Donors, earlier. A more    accurate, full Final Version, might be Published asap).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5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5549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t least 1/3 of MEPs Lean on Stopping Turkey's EU bid Now ?! (incl. some of the Best in All Grou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t least 1/3 of MEPs Lean on Stopping Turkey's EU bid Now ?! (incl. some of the Best in All Group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8 October 2016</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At least 1/3 of MEPs Lean on Stopping Turkey's EU bid Now ?! (Incl. Best from All Groups) Economic revival starts from Strasbourg and EU Newsflashes</cp:keywords>
  <dc:language>en-US</dc:language>
  <cp:lastModifiedBy/>
  <cp:revision>0</cp:revision>
  <dc:subject>At least 1/3 of MEPs Lean on Stopping Turkey's EU bid Now ?! (incl. some of the Best in All Groups)</dc:subject>
  <dc:title>At least 1/3 of MEPs Lean on Stopping Turkey's EU bid Now ?! (incl. some of the Best in All Groups)</dc:title>
</cp:coreProperties>
</file>

<file path=docProps/custom.xml><?xml version="1.0" encoding="utf-8"?>
<Properties xmlns="http://schemas.openxmlformats.org/officeDocument/2006/custom-properties" xmlns:vt="http://schemas.openxmlformats.org/officeDocument/2006/docPropsVTypes"/>
</file>