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Experienced former EU Commissioner and currently EU Parliament&amp;#39;s vice-President, Italian ChristianDemocrat/EPP long-time MEP, Antonio Tajani, speaking Today to \"Eurofora\", stressed that the potential role of core Humanistic Values in the Fight against ISIL-like Deadly and Destructive Terrorism, including through Inter-Religious Dialogue between Christians, Muslims, Jews, Budhists, a.o. confessions, is Crucia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really Believe that. It&amp;#39;s very Important !\", vice President Tajani clearly underlined, inter alia, Replying to a relevant \"Eurofora\" Question this Evening in Strasbourg, on the sidelines of EU Parliament&amp;#39;s October II Plenary Session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br/>
        <w:t>Tajani is Officialy in charge, since 2014, also of Inter-Religious Dialogue, as far as EU Parliament&amp;#39;s policies are concerned, including for the Fight against Radicalisation provoked by propaganda and/or criminal acts recently inspired particularly by ISIL&amp;#39;s Deadly Terrorists, atrocious BeHeaders even of Innocent Civilian People.</w:t>
        <w:br/>
        <w:t>    </w:t>
        <w:br/>
        <w:t xml:space="preserve">- In this Regard, he pointed at the Fact that, Nowadays, particularfly after the recent Terrorist Attacks  in several European Countries and even inside the US, there is \"an Urgent Need for Fraternity\", but \"a Major Question is Which Pathway to follow for that ?\" So that, instead of Dividing, we should Unite People in the \"absolute Imperative\" for an Efficient Fight against provoked Radical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erefore, Tajani personaly confirmed and pointed today at a \"Message\" to try to Advance Further than the usual forms of Dialogue between Religions, which, for the EU, should be \"part of the Solution\", since, in principle, they all Defend the \"Sacred Value of Human Life\", as well as \"Human Dignity\", particularly by aiming to \"Deepen\" this towards the \"Possible\" Emergence of \"a New Humanism\". </w:t>
        <w:br/>
        <w:br/>
        <w:t xml:space="preserve">EU Parliament&amp;#39;s competent vice-President was reacting personaly Today to a reference made by \"Eurofora\" at a Letter with such mentions, earlier transmitted by his Office to a recent Collective Meeting on \"Inter-Religious Dialogue and Fight against Radicalisation\", organized  by Strasbourg&amp;#39;s relevant Think-Tank Association \"DECERE\", (presented by an Experienced former Long-Time EU Parliament&amp;#39;s Protocol Director , Francois Bernagel), in cooperation with Strasbourg area&amp;#39;s \"Council of Churches\", headed by the Christian Catholic ArchBishop Mgr. Grallet, Together with other Religious Leaders, etc., Earlier this Month, at the prestigious \"ENA\" Higher School of France&amp;#39;s Public Administration&amp;#39;s Senior Officials, where \"Eurofora\" had been invi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t xml:space="preserve">Obviously, such an Idea, could also Alleviate Fears of some about alleged attempts to Impose a so-called rampant \"Islamisation\", since the main Aim would be, Not to let an Ideology Spread itself under Brutal Threats, to the Expense of Others, but, the Contrary, to strive to Build something in Common to all Religions and/or Free Thinkers, that would participate to such a joint endeavo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nowadays, both the concrete, astonishing example of even ...Libanese Hezbolah and Iranian Shiites Volunteers, joining Syrian President Bashar Assad, (a Muslim Politician in the Middle-Eastern Country which still Hosts, comparatively, the Greatest Percentage of Christians), in a Fight against Al Quaida offsprings such as ISIL or Al Nusra and other such Islamist Extremist, Deadly Armed Gangs, as well as Iraqi Government&amp;#39;s mainly largely Shiite Armed Forces, Both aided, (as well as American and/or Russian Forces), in that purpose, also by Kurdish Fighters in Syria and in Iraq, added to Various Muslim People fallen Victims of indiscriminate ISIL Terrorist Attacks from Yemen, Iraq and Syria or Turkey, until even inside Europe itself, recently, Killed side to side with a Majority of Christian, Jewish and/or other People independently of their various Beliefs, clearly indicates that the Real Issue is, in Fact, quite Different and much Wider, than those who Hide themselves Behind such atrociously InHuman, Barbaric Islamic Terrorists cowardly aggressing even innocent and defenseless Civilians (Women, Children and Elders included), would prete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to \"Eurofora\"s Subscribers/Donors, earlier. A more        accurate, full Final Version, might be published asap).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3221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3221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26995"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62699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v-President Tajani to EF: New Humanism really Important v. Radicalisation/ISIL Terro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1 Nov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Parliament v-President Tajani to EF: New Humanism really Important v. Radicalisation/ISIL Terro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1 Novem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Parliament v-President Tajani to EF: New Humanism really Important v. Radicalisation/ISIL Terror Economic revival starts from Strasbourg and EU Newsflashes</cp:keywords>
  <dc:language>en-US</dc:language>
  <cp:lastModifiedBy/>
  <cp:revision>0</cp:revision>
  <dc:subject>EU Parliament v-President Tajani to EF: New Humanism really Important v. Radicalisation/ISIL Terror</dc:subject>
  <dc:title>EU Parliament v-President Tajani to EF: New Humanism really Important v. Radicalisation/ISIL Terror</dc:title>
</cp:coreProperties>
</file>

<file path=docProps/custom.xml><?xml version="1.0" encoding="utf-8"?>
<Properties xmlns="http://schemas.openxmlformats.org/officeDocument/2006/custom-properties" xmlns:vt="http://schemas.openxmlformats.org/officeDocument/2006/docPropsVTypes"/>
</file>