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An Unexpected, Strong Win at French Center-Right&amp;#39;s Primaries, (widely expected to determlne the Next President of the Republic for the 2017-2022 period), by former Prime Minister Francois Fillon, who Surprized by arriving clearly 1st, with a Big Difference vis a vis the Establishment Polls&amp;#39; \"favorite\", also former Prime Minister, Alain Juppé, while the Popular former President Nicolas Sarkozy, was, at the same time, curiously eliminated from the 2nd and Final Round, with a Bit Less Votes, might be Explained by Greater Importance of BioEthical Issues for the French People nowadays, than commentators used to think : A Fact of obvious Interest also for more European and/or Other Countries in the World nowaday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illon is credited with almost 44% of the Votes casted, in a Primary which attracted around 4 Millions Citizens, Followed, in a Distance, by Juppé, with some 27%, near Sarkozy with almost 22%. The Rest (about 7%) was Divided in almost Insignificant, Tiny parts for another 4 Candidates, at this First Round of the \"Republican\" Party and of the Centre, which was exceptionaly Open for All French Citizens, even comming from Other Parties, who Endorsed the Values of the Center-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almost All Polls (including also Non-\"Republican\" Voters) had regularly shown Juppé 1st, Followed by Sarkozy (who was Augmenting his score Recently, particularly after Trump&amp;#39;s Win at the USA), leaving Fillon at a 3rd rank, i.e. Excluded from the Second and Final Round of those Crucial Primaries, (Despite a Recent, but Insufficient yet Growth for h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UNEXPECTED + STRANGE VOTING RESULT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n UnPrecedented move, Curiously, these Crucial 2016 Primaries of the Center-Right, Organized by the \"Republican\" party, had been, Exceptionaly, \"Opened\" to the Participation, Not Only of \"Centrists\", but even of ... Any Other Citizens who might wish to Vote, on the Sole Condition that they Pay just 2 €uros, and simply Sign a Not-Binding \"Declaration\" that they would Feel Close to the Values shared by the Center-Right, (which was Not Verified at all, and Hardly Visible, to the point that Leftist Voters told the Press that they had \"Not Signed\"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according to the Only known Polls, at least ...40% of Today&amp;#39;s Voters were, in Fact, supporters of the ...Left, Far Right or Undertermined other Parties, Only about 60% being Fans of the Center-Right.  Considering also the fact that, about 20% among the Latter, would, in average, come from Various \"Centrists\", then, it&amp;#39;s Only around 40% Maximum, who might have been Real \"Republican\" Party Voters, (i.e. a Min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Consequence, even if Sarkozy might have Succeeded to Attract, f.ex., an Absolute Majority of 51% of his \"Republican\" Party Supporters, (as Most Polls attributed him), already from this First Round, (his 6 Other Competitors sharing the Rest 49% of Votes between them : I.e. with a Tiny Average of just 8% Each...), in the Present Circumstances, this Success would falsely Appear as a so-called \"Failure\" with a Minority of about ...21% from the Total of Today&amp;#39;s Votes !!! I.e., by a \"Coincidence\", ...almost Exactly what he Finaly go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to that Possible External \"Manipulation\", (that several Commentators Observed Critically, but only Afterwards), it&amp;#39;s Also Difficult to Understand, (at least according to elementary Democratic Principles), Why should a Political Leader who had Already Brillantly Won, just 1 Year ago : on November 2015, a Hard-Fought, earlier Election at the Presidency of his own \"Republican\" Party, should, necessarily, Re-Submit himself, again and again on 2016,  vis a vis almost all the Same Competitors, against whom he had just Won, a Few Months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less it was, in Fact, just Because some, might precisely seek to introduce, afterwards, that Controversial Possibility of a Politicaly External Manipulation, (as certain Commentators pointed ou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st, but not least, Sarkozy, who had been Grossly Betrayed, back on 2012 Election, by some among his supposed Party-pals then, (to the point that a Preparatory, 2011 Nationwide Campaign about \"Identity\", had been so Undermined that it had to be practicaly Abandoned ; a so-called \"Collective\" Project, whose Preparation had this time  been entrusted to some supposed Political Allies, resulted in an Amorphous and Tasteless quasi-Banality, without Salt, nor Pepper, that couldn&amp;#39;t inspire nobody, (Conrtrary to Sarkozy&amp;#39;s personaly Drafted 2007 Program, which had Moved Millions of People) ; some among his Numerous 2012 Assistants, at the Same Time that they obviously Wasted a lot of Money for things that Journalists didN&amp;#39;t really need, had, on the Contrary, made Direct Press Contacts with Sarkozy almost Impossible in real Practice, (at the Difference to his 2007 Winning Campaign, where he Often used to Meet personaly with Journalists after his Speech, without \"Intermediaries\") ; while, even during the Last Week of the Final 2nd Round in the Presidential Elections, not even a Politicaly Crucial \"Letter to French People\" pamphlet; already Written Published, Printed and Accessible at Elysee Palace in Paris, curiously Appeared to be ...Blocked or \"Missing\" in some Local Federation of \"his\" Party !, etc), did Nothing now, on 2015-2016, to \"Purge\" his New Party. from such Wrong-doing Intermedia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he ostensibly Tried to \"Attract\" People around him, and keep them more or less closely Associated, even Knowing about Further Risks to be Betrayed, because, (as he Explicitly stressed recently), he Believed that \"you can&amp;#39;t become President without Trusting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ARKOZY&amp;#39;s CALL TO VOTE FILL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arkozy, (who has been elected on 2015 President of the main Opposition Party \"the Republicans\"),  obviously wishing to Safeguard the Unity of the Party, rushed First to clearly declare that Fillon and Juppé, with whom he has Worked Together for a Long Time, are \"both of great Qua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even if he feels a \"great Esteem for Alain Juppé\", he declared that he&amp;#39;d vote for Francois Fillon, because \"his Political Choices stand Closer to mine\", and, despite some comparatively small Divergences in the Past, he seems to have \"Better understood the Challenges faced\" Today. At any case, even if, naturaly, his own Voters remain Free to chose, however, he Called them to \"Avoid Extreme positions\", as he said, (i.e., apparently, Not to be attracted by the Rightists of Marine le Pen&amp;#39;s \"National Fro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FILLON MYSTERY...</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Last-Minute Graphic, Published Today, shows that People&amp;#39;s Web Searches at \"Google\" suddenly Topped around Fillon, during the First Half of the Day (Between 9h-14h), but withOut Explaining Wh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New Book, written by Fillon after the latest atrocious Massacre of Civilian People at Nice, last July 2016, and Titled : \"Win against Islamic Totalitarism\", could certainly have contributed to Boost his Popularity in general. But it was Published (and Widely Commented by mainstream Medias) already since the End of September 2016, so that this could Not Explain at all why, Suddenly, towards the End of November, all Polls were Beli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a Press Release by Popular NGO \"Manif pour Tous\" (\"Demonstration for All\"), a Citizens&amp;#39; Movement against Controversial and UnPopular \"Same Sex Mariage\", \"Adoption\" of Children by Homosexual Couples, Surrogacy and IVF Artificialy assisted Births, Genetic Manipulation of Human Embryo, and other related BioEthical Issues, Pushed and Violently Imposed, during Recent Years in France, by the OutGoing Socialist Government, Published only Recently a Clear Appeal to Vote, during the Center-Right&amp;#39;s Primaries, for Francois Fillon. And this was made even much More Obvious Only just a Few Days Ago, when that same NGO created and Published a brand New Website, typicaly named \"BOOMERANG2017\", where it has Just Started to Clearly Distinguish between each Candidate&amp;#39;s official stances on such Topical Bioethical Issues, concerning All 2017 related Elections in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mmediately after Today&amp;#39;s Vote, Ludovine de la Rochère, Leader of that \"Manif. pour Tous\" NGO, published a New, and Triumphant Press Release, where she boasts that these Electoral Results picture People&amp;#39;s strong Support for pro-Natural Family political positions among the Candidates, and clearly Pointing at Fillon&amp;#39;s apparently Critical Stance, particularly vis a vis the Extremely UnPopular submission of Children to the Power of Homosexuals, under Pretext of a so-called \"Adop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rowing almost in Parallel with various Similar Civil Society Movements in the USA, Hungary, Lithuania, Croatia and Other Countries accross the World, (Africa included), that French Movement against \"Same Sex Mariage\", spearheaded mainly by \"Manif. pour Tous\", rapidly Gained a Wide and Strong Popular Momentum, becoming Able to Throw Millions of People accross the Streets, and/or to Inspire a lot of Spectacular \"French Spring\", original Activists&amp;#39; Interventions, (as, f.ex., that which Marked the Opening of World - Famous \"Rolland Garros&amp;#39;\" Tennis Play with a Public Protest that was Published even at prestigious \"New York Times\" Frontpage 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ose 2013 - 2014 Popular public Protests for BioEthical Issues in France, became, de facto, part of a larger, World-Wide, New \"Values\" Movement, from Europe to USA and well Beyond, which is Not Limiting itself just to some Orinary petty Party Politics, and succeeded to strongly Motivate a lot of Honest and active People, to a point that nobody thought possible before. Among Others, particularly in France, until recently, the numerous Images showing Old and Young People, simple Mothers and Children alike, Daring struggle in front of an often Excessively and astonishingly Brutal Police Oppression, Criticized even by the CoE in Strasbourg, (See, f.ex. : ...), just in order to Express Freely their Critical Views against a Series of Controversial and UnPopular Measures Imposed to the Detriment of several basic BioEthical Principles, most linked to core Human Rights and even with all Humankind itself, canNot and Don&amp;#39;t deserve to be Forgotten. Otherwise, Establishment&amp;#39;s Politicians Risk to Miss some rare, if not Unique Historic Opportunities of much needed, nowadays, contacts with Genuin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only Military War practical necessities, against Aggressive Islamic Terrorism, initialy at Subsaharian Africa near Mali, etc., and shortly Afterwards the \"Charlie Hebdo\" Massacres by \"ISIL\" Terrorists, followed by the \"Bataclan\" and Other Islamic Terrorist Attacks against Innocent Civilians, as well as the latest Massive Killings of defenseless People by Cowards at Nice, (etc), which, mainly by Imposing a \"State of Emergency\" throughout the whole Country, practically Prevented more \"Manif. pour Tous\" Popular Demonstrations in France,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illon&amp;#39;s main input, in this regard, was his apparent Reluctance vis a vis recent Threats to Submit even fragile Children to the Power of Homosexual Couples, on Pretext of so-called \"Adoptions\", etc., which  attracted more Popular Attention : A Crucial Issue, much more Controversial, UnPopular and \"Hot\" than others, also Because of the Fact that, Behind it, is obviously Hidden a very probable Attempt by some Lobbies of Technocratic Interests, to Take Hold, and Extend their Power, over various converging Artificial Technologies which might be Abused on Births of Human Beings, (Pretexting, here, of the InFertility of Homosexual couples), Instead of Natural, independent Births, with obvious Serious Dangers against Human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everal Establishment&amp;#39;s Media, (as, f.ex. French Newspaper \"La Croix\", etc), certain \"MPT\" NGO Officials, even Simple Citizens Voting Today for the Center-Right&amp;#39;s Primaries, as the Press found out, (etc), as well as a hasty \"Eurofora\" look at his Website Program, (etc), gave a net Impression that Francois Fillon would really be seriously Critical, at least on that Key BioEthical point, of Fundamental and Strategic Importance for all Humankind.</w:t>
        <w:br/>
        <w:t xml:space="preserve">Sarkozy himselg, has, however, apparently Reserved a Special Place for this Specific Issue, if we judge by the Fact that, in one of his Latest Books, where he Regrettably was probably convinced by some Technocrartic Lobbies Hidden Behing the LBGTI Lobby to Drop his Previous Opposal to \"Same Sex Marriage\", at least, he significantly Ommitted to say anything of that kind, as far as it concerns the much More Controversial, UnPopular and Dangerous matter of fragile Childrens&amp;#39; submission to the Power of Homosexual couples on Pretext of so-called \"Adop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raised that Point Twice: Both with Sarkozy&amp;#39;s Long-Time former No 1 Counselor at Elysee Palace, and currently MP, Henri Guaino, during his recent Visit to Strasbourg, precisely on the occasion also of the Center-Rights&amp;#39; Primary, (when Guaino told us, in Reply to a relevant Question, that he had the Intention to propose a Constitutional Reform in order to Protect those Children&amp;#39;s Human Rights vis a vis such Dangers of so-called \"Adoptions\" by Homosexual couples, notoriously Condemned as illegal in various Countries accross the World, including Russia, etc). And at our Publication, precisely, on that Controversial Book of Sarkozy, containing the above-mentioned Partial \"U-Turn\", where \"Eurofora\" also suggested a Similar Move by Sarkozy, to Clearly put Aside that Dangerous BioEthical Issue which may EnDanger both Children themselves, and the Humankind at large, (Comp. Supra, and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unfortunately, our Message didn&amp;#39;t seem to have been clearly Transmitted, at least until now, and, at the Only Chance that \"Eurofora\" had recently to Briefly Meet Sarkozy, we raised anOther Topical Issue, (concerning Europe&amp;#39;s Futur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given all these Facts, (and possibly even some More), Fillon&amp;#39;s written initiative to put Aside the Key case of Children that Homosexuals would seek to \"Adopt\", (Comp. Supra), more Recently Highlighted also by Influential \"Manif pour tous (MPT)\" NGO, (Comp. Supra), Might, indeed, have Influenced, at least at the Last Minute, a lot of People interested in such Topical BioEthical Issues, to the point to Find also there a sufficient \"Differentia Specifica\", in order to Go Vote for him at Today&amp;#39;s Center-Rights&amp;#39; Prim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both in this, as well as in some Other, quite Differend, but also Topical \"Hot\" points, during the Following Long Months that separate us from the forthcoming, Crucial French Presidential Election of May 2017, Fillon would obviously Better Clarify certain Key, Strategic Points, as that one, Both in order to Avoid any eventual, even if Partial, Misunderstanding due also to the Highly Technical character of such matters, and taking also into acount the Fact that, (at least according to some sources), his notoriously probable Competitor from the Rightist \"National Front\", MEP Marine Le Pen, would have reportedly adopted a quite more \"Advanced\" Stance against the Outgoing Socialist Government&amp;#39;s Controversial and UnPopular Law on \"Same Sex Marriages\", so-called \"Adoption\" of Children by Homosexual couples included, despite MEP Philippot&amp;#39;s a.o.&amp;#39;s apparently notorious Reluctance on such \"Hot\" BioEthical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SARKOZY SACRIFIC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Facts and Logical Reasoning seem Crystal-cle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therwise, if it&amp;#39;s not mainly about BioEthics, (Comp. Supra), then, almost Nothing obvious could Explain that Sudden uprurge of Fillon&amp;#39;s Voters, at the Last Minute (even Hours !), to such an Unexpectedly High point that he Not Only managed to get Among the 2 First, (something that Most Polls, even the Closer to this Election Day, had Not foreseen, revealing only a Recently Upward Trend), but also to Distance with a Big Difference, his former Frontrunner Competitor, Alain Juppé, reaching a much Higher 1st place, while, at the Same Moment, Sarkozy&amp;#39;s votes Curiously marked an Unexpected and Unexplained Stagnation at those last mo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xcept, perhaps, of a quite thorny, obscure, but Not a priori Excluded at all Hypothesis, which might, eventualy, Fit Logicaly, and even correspond to several (Otherwise Hazardous)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ooking Backwards, everything appears, indeed, as if Nicolas Sarkozy, who had reportedly thought, initialy back on 2012, that he might Drop the ordinary Political life, just Decided to Come Back Only to put is Political \"House\" in Order : the \"Republican\" - former \"UMP\" Party, of mainstream Center-Right, which had Faced some very Hard Moments after his Departure : Growing Divisions and internal Conficts, Managerial Scandals, Financial Problems and Debts, Deception/Demobilisation of Militants, etc., pushing it even towards a Painful Spl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he has notoriously Succeeded on 2015, in a few Fast but Energetic Moves, to both seize anew an Uncontested Leadership on a clear Democratic Basis, allowing to re-establish Unity, but also to Pay the Party&amp;#39;s Debts, Restore its Budget, ReNew the Party (with the Birth of \"the Republicans\", instead of the Old \"UMP\"), and Mobilize a growing number of Militants, eager for a real Political Change on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Curiously, he didn&amp;#39;t seek at all to Settle any Accounts with anyone among those Apparatchicks or Opportunist Politicians who had Betrayed him, (and the Political Will of a Strong Majority of French People, as repeatedly Expressed on 2007 and 2009), back on 2011-2012 : No \"Purge\"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he even Accepted, curiously, to be submitted even at a 2nd Electoral Test, in only 1 Years- Time, (specificaly Destinated to Chose the Party&amp;#39;s Candidate for the 2017 National Elections), just after having Brillantly Won the ReNewed Party&amp;#39;s Presidency on 2015 : I.e. the Present 2016 \"Primaries\", where he practicaly found almost the Same Competitors in front of him, as already the Year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various Obscure Threats, from a notoriously \"Center-Left\"-standing Bureaucracy of Judges, added to a Socialist Government-fuelled Prosecutors, Police, etc., and a \"Scandal\"-mongering Pseudo-\"Press\", almost Specialized in Harassing the Right by Systematic Attempts to push, one after another, even Ridiculous and/or Evil Claims seriously Slandering him personaly, and/or his closer Collaborators, several Ministers, as well as his Party, etc., with a lot of more or less Facticious and/or blatantly Exagerated, if not Grossly Fake Pseudo-\"Revelations\" of this or that supposed \"Affair\", which was soon replaced by another, if and when it was found False, (Wasting, meanwhile, a lot of precious Time and Energ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 the point that some Fans of his Competitors had already Speculated, and/or even Boasted (even in front of \"Eurofora\") about an eventual new Attempt, by such a Corrupted Establishment of Medias/Leftist Judges Bureaucracy and some unscrupulous Outgoing Socialist Government Officials, to bring \"Down\" Sarkozy by hitting him slyly, behind the back, with such a Slanderous Attempt to Prosecute him for one or another alleged Pseudo-\"Scandal\" just Before the May 2017 crucial Presidential Election. + In Addition, at least one among his current Competitor had been notoriously accused for an alleged Discussion with a Counsilor of Socialist French President Hollande, some time ago, to on an eventual \"Plot\" in this dir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nd, by another coincidence, indeed, it&amp;#39;s, reportedly, just a Few Days Earlier, before Today&amp;#39;s Vote, that some Judges and/or Prosecutors would Consider whether to Launch, or not, one or another Accusation against Sarkozy, right in the middle of the mainstream Center-Right Party&amp;#39;s \"Primary\" for the Choice of its Candidate to the crucial 2017 French Presidential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Now, given the Unexpected and Otherwise Difficult to Explain, Big Suprize Result of Today&amp;#39;s Vote, (Comp. Supra), if the above-mentioned \"BioEthical\" Factor Hypothesis would, eventualy be found Insufficient to Explain the main Vote Results, then, obviously, the Question is naturaly Raised whether it might be, or not, such an Imminent Threat to Hit Sarkozy personaly, through a Center-Leftish Bureaucracy of Judges/Prosecutors, probably incited by some unscrupulous Outgoing Socialist Government Officials, and/or, eventualy, one or another among his numerous Competitors or their croneys, which could, perhaps, stand Behind what happe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n such a case, was Sarkozy Obliged, or did he, perhaps, Decide, by his own, to \"Sacrifice\" himself, in order for the mainstream Center-Right Opposition to be Sure to have at least another, Unstoppable Candidate to that Crucial 2017 French Presidential Election, (and, preferably, someone comparatively Closer to his Political Beliefs and Strategy, as Fillon notoriously 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f such an attempt to prosecute N.S. emerges on the surface, sooner or later, then, this Hypothesis would find a Strong Factual Basis. Otherwise, it would be Difficult to say, (at least, as things stand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amp;gt; A European/International Sarkozy Future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pendently of any such Speculations about various possible Causes, Questions are, naturaly, Raised, from now on, about what could be the Possible Future for such an Atypical Personality as the Experienced former French President Nicolas Sarkozy, in a way which could made the Best Use possible, both for France and Europe in Today&amp;#39;s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n authentic \"European Integration\" person, already by his Family, (Father from Hungary, Matternal Grandfather from Greece, and Wife from Italy, etc), passionately engaged in various Contacts with EU, Russia, USA and other Foreign Leaders, as well as actively taking original and efficient Initiatives for Peace in Europe (f.ex. by Stopping a Russo-Georgian Conflict), Economic Regulation from EU&amp;#39;s core up to a Global level, (f.ex. by organizing the 1st €uroArea Heads of State/Government Summit on 2008, and an Exceptional Franco-German Summit for an \"€uroArea Treaty\", on August 2011, at Elysée Palace : See \"Eurofora\"s NewsReports from the spot of those Historic events, at : ... + ...), Few People observed the Fact that Sarkozy even chose his current Private Office, at Miromesnil, situated at a Location DIRECTLY linked to Paris&amp;#39; \"Europe Square\", (surrounded by several Streets Named after EU Capital Cities), over the Saint Lazare reNovated Railway Station, as \"Eurofora\" found out, while Multiplying, in Recent Years, an interesting Series of Conferences, both Abroad (f.ex. ar Berlin, etc) and in France, with a Coherent and Updated Vision and Proposals for Europe&amp;#39;s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seful to keep in Mind, particularly Today, when several Big Reshuffles can be expected at least on a European/PanEuropean, if not International, level Soon, at a Crucial Stage for Europe&amp;#39;s role in the World, since, in real practice, since... it&amp;#39;s Only 2 Years Time, before the Next European Parliament Elections of May 2019,  which may Determine the Political Choices, in Addition to those of EU Parliament&amp;#39;s New President, also, not only of EU Commission&amp;#39;s President, (as it was already done, for the 1st Time, on May 2014), but even of the European Council&amp;#39;s President, and probably also for a brand New Top Job of €uroArea&amp;#39;s Future President, (according to a Plan Supported by Both Sarkozy and Fill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is Friend and long-time co-Worker, German Chancelor Angie Merkel, by a coincidence, has just Anounced, this Same Day in Berlin, her intention to Lead anew the ChristianDemocrats through the forthcoming, Crucial for Europe, 2017 National Election in Germany, for a 2018-2022 fresh New Mandate, in a period which could see Europe&amp;#39;s Crash or Reb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amp;#39;s, perhaps, why, Sarkozy, (who had openly Dreamt on 2007 in Strasbourg to Help Develop a kind of \"RenNaissance\" of Europe, (See : ...), and has seriousy Worked to prepare such an Horizon for Years, recently, (as we  Reminded him when we briefly met recently in Strasbourg, triggering a Careful but quite Positive spontaneous reaction, Comp. : ...), to say, in Conclusion of his Official Statement Today (See Above...), Not just a Simple \"Good Bye\", but, rather, an Enigmatic : ...  \"Au Révoir\"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Draft\" News, as already send to \"Eurofora\" Subscribers/Donors, earlier. A more accurate, full Final Version, might be Published asap).</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293110"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93110" cy="17418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ioEthics = a Win Factor in France ? Mystery of Unexpected Gain in Center-Right's Primary by Fill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8 Nov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ioEthics = a Win Factor in France ? Mystery of Unexpected Gain in Center-Right's Primary by Fill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8 Nov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ioEthics = a Win Factor in France ? Mystery of Unexpected Gain in Center-Right's Primary by Fillon Economic revival starts from Strasbourg and EU Newsflashes</cp:keywords>
  <dc:language>en-US</dc:language>
  <cp:lastModifiedBy/>
  <cp:revision>0</cp:revision>
  <dc:subject>BioEthics = a Win Factor in France ? Mystery of Unexpected Gain in Center-Right's Primary by Fillon</dc:subject>
  <dc:title>BioEthics = a Win Factor in France ? Mystery of Unexpected Gain in Center-Right's Primary by Fillon</dc:title>
</cp:coreProperties>
</file>

<file path=docProps/custom.xml><?xml version="1.0" encoding="utf-8"?>
<Properties xmlns="http://schemas.openxmlformats.org/officeDocument/2006/custom-properties" xmlns:vt="http://schemas.openxmlformats.org/officeDocument/2006/docPropsVTypes"/>
</file>