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Angelo Marcopolo/- While new US President-elect, Don Trump, speaking from New York, has symbolicaly promissed to the American People, just after his November 2016 Surprize Win, that \"the Forgotten Man and Woman, will Never be Forgotten Again\", but \"that We will all come Together, As Neve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wards, in Europe, at EU Parliament in Strasbourg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Experienced Top mainstream ChristianDemocrat MEP Paul Rubig, Chairman of \"PanEuropa\" Group, Earlier this Month here, introduced an Event on bringing Bethleem&amp;#39;s Christmas Light into EU Parliament in Strasbourg, by focusing mainly on a growing Need for \"Peace\" nowadays, particularly after the recent developments mainly in Syria, but also Ukraine, etc, and their manifold repercussions in Europe and elsewhere in the Worl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Long-time Minister of Justice in Austria, Wolfgang Brandstetter, speaking just after an Exceptional EU/CoE Meeting on Turkey&amp;#39;s crisis in Strasbourg, stressed the importance it has for Europe and the whole World to really support \"Human Rights\" and Democratic \"Val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3) EU Parliament vice-President Mairead McGuinness, from Ireland, speaking later-on to \"Eurofora\", at the Horizon also of the forthcoming 2019 new European Elections, said that, Nowadays, the Main Issue for MEPs \"it&amp;#39;s about the People\" of Europe, \"not so much the Parliament\" itself. (See also other McGuinness relevant Statements, at :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f some managed to simply Bring all that Together : I.e., \"Peace\", \"Human Rights&amp;#39; Values\", and European \"People\", by Combining it successfuly into one main Policy&amp;#39;s inspirations, then, naturaly, many things would get much Better and Brighter during the New Year of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ouldn&amp;#39;t th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 After that recent US Presidential Election, the 2 Biggest EU Countries, France and Germany, notoriously prepare Crucial Presidential and Parliamentary Elections during 2017, while, in addition to forthcoming Elections also in some other Key EU Countries such as the Netherlands, and Austria on 2018 (etc), Both CoE and the EU are due to Start Preparations for an exceptionaly important PanEuropean Heads of State/Government&amp;#39;s Summit and EU Paliament&amp;#39;s Elections (respectively) in the run-up towards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During this Exceptional Historic Period which has just Started Nowadays, obviously many \"Lightings\" will emerge from the various Ideological and other Debates and/or inf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 Shall we have real \"LIGH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7782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1693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169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454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04546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1"/>
      <w:footerReference w:type="default" r:id="rId1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ore LIGHT in 2017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More LIGHT in 2017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0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ore LIGHT in 2017 ? Economic revival starts from Strasbourg and EU Newsflashes</cp:keywords>
  <dc:language>en-US</dc:language>
  <cp:lastModifiedBy/>
  <cp:revision>0</cp:revision>
  <dc:subject>More LIGHT in 2017 ? </dc:subject>
  <dc:title>More LIGHT in 2017 ? </dc:title>
</cp:coreProperties>
</file>

<file path=docProps/custom.xml><?xml version="1.0" encoding="utf-8"?>
<Properties xmlns="http://schemas.openxmlformats.org/officeDocument/2006/custom-properties" xmlns:vt="http://schemas.openxmlformats.org/officeDocument/2006/docPropsVTypes"/>
</file>