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trasbourg/CoE/Angelo Marcopolo/- Luxembourg, from one side, Cyprus from another : Will those often interlinked, Small but Strategic European Countries, currently holding the Presidency of EU and CoE, respectively, succeed to Boost a much Needed, closer Cooperation between the 28 EU Member States and PanEuropean CoE&amp;#39;s 47 Member States (including Russia,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any case, the New President of the CoE, Experienced Long-Time Foreign Minister of Cyprus and former Top MEP (in charge of Foreign Policy at EU Parliament&amp;#39;s biggest Group : that of &lt;font size="2"&gt;ChristianDemocrats/EPP) Ioanis Kasulides, Replying to \"Eurofora\"s relevant Questions, cleary revealed the Importance that the Incoming Chairmanship of CoE&amp;#39;s Committee of Ministers for the Period of November 2016 - May 2017 gives to the Enhancement of EU-CoE Cooperation, at a Crucial Moment for All Europe, while EU Commission&amp;#39;s vice-President for the Digital Market, Andres Ansip, gave us, Later Today, a Concrete Example, (See : ...). </w:t>
        <w:br/>
        <w:t xml:space="preserve"> - Replying to a relevant \"Eurofora\"s Question, (which reminded, inter alia, also the Fact that EU Commission&amp;#39;s President, former Long-Time Prime Minister of Luxembourg, Jean-Claude Juncker, had been entrusted by CoE&amp;#39;s Heads of State/Govenment, from the PanEuropean CoE&amp;#39;s Summit at Varsaw, Poland, back on 2005, with the Task to Draft a landmark Report on EU - CoE Cooperation in the New Architecture of a ReUnified Europe, (Comp. \"Eurofora\" co-Founder&amp;#39;s NewsReports from Both Events, in Warsaw + Strasbourg, at : ...+...), the incoming CoE&amp;#39;s President gave Rendez-vous for Spring 2017 : </w:t>
        <w:br/>
        <w:br/>
        <w:t> - \"On May 2017, (i.e. at the Next, Plenary CoE&amp;#39;s 47-Countries strong, Committee of Ministers Summit, scheduled in Nicosia, Cyprus), one of our Priorities is, precisely, the EU - CoE Cooperation\", he clearly stressed, regarding our above-mentioned Question.</w:t>
        <w:br/>
        <w:br/>
        <w:t xml:space="preserve">+ Moreover, on this occasion, \"we (CoE&amp;#39;s 11/2016-5/2017 Presidency) are going to Celebrate the completion of a Decade since the Signature of EU - CoE&amp;#39;s Memorandum of Understanding\", Chairman Kasulides clearly anounced. </w:t>
        <w:br/>
        <w:br/>
        <w:t>Meanwhile, CoE&amp;#39;s Secretary General, Thornbjorn Jagland, who Welcomed Earlier Today Chairman Kasulides in Strasbourg&amp;#39;s Meeting of the PanEuropean Organization&amp;#39;s Committee of Ministers, together with EU&amp;#39;s High Representative for External Action, Federica Mogherini, are due to Launch, later-on, at EU Parliament, a Series of Initiatives, precisely for the Commemoration of that EU/CoE&amp;#39;s M.O.U.\"&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ong various other Issues included in the November 2016 - May 2017 Program of the incoming CoE&amp;#39;s Presidency by Cyprus, the New COE&amp;#39;s President also told \"Eurofora\", that \"Digital Technologies\", and particularly the Web, could be tackled, mainly, \"in relation with Freedom of Expression\", in Addition to the Protection and Promotion of \"Cultural Heritage\", which appeared, Today, to be one among the Most Popular Issues in the Agenda of the Incoming Cypriot CoE Presidency, as several other Participants told us, (See Infra).</w:t>
        <w:br/>
        <w:br/>
        <w:t>++ Moreover, in an Adjacent Field, there is also, currently, a Political Will to Develop \"Citizens&amp;#39; Participation\" to Public Decisions-Making, particularly \"through Young People&amp;#39;\"s involvement, he Added, Evoking a Topical COE matter, which was also Highlighted by COE&amp;#39;s Secretary General, Thornbjorn Jagland, Earlier Today, during his Official Speech at the Opening of a landmark Exhibition organized by Cyprus&amp;#39; chairmanship, at CoE&amp;#39;s and ECHR&amp;#39;s Headquarters, with Original Paintiings, (some Inspired by Neo-Classic Top Artists/Writers, such as Picasso, Garcia Marquez, etc.: See relevant Newsrepo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New CoE&amp;#39;s President-in-office, also Agreed with \"Eurofora\", that EU/CoE Cooperation, f.ex. on Digital Technologies, could be usefuly addressed, as far as as is concerned one of the Most Popular Priorities of Cyprus&amp;#39; chairmanship, among the 47 COE Committee of Ministers&amp;#39; members, i.e. Cultural Heritag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if, \"First of all, we (CoE) have to Work in order to \"Create adequate (PanEuropean/International) Legal Norms which will make Life more Difficult for those (Smugglers) who (illegaly) Buy and Sell stolen Cultural Heritage, So, \"we (CoE) have, at First, to Agree on the (exact) Content of a (New) Treaty\",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ndeed, Cultural Heritage \"Digitalisation matters (can) come in the Aftermath of that\", Ioanis Kasulides acknowledged, in Reply to the above mentioned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Perspective was also Backed by the out-going CoE Chair-in-office, Estonian Ambassador/Permanent Representative to the PanEuropean Organisation, Mrs Wiki, who Remains at the Bureau of CoE&amp;#39;s Committee of Ministers, as vice-President, and, speaking later-on to \"Eurofora\", reminded that the Estonian Presidency had already Launched a Project for \"Digitalisation\" of Culture (including on Heritage), and offered to Support Further Developments by the Incoming Cyprus&amp;#39; EU Presidency towards Cultural Heritage&amp;#39;s Digitalis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peaking earlier to Journalists in Strasbourg, including \"Eurofora\", the New CoE&amp;#39;s Committee of Ministers&amp;#39; Chairman in office, stressed the Fact that COE is currently in a period of Big Challenges: First of all, Migration, Terrorism, Intolerance, etc., together with the Problem of Turkey, the existing Differences on Ukraine, Georg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regard, Cyprus intends to Work with Objectivity and Professionalism, but also Efficiently, in order to prove that even a Small CoE Member Country can usefuly Contribute to Face collectively also some Big PanEUropean Challenges\", he concluded. </w:t>
        <w:br/>
        <w:br/>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7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745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CoE Chairman Kasulides (11/2016-5/2017) to Eurofora: RDV Spring 2017 for EU-CoE Cooper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Jan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CoE Chairman Kasulides (11/2016-5/2017) to Eurofora: RDV Spring 2017 for EU-CoE Cooper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Jan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CoE Chairman Kasulides (11/2016-5/2017) to Eurofora: RDV Spring 2017 for EU-CoE Cooperation+ Economic revival starts from Strasbourg and EU Newsflashes</cp:keywords>
  <dc:language>en-US</dc:language>
  <cp:lastModifiedBy/>
  <cp:revision>0</cp:revision>
  <dc:subject>New CoE Chairman Kasulides (11/2016-5/2017) to Eurofora: RDV Spring 2017 for EU-CoE Cooperation+</dc:subject>
  <dc:title>New CoE Chairman Kasulides (11/2016-5/2017) to Eurofora: RDV Spring 2017 for EU-CoE Cooperation+</dc:title>
</cp:coreProperties>
</file>

<file path=docProps/custom.xml><?xml version="1.0" encoding="utf-8"?>
<Properties xmlns="http://schemas.openxmlformats.org/officeDocument/2006/custom-properties" xmlns:vt="http://schemas.openxmlformats.org/officeDocument/2006/docPropsVTypes"/>
</file>