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Modern Digital Technologies and EU&amp;#39;s Single Market are Able to Ensure, at the Same Time, Both Better Citizens&amp;#39; Access, and Fair Remuneration to Authors, for the Preservation and Promotion of the European Heritage, replied, in Substance, the competent Vice-President of the European Commission, Andrus Ansip^, to an \"Eurofora\"&amp;#39;s relevant Que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Raising 2 relevant Questions on the Sidelines of an EU/CoE Conference about Digital Data Protection, organized by the PanEuropean AudioVisual Observatory of the CoE, with the Participation of vice-President Ansip, s Key-note Peaker, \"Eurofora\", Started by Reminding the Fact that the current President of EU Commission, former Long-Time Prime Minister of Luxembourg, Jean-Claude Juncker, had Drafted a Landmark Report on the Future of EU - CoE Cooperation, in a New Architecture of Europe, after being Invited to do so by the Heads of State/Government of the 47 Member Countries of the CoE, at their 2005 Summit in Varsaw, Pola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this regard, By a Coincidence, this Same Day, in CoE&amp;#39;s Committee of Ministers, was Anounced, (by the Incoming Cyprus&amp;#39; CoE Presidency for November 2016 - May 2017) a Project about the Legal Protection of Cultural Heritage, spreading up to Next year (2017), and, since Digital Technologies, Both from the point of view of Copyright, and from that of Common Market, are very Important, in order to Protect and Promote the Cultural Heritage, could yu kindly tell us what would be your ideas on How to Build the Horizon of this Junction between Cultural Heritage, Digital Technologies, and Copyrigh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on&amp;#39;t you think, in this regard, that Europe has a great Potential in this area, which sould be Both Protected and Promoted ?\", \"Eurofora\" asked Ansi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ank you for this substantial, but wide Question\", reacted Positively with a Smile, EU Commission&amp;#39;s vice President, who had Earlier taken himself the Initiative to Evoke also Cul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 think that the whole Idea of the Digital Single Market is meant (also in order) to Protect our (EU&amp;#39;s) Cultural Heritage, and to Improve Access to those MasterPieces created by our Artists, and I Hope Everyone will realize that\", he stressed from the outset, practicaly Agreeing with \"Eurofora\"s main observation, (See Abov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As you know, our (EU&amp;#39;s) Aim is to provide Better Access to Digital Contents for our Citizens, and, at the Same Time, our Aim is also to provide Fair Remuneration to our Authors\", Andrus Ansip^pointed out, as a matter of General Principle. Indeed, - \"I canNot see a Contradiction between those 2 Aims\", he acknowle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ast May, we (EU) Launched a Digital Single Market Strategy, while on December we presented Priority Proposals, and, one of the very First was about the portability of the Content. Today, 20% of European Citizens are Spending at least 10 Days each Year in anOther (EU) Country. And Many of those Travelling somewhere in other EU Countries would like to get Legally Access to their Digital Content. But, because of Copyright Restrictions, they canNot\",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wever, \"for some Other People, that&amp;#39;s Not a big Problem\" : F.ex., for them \"VPN is Available\"... \"So, 20% of Internet Users in the EU are used to Pay in order to get thus Access to Digital Content, and, since it&amp;#39;s not free of charge, they just Pay 6 or 10 € for one of 2 Month, 20 € for 3 Months, etc., without even thinking that they are doing something in the Wrong Way. But, there is a Problem : Authors are Not Remunerated\",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68% of interviewed EU Citizens said that they are using so-called \"Free Goggles\". \"But, once again, there is a Problem : Authors are Not Remunerated\". \"So, somehow, as I said many times, with our (EU&amp;#39;s) Regulations, we are Pushing People to those so-called \"Free Goggle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 In fact, \"We (EU), have to Tackle Piracy, but, First, we have also to Provide Legal Access to Digital Content for our People !\" the Competent EU Commission&amp;#39;s vice-President Ur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concerning the Portability of Content :\" Of course, \"we (EU) will Protect the Principle of Territoriality, But, for me, it&amp;#39;s Difficult to Understand when People are Asking for Absolute for Territorial Exclusivity\", Ansip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Is there absolute Territorial Exclusivity, when, already, at least 20% of EU Citizens use VPN, while 68% use Free Goggles ?\", he critically wondered. \"My Understanding about Absolute Exclusivity is Differend : Absolute Exclusivity can be either Zero %, or 100%, but this kind of Exclusivity is very Relati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ur (EU Commission&amp;#39;s) 2nd Reform Package is also about Cultural Heritage\" indeed, vice-President Ansip observed, pointing Closer to \"Eurofora\"&amp;#39;s original Question, (See Abo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proposed also a special regulation for Preservation purposes by Cultural Heritage Institutions : F.ex., concerning Museums, or Archives, etc, Change from one Carrier to anOther, (f.ex. DSHL to Fiber, or to DVD, etc) may be a Big Challenge and have a High Level of Administrative Costs\",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We (EU) Want to Cut those Administrative Costs, and Provide Access for People to all those Masterpieces Created by Artists\",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Because \"Cultural Heritage is a Great Value\", EU Commission&amp;#39;s vice-President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t will be Much Better when this woN&amp;#39;t be Blocked in Archives or Museums, so that People will have Access to Cultural Heritage !\", Ansip pointed out, as a matter of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o we (EU Commission) proposed also to Extend  the uses of Cultural Origin principle\", as well as \"of Collective Licensing\", to \"at least Double the Volume of\" (relevant Digital) \"Content which will Cross Borders for Access by our Citizens\", etc., he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I think that Everybody will Benefit, if we (EU) are Anle to Reach those Aims\" : i.e. \"Both Creators, and our (EU&amp;#39;s) Citizens\", the Competent EU Commissioner, optimisticaly observed, pointing at the Heart of the Mat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a Lot of Other Proposals were made, so that Cultural Heritage can also ensure a Fair Remuneration of our Authors\", since, \"if they are Not Remunerated, then, Nobody will Provide\", preserve and present \"no more such real Masterpieces\", he went on to ad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evertheless, Many among them, \"f.ex. Musicians, are Unhappy. They say that they are Not fairly Remunerated\", etc. \"They are Complaining about Platforms for Distribu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But, \"there are very Differend Platforms\" : F.ex., \"Platforms based on Subscription, where there are 68 Millions of Users per Month, Contributing for about 2 Bilions € to Musici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the same time, there are some Other Platfroms, supported by Advertizing, and they have 1 Billion Users per Month, but they are Contributing just 643 Millions € to Musicians, who, of course, are UnHapp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 68 Millions of Users = 2 Billions €\", in the First Case.  But \"1 Billion Users = just 0,6 Billion €\", he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we (EU) tried to make it more Clear : When Platforms are Selling many Value-Added Products, but withOut Remuneration, f.ex. by Advertizing, they say that it&amp;#39;s Not well Known what happens there, Because we are just Neutral Intermediari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we Tried to Find some Other kinds of Platforms of Distribution, which are Not so Expensive, but Allow for Authors to be more Fairly Remunerated, Ansip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In this regard, f.ex., \"YouTube\" is Not the only one... In the case of anOther, for 10.000 Songs, you have to Pay some 400 € in Total : it&amp;#39;s not too much\",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amp;gt;&amp;gt; \"Once Again\" : What matters most, is \"to Provide Better Access to Digital Content, and to Provide (also) Fair Remuneration to our Authors\" : Both Those 2 Things are very Important for this Matter,  the competent EU Commission&amp;#39;s vice-President reiterated in Conclusion of his Reply to \"Eurofora\"s above-mentioned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28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284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364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mission v.President Ansip to EF: Digital Tech. for Citizens Access + Authors Reward on Cultu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Jan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ommission v.President Ansip to EF: Digital Tech. for Citizens Access + Authors Reward on Cultu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Jan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Commission v.President Ansip to EF: Digital Tech. for Citizens Access + Authors Reward on Culture Economic revival starts from Strasbourg and EU Newsflashes</cp:keywords>
  <dc:language>en-US</dc:language>
  <cp:lastModifiedBy/>
  <cp:revision>0</cp:revision>
  <dc:subject>EUCommission v.President Ansip to EF: Digital Tech. for Citizens Access + Authors Reward on Culture</dc:subject>
  <dc:title>EUCommission v.President Ansip to EF: Digital Tech. for Citizens Access + Authors Reward on Culture</dc:title>
</cp:coreProperties>
</file>

<file path=docProps/custom.xml><?xml version="1.0" encoding="utf-8"?>
<Properties xmlns="http://schemas.openxmlformats.org/officeDocument/2006/custom-properties" xmlns:vt="http://schemas.openxmlformats.org/officeDocument/2006/docPropsVTypes"/>
</file>