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An exceptional and Topical MEPs&amp;#39; Debate in EU Parliament Today pointed mainly at Judges&amp;#39; integrity, away from Political influences, and Committed to the Rule of Law, as a much Needed Institutional Tool also for the eradication of still endemic Corruption in Ukraine, for which EU has earmarked a lot of Grants and favorable Loans (See Infra), but without yet obtaining the desirable results, as representatives of 3 EU Institutions agreed after examining independently the developments of the relevant situation on the spot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they spoke Near the Headquarters of the PanEuropean Organisation for the Rule of Law, Human Rights and Democracy : the CoE, in Strasbourg, whose own Parliamentary Assembly (composed by MPs send from the National Parliaments of 47 CoE Member States, including Ukraine) is still in the process of \"Monitoring\" Kiev Authorities&amp;#39; relevant commitments, especialy on Legal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udicial Review is a Key\" Issue, particularly for the Fight against \"Corruption\", stressed EU Commission&amp;#39;s representative Herr Wagner, speaking at an Exceptional Meeting of the competent EU Parliament&amp;#39;s Committee on Budgetary Control (COCOBU), in Strasbourg this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EU \"Money is Available\", he optimisticaly observed, but it&amp;#39;s \"Not yet Explicitly\" made conditional to effective implementation of authorized EU Programs, (See also Infra), he regretted, while also Pointing at the Need for \"Public Administration Reforms\" and a better role for \"Civil Society\", etc., as relevant Factors and PreConditions for a Healthy Economic Develop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om the Other Side, even if a recent decision to bring Gas closer to real Market Prices has brought a Burden to the Population, nevertheless, it has also managed to absorb a quasi-chronic Debt of Ukranian Gas Company in the Past, which has now become \"slightly Profitable\", Wagner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EU Court of Auditors&amp;#39; member, Scabolcs Fazakas, from Hungary, who led the collective Audit on Ukraine, acknowledged the Fact that \"Corruption is Very Real\" Today, with the main Problem being \"Political Influ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levant \"Reforms are Not Implemented\", while \"a Lot of Bodies were set up, But, Unfortunately, we (EU) are Still Waiting for the Outcome\" of their activities, he criticized. </w:t>
        <w:br/>
        <w:t xml:space="preserve">He pointed at an almost 100 Pages-Long Official Report established by the ECA, focusing now on the 2007-2015 Period, but also in View of the 2014-2020 \"EU Response\" due to Total a \"Package of 11,2 Billions €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Results ....remain to be seen\" concerning the \"Fight against Corruption\", says EU Parliament&amp;#39;s Draft Report on EU Assistance to Ukraine, drafted by German MEP Joachim Zeller, from the Governing, ChristianDemocrat/EPP Party, who expressed \"Regrets that Old Structures, ... Reluctant to Reforms, Modernisation and Democratisation prersist, while Forces Willing to Reform face Severe Difficul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EU must \"Strengthen Monitoring\" of the way that its Financial \"Assistance is Implemented\", he urges, including \"by Suspending Payments\", \"where duly Justified by Lack of Satisfactory Progress in Reforms\", and \"make Further EU Assistance Conditional on effective Implementation of key ... Reforms\", while \"DisBursement conditions should be Strictly Assessed\", according to his Report. </w:t>
        <w:br/>
        <w:br/>
        <w:t xml:space="preserve">&amp;gt;&amp;gt;&amp;gt; In particular, a Draft Resolution \"calls for a ReConstruction of the Judiciary power in the country, towards an Independent instrument Committed to the Rule of Law\", mainly as part of a much Needed \"Efficient Fight against the Still Widespread Corru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EU Assistance to Ukraine .. should be Tied with tagible efforts of the Ukranian Government ... namely top Improve the Own Resources ... through a ... Tax Scheme which does Not Only account for the Income of the Citizens, but Also the Assets of the Oligarc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test \"Fact Finding Mission\" which visited Ukraine on 2016, presented a Report Drafted by the President of EU Parliament&amp;#39;s Budget Control Committtee, another German MEP of the Governing ChristianDemocrat Party, Mrs Ingebopre Graessle, from Nearby Baden-Wurtemberg, to which refered several Speakers during Today&amp;#39;s Deb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very Substantial Financial Assistance\" of almost 5 Billions € earmarked by the EU for Ukraine since the 2014 Events, (composed by 3.400 Millions for MacroFinancial Assistance, 1.400 Millions € for Development and Regions, as well as 110 Millions € for Peace and Humanitarian actions), \"is Not Evaluated systematically\", observes Grassle, \"agreeing\" on this point with EU&amp;#39;s Court of Auditors&amp;#39; criti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on \"Corruption\", despite some \"significant Steps\", nevertheless,  \"Tangibe Results\" are still \"Needed\", s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2 Years After the Creation\" of \"3 Bodies aimed at Combating Corruption\", some of them \"are Still More Occupied with Staffing and Office Equipment, than ... with Fulfilling their .. Duties\", COCOBU President Graessle found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pendence and Integrity of specialized Anti-Corruption Prosecutor&amp;#39;s Office\" \"Need further Improvement\", while \"the Ukranian Authorities have Not yet produced a Convincing Track Record of Investigations and Sanctions for High-Level Corruption Cases\", her Report&amp;#39;s main Conclusions denou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br/>
        <w:b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2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89990"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5603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56030" cy="1560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26410" cy="152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26410" cy="1522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Debate on Ukraine Aid: Need for impartial Judges against Corruption hampers Economy's potenti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Debate on Ukraine Aid: Need for impartial Judges against Corruption hampers Economy's potenti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Debate on Ukraine Aid: Need for impartial Judges against Corruption hampers Economy's potential Economic revival starts from Strasbourg and EU Newsflashes</cp:keywords>
  <dc:language>en-US</dc:language>
  <cp:lastModifiedBy/>
  <cp:revision>0</cp:revision>
  <dc:subject>EU Debate on Ukraine Aid: Need for impartial Judges against Corruption hampers Economy's potential </dc:subject>
  <dc:title>EU Debate on Ukraine Aid: Need for impartial Judges against Corruption hampers Economy's potential </dc:title>
</cp:coreProperties>
</file>

<file path=docProps/custom.xml><?xml version="1.0" encoding="utf-8"?>
<Properties xmlns="http://schemas.openxmlformats.org/officeDocument/2006/custom-properties" xmlns:vt="http://schemas.openxmlformats.org/officeDocument/2006/docPropsVTypes"/>
</file>