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Angelo Marcopolo/-</w:t>
      </w:r>
      <w:r>
        <w:rPr>
          <w:rFonts w:ascii="Verdana" w:hAnsi="Verdana"/>
          <w:i w:val="false"/>
          <w:color w:val="333333"/>
          <w:sz w:val="18"/>
        </w:rPr>
        <w:t xml:space="preserve"> Differend Majority Votes of MEPs gave in EU Parliament here a Contradictory image on a controversial EU - Canada Trade deal (CETA), \"the Most Ambitious\" ever for the EU \"so far\", as mainstream Groups&amp;#39; leaders observed, shortly after New US President Don Trump confirmed his pre-electoral promisse to ask for a Review of NAFTA, a similar pre-existing US - Canada Trade d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an astonishing Fact that, even if a Legaly Binding Report, by Latvian MEP Pabrics, asking to endorse that Deal, passed by Majority, nevertheless, the only Resolution (drafted by Leaders of EPP/Liberal/Conservative Groups of MEPs) which asked to \"Welcome\" CETA and \"a Swift Ratification\" by EU&amp;#39;s 28 Member States, on the Contrary, was clearly Rejected by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its Committee on Employment and Social affairs had Refused to endorse CETA, earlier in Brussels, where, on the Contrary, it had been Backed mainly by the Foreign Affairs Committee, and the Environment/Health/Food safety Committee, in a Lesser degr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oday, EU Parliament&amp;#39;s Plenary also Rejected a \"New ..model for ...Dispute Resolution\" about Investments, (§ 7 of the Draft Resolution), which had been Accused by a relevant Amendment of the \"Green\" Group to allegedly : \"Allow claims to be made only by foreign investors, (be) based on extremely broad foreign investor rights, and (to) abrogate from the basic international law principle of prior exhaustion of domestic legal remed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he MEPs who Voted \"Against\" or \"Abstained\" on the Issue of \"Privatisation of Public Services\" (§ 6 in the Draft), were More Numerous, than those who Voted \"For\" : 355 (i.e. 334 + 21), instead of Only 338,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milarly, More MEPs Voted \"Against\" or \"Abstained\", than supported the Claim that CETA would have \"Answered\" the \"Questions\" raised by Critics, via the \"Clarifications\" and/or \"Interpretations\" given for that purpose, (§ 8 in the Original Draft) : 376 (i.e. 304 + 72) instead of just 323, respectively. (Probably because, as EFDD Group denounced, these were \"Not Legaly Bin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Against\" or \"Abstention\" that Voted Most MEPs, instead of \"For\", concerning the wish to \"Welcome\", or Not, CETA, based on the (strongly Contested) Claim that it would have a \"Potential\" for \"significant Benefits to the Citizens and Companies, especially SMEs\", (§ 1 of the Draft) : 362 (i.e. 248 + 114), instead of just 334,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EU Commissioner Cecilia Malmstrom, even if she naturaly Supported Earlier CETA as \"a Good Deal\", afterwards Acknowleged that \"there are Many Concerns among the People\" in Europe, so that EU and Canada Officials should \"show\" them, with \"concrete Examples\", that this Free Trade Agreement would bring them Benefits. But, \"at any case\", the still Remaining process of \"Ratification, depends from (EU) Member States\", (i.e. 28 National Authorities), she observ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lmstrom said that in a subsequent Press Conference here, After EU Parliament&amp;#39;s Votes, together with the Canadian Government&amp;#39;s International Trade&amp;#39;s Minister, Francois-Philippe Champagne, where they answered a Few Questions on some among the Critical Points raised in Writting by 5 Political Groups of MEPs : from the \"Left\" and most \"Socialists\", up to the \"Greens\", the Euro-Sceptics of \"EFDD\", and the Rightists of \"ENF\", as well as several \"Indepen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these Critical Issues, (in addition to those who found an Expression in the Votes : Comp. Supra), were also mainly Jobs and Social standards, Agriculture, Geneticaly Modified Organisms (\"GMO\"s) and \"Food Safety\", protection of Personal Data from \"Cross-Border Flows\", the \"Price of Medical Drugs\" (allegedly the \"2nd Higher in the World\" at Canad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concerns brought manifold Popular Protests at EU Parliament&amp;#39;s doorstep, and even inside its Hemicycle, while, among the Countries whose most Political Leaders reportedly appear to be Opposed or Uncertain yet about CETA, seems to be also France, which is currently engaged in Crucial Presidential and Parliamentary Elections, due to be Soon Followed by the Netherlands and Germany, later this Same Year (2017), afterwards by Austria (2018), etc., in the run up to the Next European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Canadian Minister tried to Downplay and Minimize the issue notoriously raised by the New US President Don Trump&amp;#39;s Electoral Campaign about the equivalent preexisting \"NAFTA\" free trade agreement in North America, by claiming that it could likely result just in another \"Review\" and/or \"Update\", more or less similar to previous ones, that had already been made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at regard, Champagne pointed at a recent Press Conference, in Washington D.C., between Trump and Canadian Prime Minister Trudeau, who is currently Visiting Strasbourg, and due to Speak Tomorrow in the Pleanry of EU Parliament here, followed by a Press Conference with its New President Tajani, who has vowed to Support the Position expressed by the Majority of MEPs, as a matter of General Principle, and whose services has just published a Press Communiqué in favor of CETA&amp;#39;s Ratification by EU&amp;#39;s 28 Member States, (even if, at least a Part of it, is, reportedly, due to Start being Applied from March 2017, i.e. even Before that Long process of National Ratif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 as already send to \"Eurofora\" Subscrbers/Donors, earlier. A mora accurate, full Final Version, might be published asap).</w:t>
        <w:br/>
        <w:br/>
        <w:t xml:space="preserve">*** </w:t>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9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 Canada Trade: Contradictory EU Parliament Votes on CETA, after Trump asked NAFTA Revi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 Canada Trade: Contradictory EU Parliament Votes on CETA, after Trump asked NAFTA Revi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 Canada Trade: Contradictory EU Parliament Votes on CETA after Trump asked NAFTA Review Economic revival starts from Strasbourg and EU Newsflashes</cp:keywords>
  <dc:language>en-US</dc:language>
  <cp:lastModifiedBy/>
  <cp:revision>0</cp:revision>
  <dc:subject>EU - Canada Trade: Contradictory EU Parliament Votes on CETA, after Trump asked NAFTA Review</dc:subject>
  <dc:title>EU - Canada Trade: Contradictory EU Parliament Votes on CETA, after Trump asked NAFTA Review</dc:title>
</cp:coreProperties>
</file>

<file path=docProps/custom.xml><?xml version="1.0" encoding="utf-8"?>
<Properties xmlns="http://schemas.openxmlformats.org/officeDocument/2006/custom-properties" xmlns:vt="http://schemas.openxmlformats.org/officeDocument/2006/docPropsVTypes"/>
</file>