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ven if we have yet to see how things will go exactly between the New US President Don Trump and the EU, nevertheless, Europe is Ready for a real Fight against ISIS a.o. Islamist Terrorism, replied to \"Eurofora\"s Questions the Experienced, mainstream German ChristianDemocrat/EPP MEP, Elmar Brok, a former Long-Time President of EU Parliament&amp;#39;s Foreign affairs Committee, and currently Rapporteur for EU&amp;#39;s Future on the basis of the latest Lisbon Treaty&amp;#39;s potential, (Debated and Voted this Week in Strasbourg), in view of the forthcoming EU Heads of State/Government Summit, scheduled for March 2017 in Rome, for the Anniversary of the Historic Treaties which had Created the EU, (Comp. relevant \"Eurofora\"&amp;#39;s NewsReports from the landmark EU-27 Summit in Bratislava, which designed a Roadmap for the foreseable Future, among others also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Brok (who has also served, Recently, as EU Parliament&amp;#39;s Rapporteur on the implementation of EU&amp;#39;s Common Foreign and Security policy at the End of 2016), mentioned the Fact that, for the 1st Time, an Official Representative of Trump&amp;#39;s Admistration is due to make several Meetings \"in Brussels\" nowadays, speaking of the New US Defence Secretary, James Mattis, who is also expected to attend, shortly Afterwards, the Annual International Conference on Security, at Munchen (Germany), together with US vice-President Mike Pence and German Chancelor Angie Merkel, where Brok will also participate, before President Trump&amp;#39;s hoped venue in Europe, later-on this year, both for the NATO Summit of May, and for the G20 Summit in Hamburg (Germany) on Jul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t&amp;#39;s also the New USA State Secretary, Rex Tillerson, who has just confirmed officialy his expected travel to Nearby Bonn (Germany) for the \"G20\" Global meeting of Foreign Ministers, (since Berlin&amp;#39;s Government currently chairs the Annual Global Summit&amp;#39;s preparations and conclusion this year of 2017, just after China back o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rok spoke to \"Eurofora\" while he was exceptionaly overloaded with Many Newspapers from Deutschland, where the National Press was -and still is- Full of various manifold Articles about the Justice Minister&amp;#39;s and other Officials&amp;#39; denonciations of the Fact that even several Turkish Muslim \"Imams\" were reportedly Spying a lot of People in Germany, of Various Political tendencies, under Instructions comming from Abroad : i.e. from the Government of Ankara. Both in Germany and other European Countries it&amp;#39;s a Crime to Spy People inside Europe for the sake of a Foreign Government. Turkish  Imams are the Only to be exclusively Depending from a Foreign, Non-European Government (that of Ankara), which Selects them, Trains them, Pays them, and Sends them abroad in various Other Countries to operate, as if they were its own, Turkish State&amp;#39;s Agents, instead of being Independent Religious persons represeenting just their Local Community residing in Europe, as is, on the Contrary, the case with almost all Other Religious Communities what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597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597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op German MEP Brok to Eurofora on Trump : Europe is Ready for Fight v. ISI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9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op German MEP Brok to Eurofora on Trump : Europe is Ready for Fight v. ISI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9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German MEP Brok to Eurofora on Trump : Europe is Ready for Fight v. ISIS + Economic revival starts from Strasbourg and EU Newsflashes</cp:keywords>
  <dc:language>en-US</dc:language>
  <cp:lastModifiedBy/>
  <cp:revision>0</cp:revision>
  <dc:subject>Top German MEP Brok to Eurofora on Trump : Europe is Ready for Fight v. ISIS + </dc:subject>
  <dc:title>Top German MEP Brok to Eurofora on Trump : Europe is Ready for Fight v. ISIS + </dc:title>
</cp:coreProperties>
</file>

<file path=docProps/custom.xml><?xml version="1.0" encoding="utf-8"?>
<Properties xmlns="http://schemas.openxmlformats.org/officeDocument/2006/custom-properties" xmlns:vt="http://schemas.openxmlformats.org/officeDocument/2006/docPropsVTypes"/>
</file>