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r>
      <w:r>
        <w:rPr>
          <w:rFonts w:ascii="Verdana" w:hAnsi="Verdana"/>
          <w:i/>
          <w:color w:val="333333"/>
          <w:sz w:val="18"/>
        </w:rPr>
        <w:br/>
        <w:t>*Strasbourg/EU Parliament/Angelo Marcopolo/-</w:t>
      </w:r>
      <w:r>
        <w:rPr>
          <w:rFonts w:ascii="Verdana" w:hAnsi="Verdana"/>
          <w:i w:val="false"/>
          <w:color w:val="333333"/>
          <w:sz w:val="18"/>
        </w:rPr>
        <w:t xml:space="preserve"> Ankara Government&amp;#39;s recent provocative Demand for 80 Millions of Turks to get an identical Status to EU Citizens in Cyprus, as a Condition for the ReUnification of the Island, which is an EU Member Country, was clearly Rejected as Unacceptable by Experienced German MEP, Long-Time former President of EU Parliament&amp;#39;s Foreign affairs Committee, and currently Rapporteur for EU&amp;#39;s Future on the basis of Lisbon Treaty&amp;#39;s potential, Elmar Brok, a mainstream Member of the Biggest Group of MEPs : that of ChristianDemocrats/EPP, and of the Governing in Berlin CDU/CSU Chancelor Angie Merkel&amp;#39;s Party, in Reply to a relevant Topical Question raised by \"Eurofora\"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then Postponement, last Month, of the continuation of a Multilateral Political Conference in Geneva (Switzerland) under UNO auspices for the Solution of Cyprus&amp;#39; issue, where Turkey had participated for the 1st Time, together with Greece and the UK, as well as Cyprus&amp;#39; President Anastassiades and the Leader of the Turkish Cypriot Community Akinci, despîte some Progres that the Greek Cypriot and Turkish Cypriot representatives had reportedly managed to make beforehand at least in certain notable particular points of Convergence, Ankara apparently insisted to keep for ever a right to Intervene in Cyprus under the disguise of an Unilateral \"Guarantee\", as well as a significant Military presence inside the island, where Turkish Troops persist to illegaly Occupy its Northern Part since the 1974 Deadly Military Invasion from mainland Anatolia, and even Asked, for the 1st Time, for all of its own, Turkish Citizens to get an Identical Status and Rights as if they were EU Citizens, all over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sident Anastassiades has reportedly written, a few Days ago, an Official Letter to his 27 Counterparts among all EU Member Countries&amp;#39; Heads of State/Government, just after the latest EU Summit in Malta, presenting particularly those New Demands made by Turkey, mainly as far as it concerns the 4 Freedoms of EU Citizens inside the European Union Member States, (i.e. of Free Movement of Workers, Establishment, Flow of Capital and Merchandises, etc), for 80 Millions of Turks, which obviously push to Upgrade Ankara&amp;#39;s status from a problematic (notoriously Controversial and UnPopular) Candidate into something assimilated to a Full EU Member, and risks to have manifold Repercussions also for All Other EU States, asking to Forge a Collective European Position vis a vis a move which looks as if Turkey searched to Enter inside the EU from a BackDo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lmar Brok&amp;#39;s reply to \"Eurofora\"s Question on this point (comp. supra) was Crystal-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ar as it concerns \"Freedom of Movement\" etc., \"it&amp;#39;s Not for Turkey !\", the experienced, mainstream German MEP strongly stressed from the outset, after Thinking Carefuly on this Topical and \"Ho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Only for Cypriots\", Brok substantiated, Explaining that he meant for Both Greek Cypriots and Turkish Cypriots, once an overall Political Agreement for the ReUnification of the Island would have been Reached, sooner or later, thanks to the still on-going Efforts for a Peaceful Solutiion under UNO&amp;#39;s ausp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when a Wide EU Parliament&amp;#39;s Majority has, by the way, Rejected recently in Strasbourg (on Summer 2016) Ankara&amp;#39;s Claim to get for all its 80 Millions of Turkish Nationals a \"Free Visa\" status, allowing them to Enter and Stay in Europe for at least 6 Months Each Year, whenever they like, and withOut any prior demand, Neither the slightes legal procedure or check. Later-on, that same year (on Winter 2016), EU Parliament quasi-Unanimously went also as far as to Officialy Ask, for the 1st Time, with another Resolution Voted in Strasbourg, to \"Freeze\" any EU - Turkey Negotiations on the Controversial and UnPopular Ankara&amp;#39;s EU bid, (while an Important Number of various MEPs, mainly from the Right, but also from the Center and even from the Left side of the Political Spectrum, Advanced Further, leaning towards putting a full \"Stop\" to that problematic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other Coincidence, Elmar Brok (who served also recently as EU Rapporteur on the Implementation of EU&amp;#39;s Foreign and Security Policy, at the End of 2016), spoke to \"Eurofora\", earlier this Afternoon in EU Parliament being exceptionaly Overloaded with Many German Newspapers, while the Press was -and still is- Full of various manifold Articles about the Justice Minister&amp;#39;s and other Officials&amp;#39; denonciations of the Fact that even several Turkish Muslim \"Imams\", as well as Turkish Consuls, etc., were reportedly Spying a lot of People in Germany, of Various Political tendencies, under Instructions comming from Abroad : i.e. from the Government of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in Germany and other EU Countries it&amp;#39;s a Crime to Intrude and Spy on other People&amp;#39;s Lives inside Europe, engaging in activities similar to State Intelligence Agents, while being at the Orders of a Foreign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Imams are the Only to be exclusively Depending from a Foreign, Non-European Government (that of Ankara), which Selects them, Trains them, Pays them, and Sends them abroad in various Other Countries to operate, as if they were its own, Turkish State&amp;#39;s Agents, instead of being Independent Religious persons representing just their Local Community residing in Europe, as is, on the Contrary, the case with almost all Other Religious Communities what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ermany is currently Preparing for Crucial National Elections on September 2017, where More Political Parties than in the Past are currently expected to enter or return into the Bundestag, making various Coalition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Head Photo = Elmar Brok, together with Berndt Posselt, President of \"PanEuropa Deutschland\", former long-time MEP and Journalist, smile for a photograph by \"Eurofora\" at EU Parliament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073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07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740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German MEP Brok to EF: No to Ankara claim for 80 Million Turks to get EUCitizen Rights i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9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German MEP Brok to EF: No to Ankara claim for 80 Million Turks to get EUCitizen Rights i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9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German MEP Brok to EF: No to Ankara claim for 80 Million Turks to get EUCitizen Rights in Cyprus Economic revival starts from Strasbourg and EU Newsflashes</cp:keywords>
  <dc:language>en-US</dc:language>
  <cp:lastModifiedBy/>
  <cp:revision>0</cp:revision>
  <dc:subject>Top German MEP Brok to EF: No to Ankara claim for 80 Million Turks to get EUCitizen Rights in Cyprus</dc:subject>
  <dc:title>Top German MEP Brok to EF: No to Ankara claim for 80 Million Turks to get EUCitizen Rights in Cyprus</dc:title>
</cp:coreProperties>
</file>

<file path=docProps/custom.xml><?xml version="1.0" encoding="utf-8"?>
<Properties xmlns="http://schemas.openxmlformats.org/officeDocument/2006/custom-properties" xmlns:vt="http://schemas.openxmlformats.org/officeDocument/2006/docPropsVTypes"/>
</file>