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Controversial current    London Mayor Sadiq Khan rejected a Tragic Plea from the Family of a    notoriously Unjustly Killed Innocent Victim, Brutaly Shot 7 times at the    Head by State Agents during the former \"Labour\" (Socialist) Government    of unpopular Tony Blair back on 2005, Not to Impose at Metropolitan    Police&amp;#39;s Top any Candidate involved in that Deadly Abuse, which    Scandalously remains still Totaly UnPunished : Indeed, 12 Years Later,    Nobody has yet been found Responsible and Condemned for such an    unquestionably Gross Blunder, as Euro-Judges also found at the European    Court of Human Rights on 2016 in Strasbourg, where the Victim&amp;#39;s Parents    had spoken to \"Eurofora\" already after the Public Hearing of the case,    as early as back on 2015 ; (See relevant original Photos, and at : ....,    as well as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tter of Victim&amp;#39;s Mother (to Sadiq Kh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ery Outspoken, the renowned British Review \"Spectator\", traditionaly close to the Governing \"Conservative\" Party, published Today a very Critical Article, sharply Titled : - \"Dick’s anti-terror cock-up should have Disqualified her from the Met’s top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t would seem, then, that no mistake can be too grave – not to say fatal, no error of judgment too egregious, no apparent loss of control in a crisis too serious, to disqualify someone from taking control of London’s police force\", \"Spectator\" criticized, as far as Mayor Sadiq Khan&amp;#39;s and JHA&amp;#39;s choice for Dick is concerned, finding that, at least Because of Meneze&amp;#39;s scandalous Killing of an \"Innocent\", \"she shouldn’t have been appointed\" in that top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anyone with a fully developed sense of personal Responsibility – that is, for being in charge of this Disastrous operation – would have Resigned after the death of Jean Charles. Instead Cressida went for one police Promotion after another, and got them. Which goes to show that ....there (was) \"no impediment to (her) rise in British public life. Not Even the Death of an Innocent m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ther of the Victim, Patricia Armani Da Silva/Menezes, had Reminded, in a recent Letter to Mayor Sadiq Khan, (revealed Today by \"The Spectator\"), that \"Cressida Dick\" was \"at the Helm of the Police on that Fateful Day, when the Life of Jean (her Son) was Taken\", while \"the IPCC (Independent Police Complaints Commission] Investigation made strong Criticisms of the Command structure and the Decision-making that took place that day\". Therefore, \"as ... Family\" of the Victim, \"we Felt that Those at the Highest level, the Commissioner and those in Operational command, Should be Held Responsible for the Mistakes and for the MisInformation and Lies that were told\" then around that Scan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canNot ...Accept that the most Senior police Officer in the Country, a Post that is Expected to uphold the Highest Standards of Professionalism, to command Public Confidence, and ultimately be Responsible for Ensuring that No police officer acts with Impunity, be filled by Someone that is clearly Tainted by her Failure to live up to any of those Requir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ick in Photo Published by Critical British \"Conservative\" Review \"The Specta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Young Electrician Jean Charles da    Silva/Menezes, a White Christian of Portuguese/Brazilian origin, was    calmly responding to a demand to repair a machine at South London, when,    suddenly, without any Warning, nor the slightest pretext, he was    Attacked and Brutaly Restrained, while several Armed Officers shot him 7    times at the Head, killing him instantly, inside the Subway, on his way    to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wards, it was claimed that some Agents had    Confused him, by Error, with an absolutely Differend Man, a Radicalized    Muslim Arab suspected for Complicity with the Suicide Bombers who had    just Attacked twice London&amp;#39;s Public Transports earlier that Month of    July 2005, and had been Ordered to apply a controversial Procedure of    immediate and unwarned killing supposed to prevent a suspected new    bombing, earlier adopted by their Superiors then. But they Admitted that    the Victim was absolutely Innocent, and asked to be \"Ex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Unprecedented Brutal Deadly Affair had Shaken the British, European and    World Public Opinion, provoked Various Protests and Campaigns, inspired    even Strongly Critical Artworks etc., for Human Rights and against    Total Impunity in so Serious cases, risking to provoke a Dangerous    Precedent also for Orther People in the Future, and is still Remembered    Nowadays, as Press Reports and Many Citizens&amp;#39; reactions and Criticism at    the Web and/or elsewhere, clearly attest, (See f.ex. Facts cite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it&amp;#39;s True that the Islamist Terrorist London    Attacks, which had Earlier Killed several Innocent Civilians, naturaly    Upseted a lot of People then, (as \"Eurofora\"s co-Founder had Personaly    Witnessed on the spot, and Published f.ex. at \"TCWeekly\" etc., while we    Paid Hommage to the Victims at King&amp;#39;s Cross Station, Together with a    Minister, and later Visited Wounded People at a London Hospital, etc),    nevertheless, it&amp;#39;s also true that at least Some Agents had apparently    Lost their Temper and/or Executed Controversial Orders, resulting into    various Exceptional Abuses, (Comp., f.ex., also the Unacceptable    Incidents revealed, on the occasion of a more Recent Tragic Event which    occured Later in Turkey to the detriment of another Journalis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irst, 7 July Attacks, had killed or Wounded Many    People, but all their Perpetrators were reported Dead. On the Contrary,    the subsequent, July 21 attempted \"Attacks\" Failed, followed by the    Arrest of all Su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ony Blair&amp;#39;s \"Labour\" (Socialist)    Government attempted to Exploit Both, particularly in order to Push, at    EU Parliament and EU Council (that the UK was Chairing then), a    Controversial Bill on Mass Spying of Emails and SmartPhones, Internet    Surfing and Websites, etc., (Profiting also from the Presence of former    EUParliament&amp;#39;s JHA Committee President, f. French MEP Cavada, then in    London, as he had told us later-on), which was Afterwards declared    Excessive, DisProportionate and Illegal, by EU&amp;#39;s Court of Justice at    nearby Luxembourg, which practicaly Cancelle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verybody acknowledged the Fact that there was, at least, an    \"Institutional Responsibility\" of that London Police, then, for the    Uwarranted, Brutal Killing of Jean-Charles Menezes, on July 22, a fully    Innocent Pers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Nobody has been yet    declared Responsible for that Gross, Deadly Blunder, and, therefore,    Nobody has been Punished, until now, (12 Years Later), resulting in a    Scandalous and Dangerous, Total Impunity even for a so Brutal Killing of    an Innocent, which was, raportedly, obtained, mainly after a Pressing    Push by the Assistant Commissioner of that Time : Mrs Cressida Dick,    which was in charge of such kind of Operations, and Strongly Insisted,    during the subsequent Investigations, Claiming that Noone in particular    beared any Criminal Responsibility for such a Violent, Unwarned and    unwarranted Mu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precisely Mrs Dick that, Today,    Sadiq Khan wants to Impose at the  Head of London&amp;#39;s Metropolitan Police,    as its New Chief, without objection by the current JHA Minister,    Despite a Desperate Plea by the Family of the UnJustly Killed Young    Electrician, who Vainly Urged him to \"Veto\" her Bid for that Top Job, at    least as long as Nobody has been Punished for such a Brutal Murder of    an Innocent Victim of an obviously Scandalous Deadly Blunder committed    by State Agents. On the Contrary, the current Mayor obviously Rejected    the Innocent Victim&amp;#39;s Family Plea, and \"Warmly Welcomed\" the Choice of    the former Assistant Commissioner, in charge on 2005 for the Operations    which resulted in Jean-Charles de Menezes&amp;#39; Violent and UnJust Killing,    for the delicate Job of New London Police Chief, provoking a lot of    Incomprehension and Criticism by many People (See Facts cite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ccording to the \"Associated Press\", the Victim&amp;#39;s Family, which had called for Dick not to be given that Top Job in Scotland Yard, expressed \"Serious Concerns\"  : - \"The message of Today&amp;#39;s Appointment is that Police Officers can act with Impunity\", reportedly denounced cousin Patricia Armani Da Silva on behalf of Menezes&amp;#39; Fami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Sir Bernard Hogan-Howes, Mrs Thornston + Mrs Dick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Sadiq Khan has reportedly Preferred Dick, as allegedly the    \"Best\" for him, by Choosing her instead of several Other Candidates,    (also Female Police Officers), who had already the Experience of some    very Important, Top Responsibility Jobs inside the British Police :    F.ex. the Director General of the National Crime Agency, Lynne Owens,    and the President of the National Police Chief&amp;#39;s Council, Sara Thornt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Khan has even, reportedly, Pushed,    previously, towards the Resignation of the current Metropolitan Police    Chief, Sir Bernard Hogan-Howe, who had been Chosen by the Conservative    Government since 2011, in replacement of his Predecessor, Sir Ian Blair,    (in charge during the Former \"Labour\" (Socialist) Government in the    Past), and had, Meanwhile, become Famous not only for succeeding to    ensure the Security of the International Olympic Games on 2012, but also    to Dare pursue various \"Hot\" Investigations for Crimes even against    alleged Suspects with Strong positions in the Society and/or the State,    and Top Political Backing, (See Infra, particularly about various    2014-launched Inquiries, f.ex. on suspicions of serious Abuses of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ir Ian Blair)</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Sir Ian Blair, (Controversial former Chief    of London Police on 7.2005 Da Silva/Menezes Killing, linked to Labour    Party during UnPopular f. PM Tony Blair, with whom he studied in Oxford,    before being Dismissed after the Election of Conservative Mayor Boris    Johnson, currently UK Foreign Minister), also Dick has a large    \"Political\" dimension, (particularly on Foreign Policy) after serving    for years (2014-2017) as Director General of UK&amp;#39;s Foreign Offi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R. Dick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had been Promoted as \"Assistant Commissioner\" on 2009, i.e. during a Former \"Labour\" ((Socialist) Government of the Past, but had Resigned from the Police on 2014, during the current Conservative Government, when she had been reMoved from her previous Counter-Terrorism role and put in charge of Crime and Sexual Offences, (including Child Abuse : See Infra). It&amp;#39;s then that she preferred to take the unusual decision to join the more Political area of the Foreign Office,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ressida    was reportedly a \"Protegée of Sir Ian Blair\", the notorious    \"Politicaly\" oriented pro-Labour (Socialist) former Chief of    Metropolitan Police, later pushed out by Johns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Sir Ian and Dick had a Chance to be Educated at \"Oxford\", (the 1st also    at Los Angeles, California, US, while the 2nd took a paid Leave from    her Job to add a \"Master\"), as Tony Blair, while the young Menezes    worked as simple Electrician who struggled to earn a few Money to send    to his Poor Family in Braz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e served also as former Head    of the \"Diverse\" Unity, where she got a Reputation of a \"Reformer\", in a    period during which a Report had just accused the British Police to be    \"Institutionaly Racist\", on the occasion of an Old affair of the Past,    concerning a violent Death which had occured back on April 1993, in a    quarell between Individuals : the \"Laurence\" case, resulting in the    Condamnation of 2 suspects for Murder, more than 17 Years Later, after 3    Trials and Investigations at the Cost of 16 Millions £, with the    Support of many Government Top Politicians then, as f.ex. former Foreign    Minister Straw, etc. (Something that Da Silva/Menezes never had, since,    on the Contrary,  all those involved in his Killing by State Agents    still remain totaly Un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ill on 2012, an Article    she published herself in Newspaper \"Guardian\", claimed that \"Nothing in    Met&amp;#39;s History had Greater Impact\" than \"Laurence\" case, and praised    Labour (Socialist) former Foreign Minister \"Straw\" for claiming that it    \"opened all our eyes to what it is to be Black or Asian in Britain    Today\", (without even mentioning at all Other Migrants, f.ex. Latin    Americans, as the brutaly murdered on 2005 Jean Charles de 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after that, Dick claimed that, despite some Changes, the Police    would always Remain \"institutionally Racist\", and was unlikely to be    ever free of Rac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clearly stressed in her Press    Statements, (See, f.ex., \"Independent\" &amp;#39;s Heading : \"We are Still    Racists, Police Chief admits\", BBC&amp;#39;s : \"Met Police still Racist\", etc),    where Cressida Dick also Criticized those who make any \"links\" between    \"Muslims, Terrorism and Asylum See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adiq Khan, Cressida Dick, Amber Rudd (JHA)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at, taken    together, Obviously might explain why Dick was now prefered to Other    Candidates by  Mayor Sadiq Khan, of Pakistani origin, who had    notoriously emerged from a Muslim Lobby in the UK, before being adopted    by a wing of the Labour Party, facing even Strong Criticism for Direct    Contacts with various Extremist Islamists, including some suspected for    Islamic Terrorist links, even by former Prime Minister David Cameron,    etc. Something that Sadiq Khan largely Admitted, mainly Claiming that it    would not be so serious, and/or that he wasn&amp;#39;t always aware then, or    that it concerned mostly his Past, and not his present care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ondon&amp;#39;s 1st \"Muslim Fashion\" show (2017)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t least judging by some Recent Facts, (f.ex. an Unprecedented Muslim    \"Fashion\" Show, and/or Photos published even by himself at his own    Twitter account, etc), the spreading of Muslim Culture looks quite    advanced in London, after his Election, (that the Famous \"Drudge Report\"    in the USA had saluted under the Shocking Heading : \"Londonistan\", as    UK Pres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adiq Khan and his Pals, (in his own Twitter account, 2.2017)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ther, British Media, expressed    Fears even for an eventual aggravation of Islamic Terrorist Attacks in    the Future : Already, recent 2016 Facts might go in this direction,    particularly after the Deadly Knife Attacks Killing an American Woman,    (Wife of a University Professor at Florida, US), and Wounding 6 more    People, near the British Museum at downtown London, committed by an    African Immigrant from Somalia (one of the Countries currently Suspended    for 3 Months from Immigrating into the USA by New POTUS Don Trump), who    seems to have had various Personal and Family links to Islam (See,    f.ex. : http://www.eurofora.net/newsflashes/news/lnopolicemanatlondonknifemassterrorattack.html (http://www.eurofora.net/newsflashes/news/lnopolicemanatlondonknifemassterrorattack.html)),    and even visited London Mosques just before that Deadly Terrorist    Aggression, according to the latest    new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might even be much More than that, as several Converging Facts sugges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om BBC: \"Rotherham child abuse scandal: 1,400 children exploited, report finds\")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n Official Enquiry, headed by Professor Alexis Jay, found that    \"at least 1.400 Children were subjected to appalling Sexual Exploitation    ..between 1997 and 2013\", at a Labour (Socialist) stronghold in    England, (around Rotherham, South Yorkshire, Electoral base of former MP    and Minister for EU Affairs on 2002-2005, McShane, who resigned),    \"predominantly by Gangs of British - Pakistani men\", where \"Abuses    described included Abduction, Rape, Torture and sex Trafficking of    Children\", as \"Wikipedia\" reminds. The Inquiry team found, f.ex.,    \"children who had been doused in Petrol and Threatened with being set    alight, threatened with Guns, made to witness brutally Violent Rapes and    threatened they would be next if they told anyone\", as \"BBC\" noted.  A    main Problem for the astonishing Indifference and/or \"Contempt\" shown by    several Policemen and/or Social Workers, Politicians, etc, vis a vis    the Victims for Years, was, as that Report Denounced, \"Nervousness about    Identifying the Ethnic Origins of Perpetrators, for Fear of being    thought as Racist\", while even some Staff \"remembered clear Direction    from their Managers Not to do so\". In consequence, former JHA Minister,    nowadays Prime Minister, Theresa May, Blamed the Failure of the    Authorities on \"Institutionalised Political Correct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6 Members of the Pakistani Muslim Gang of Child Rapists condemned on 2017)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    of that Muslim Rape Gang 90% from Pakistan, (related to 300 Suspects,    among whom 18 were Judged and Condemned between 2015-2017), reportedly    shouted - \"Allahu Akbar !\" in Court on January 2017, as it confirmed    their Jailing for Raping, Drugging and Abusing Children aged 11 - 13    y.o., Convicting for 21 Historic Sex Offences, and given Sentences of    between 10 and 20 Years each, for such Crimes committed between 1999 -    2001, 6 culprits : (Matloob Hussain, brothers Basharat, Nasser, Tayab    Dad, and Mohammed Sadi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4 Members of the Pakistani Muslim Gang of Child Rapists whose UK Citizenship is reportedly Revoked)</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on February 2017, the British    Courts endorsed the Revocation of UK Citizenship from the first 4    Condemned Members of that Gang of Children Abusers, who Now Risk to be    Expulsed Back to Pakistan, as PM Theresa May had notoriously wished,    already in the Past, for particularly Apalling Crimes, (i.e. Abdul Rauf,    Shabir Ahmed, Abdul Aziz, and Adil Kh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 mid-2014    that Professor Alexis Jay&amp;#39;s Report was Published on that Children Abuse    Scandal, (for which several Policeme and Politicians expressed Remords    and Excused themselves vis a vis the Victims and their Families), and,    by a Coincidence, it&amp;#39;s also that Same Year that Assistant Commissioner    Cressida Dick left the Police, (at the End of 2014), when New    Investigations on another, Differend the \"Midland\" affair and other    various cases of alleged Child Sex Abuses, allegedly involving Other    various Top Politicians (even a former Defense Minister, Prime Minister,    MPs, etc), had just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Later-on, in 2016, in    the Midland affair, Police concluded that, even if the Disappearance of a    Child remained still not elucidated, nevertheless, it had failed to    find sufficient proof for 2 other alleged killings of abused children,    particularly after the credibility of a key witness raised Doubts, and,    therefore, that particular Inquiry was aband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some UK Medias reported, and the British Police partly Confirmed, that,    in fact, there are still Various Other On-Going or even New    Investigations about alleged Child Sex Abuse, eventualy involving    suspicions of some High Rise Political and/or other Public Figures    nowadays, but that Fauilure of the Costly Midland Operation had several    reper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ir Hogan-Howe)</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Aftermath of that, Dick&amp;#39;s predecessor,    Sir Bernard Hogan-Howe, who had become Metropolitan Police Chief since    2011, i.e. shortly after (and reportedly with the Support of) former    London&amp;#39;s Mayor Boris Johnson (currently UK Foreign Minister), and the    Conservative UK Government took office, and who has Served During Both    those 2 Child Abuse Investigations, (i.e. the \"Rotherham\" and the    \"Midland\" affairs, with Contrasted Results, Comp. Supra), suddenly, even    if initialy due to stay for 4 more years, and aged only 58 y.o., was    reportedly pushed to Resign, particularly by the current London Mayor    Sadiq Kh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Zac Goldsmith)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diq Khan had earlier got his new job, after    evicting 3 Other \"Labour\" Competitors, and following a controversial    Electoral Campaign against Conservative Candidate Zac Goldsmith, who was    notoriously active on Natural Environment issues as well as against    Child Abuse, and had Strongly Pushed for Official Investigations to    Start, already since 2014 (Comp. Supra), but also supported their    Extension to Further Child Sexual Abuses allegations, during the    2015-2016 London Mayoral Campaign, even if they might eventualy involve    some alleged suspects from his own, Conservative Party&amp;#39;s history, while,    at the same time, clearly Criticizing Khan&amp;#39;s reported contacts with    various Islamic Radicals in the Pa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ese Facts, added to Met. Police&amp;#39;s Out-going Chief, Sir Bernard    Hogan-Howe&amp;#39;s Past Service (2011-2017) during that Pakistani Gang of    Child Abusers and Other, Differend Cases of alleged Child Sex Abuse    suspicions, even if related to various Politicians, (Comp. Supra), as    well as to the Fact that he had notoriously succeeded to his    predecessor, Sir Ian Blair, responsible for Met. Police during the 2005    Jean-Charles de Menezes Brutal Killing, which, on the Contrary, remained    Totaly UnPunished (Comp. Supra), as well as his alleged \"Protegée\", the    Incoming 2017 Met Police Chief, reportedly chosen by Mayor Sadiq Khan,    obviously raise inevitable Critical Question Marks, and, possible    Citizens&amp;#39; Concerns about eventual Risks to push London Police towards a    culture of similar Impunit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Impunity Risks, as usual, go Both for the Citizens, and Police    Officers (as well as any Other State Officials) themselves, taken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esar&amp;#39;s Wif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according also to several Members of a UK Jury in the Menezes&amp;#39; Killing    affair, Mrs Dick wasn&amp;#39;t held personaly responsible by them at all for    what had happened on July 2005, under Sir Ian Blair&amp;#39;s term as former    London Police Chie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n ECHR&amp;#39;s controversial Ruling,    (After a 2015 Hearing initialy chaired by experienced former ECHR    President Spielman, from Luxembourg), issued on March 2016, under its    New, then, President Raimonti, from Italy, unexpectedly White-washed, by    a Majority, Tony Blair&amp;#39;s former \"Labour\" (Socialist) UK Government    about the Brutal Killing of Jean-Charles da Silva/Menezes, claiming that    there would be Nothing illegal in the way that it had Investigated that    Cold-Blood Murder of an Innocent Person, even if it had Failed to find    anyone Responsible for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Risking to become one    among the Most Controversial Rulings in ECHR&amp;#39;s History, and having    already provoked the Dismay of various notable People, including of the    Victim&amp;#39;s Family and Friends, (several among the International Human    Rights&amp;#39; Community, etc), that UnPrecedented Text was Published, by a    Striking Coincidence, at an Exceptional Moment, when \"Eurofora\"s    co-Founder (who had Personaly Witnessed both the July 2005 London Tragic    Events but also Abuses on the spot, and Met with Members of that    Victim&amp;#39;s Family and its Lawyers at ECHR&amp;#39;s 2015 Hearing in Strasbourg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s    suddenly Hindered to be Informed and Work, after a Non-Elucidated    Intoxication which had Seriously Threatened our Health and even Life at    that Precise Period of Time, Obliging into an Unprecedented, Urgent    Hospitalisation, (while someone had even Blocked our CoE&amp;#39;s Press emails&amp;#39;    account informing about ECHR&amp;#39;s activities at that Same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t least 4 important EuroJudges, from Big CoE Member States, such as    Russia, Poland, Turkey and Spain, etc., Strongly and Openly Criticized    that Controversial Ruling, by Publishing their \"Dissenting Opinions\",    which Noted Many concrete Discrepancies in those Inquiries of the Past,    (Many having already been Noted even by the British Jury which had    initialy checked that affair in the UK), and Clearly Denounced the Main    Stumbling Block : i.e. that, 12 Years Later, Nobody had been yet found    Responsible nor Punished for such a Scandalous Brutal Killing of an    undeniably Innocent Victim by State Agents, something clearly    \"Unacceptable\", according to ECHR&amp;#39;s traditional Human Rights&amp;#39;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Published shortly Before a    Crucial popular Referendum on \"BREXIT\", that Exceptionaly Controversial    ECHR&amp;#39;s Ruling might, probably, had been, at least Partly, motivated also    by a Discrete but Real Concern to Avoid, at that Unique Moment,    Anything which might, eventualy, Upset a British Establishment which had    already expressed earlier some notorious Criticism vis a vis ECHR    itself, added to Threats to withdraw from that CoE&amp;#39;s body of Historic    Importance for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it&amp;#39;s also a    Fact that, on 2017,  Dick may have Easily found any Other Top Job, which    could both be Interesting for her Personal Career, and Avoid any    People&amp;#39;s Concerns about eventual Risks for similar Impunity of serious    Police Abuse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as a    matter of General Principle, obviously, if even when an undeniably    Innocent Person can be so Brutally Killed by State Agents, in an    Admitted Gross Blunder, withOut anyone being held Responsible, Nor    Punished, then, People&amp;#39;s Fears for Risks of Similar Total Impunity also    for comparatively lesser eventual Abuses, can appear quite Legitim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Did anyone Forget that World Famous, Historic saying, about \"Cesar&amp;#39;s    Wife\" ? Concerning particularly important Public Officials of any State,    it&amp;#39;s Important, Not Only to Be Honest, but also for that to be    Crystal-Clear and Unquestionable for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Mr. Sadiq Khan&amp;#39;s \"Twitter\" account was Submerged by very Numerous and    Strongly Critical Remarks by a lot of People who, precisely, Denounced    his Rejection of the Plea made by the Family of the Brutaly Killed,    innocent Young Jean Charles da Menezes, after an unquestionably Gross    Blunder by London Police back on 2005, which, scandalously still remains    Totaly UnPunished, as also several EuroJudges denounced on 2016 in    Strasbour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e are the Copies of some among    those Numerous Examples of Open Citizens&amp;#39; criticism already Published at    Sadiq Khan&amp;#39;s own website (as \"Comments\"), on a core Human Rights issue,    (\"edited\" only there where a few Harsh Words had, naturaly, to be    erased) : </w:t>
        <w:br/>
        <w:br/>
        <w:br/>
      </w:r>
      <w:r>
        <w:rPr>
          <w:rFonts w:ascii="Verdana" w:hAnsi="Verdana"/>
          <w:i/>
          <w:color w:val="333333"/>
          <w:sz w:val="18"/>
        </w:rPr>
        <w:t xml:space="preserve">&amp;lt;&amp;lt; ... </w:t>
      </w:r>
      <w:r>
        <w:rPr>
          <w:rFonts w:ascii="Verdana" w:hAnsi="Verdana"/>
          <w:i w:val="false"/>
          <w:color w:val="333333"/>
          <w:sz w:val="18"/>
        </w:rPr>
        <w:br/>
      </w:r>
      <w:r>
        <w:rPr>
          <w:rFonts w:ascii="Verdana" w:hAnsi="Verdana"/>
          <w:i/>
          <w:color w:val="333333"/>
          <w:sz w:val="18"/>
        </w:rPr>
        <w:t>Robert Edwards</w:t>
      </w:r>
      <w:r>
        <w:rPr>
          <w:rFonts w:ascii="Verdana" w:hAnsi="Verdana"/>
          <w:i/>
          <w:color w:val="333333"/>
          <w:sz w:val="18"/>
          <w:rtl w:val="true"/>
        </w:rPr>
        <w:t>‏</w:t>
      </w:r>
      <w:r>
        <w:rPr>
          <w:rFonts w:ascii="Verdana" w:hAnsi="Verdana"/>
          <w:i/>
          <w:color w:val="333333"/>
          <w:sz w:val="18"/>
        </w:rPr>
        <w:t>@R_M_Edwards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SadiqKhan @HackneyAbbott @metpoliceuk Shameful after de 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5 retweets 22 likes</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r>
      <w:r>
        <w:rPr>
          <w:rFonts w:ascii="Verdana" w:hAnsi="Verdana"/>
          <w:i/>
          <w:color w:val="333333"/>
          <w:sz w:val="18"/>
        </w:rPr>
        <w:t> Jimmy Jones</w:t>
      </w:r>
      <w:r>
        <w:rPr>
          <w:rFonts w:ascii="Verdana" w:hAnsi="Verdana"/>
          <w:i/>
          <w:color w:val="333333"/>
          <w:sz w:val="18"/>
          <w:rtl w:val="true"/>
        </w:rPr>
        <w:t>‏</w:t>
      </w:r>
      <w:r>
        <w:rPr>
          <w:rFonts w:ascii="Verdana" w:hAnsi="Verdana"/>
          <w:i/>
          <w:color w:val="333333"/>
          <w:sz w:val="18"/>
        </w:rPr>
        <w:t>@brynjones20_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SadiqKhan @HackneyAbbott @metpoliceuk ordering the killing of an innocent man will forever taint her career. Bad cho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4 retweets 16 likes</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r>
      <w:r>
        <w:rPr>
          <w:rFonts w:ascii="Verdana" w:hAnsi="Verdana"/>
          <w:i/>
          <w:color w:val="333333"/>
          <w:sz w:val="18"/>
        </w:rPr>
        <w:t> Mike Spudgun</w:t>
      </w:r>
      <w:r>
        <w:rPr>
          <w:rFonts w:ascii="Verdana" w:hAnsi="Verdana"/>
          <w:i/>
          <w:color w:val="333333"/>
          <w:sz w:val="18"/>
          <w:rtl w:val="true"/>
        </w:rPr>
        <w:t>‏</w:t>
      </w:r>
      <w:r>
        <w:rPr>
          <w:rFonts w:ascii="Verdana" w:hAnsi="Verdana"/>
          <w:i/>
          <w:color w:val="333333"/>
          <w:sz w:val="18"/>
        </w:rPr>
        <w:t>@spudgun01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SadiqKhan @metpoliceuk Apart from anyone related to, or friends of, Jean Charles de Menezes, of cour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4 retweets 7 likes</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r>
      <w:r>
        <w:rPr>
          <w:rFonts w:ascii="Verdana" w:hAnsi="Verdana"/>
          <w:i/>
          <w:color w:val="333333"/>
          <w:sz w:val="18"/>
        </w:rPr>
        <w:t> James</w:t>
      </w:r>
      <w:r>
        <w:rPr>
          <w:rFonts w:ascii="Verdana" w:hAnsi="Verdana"/>
          <w:i/>
          <w:color w:val="333333"/>
          <w:sz w:val="18"/>
          <w:rtl w:val="true"/>
        </w:rPr>
        <w:t>‏</w:t>
      </w:r>
      <w:r>
        <w:rPr>
          <w:rFonts w:ascii="Verdana" w:hAnsi="Verdana"/>
          <w:i/>
          <w:color w:val="333333"/>
          <w:sz w:val="18"/>
        </w:rPr>
        <w:t>@JA_Salisbury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SadiqKhan @metpoliceuk Just don&amp;#39;t let her catch you running for the tube Sadi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6 retweets 9 likes</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r>
      <w:r>
        <w:rPr>
          <w:rFonts w:ascii="Verdana" w:hAnsi="Verdana"/>
          <w:i/>
          <w:color w:val="333333"/>
          <w:sz w:val="18"/>
        </w:rPr>
        <w:t> kp_hedges</w:t>
      </w:r>
      <w:r>
        <w:rPr>
          <w:rFonts w:ascii="Verdana" w:hAnsi="Verdana"/>
          <w:i/>
          <w:color w:val="333333"/>
          <w:sz w:val="18"/>
          <w:rtl w:val="true"/>
        </w:rPr>
        <w:t>‏</w:t>
      </w:r>
      <w:r>
        <w:rPr>
          <w:rFonts w:ascii="Verdana" w:hAnsi="Verdana"/>
          <w:i/>
          <w:color w:val="333333"/>
          <w:sz w:val="18"/>
        </w:rPr>
        <w:t>@kp_hedges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SadiqKhan @metpoliceuk Let&amp;#39;s hope that as a woman she might take sex attacks in minicabs more seriously than you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3 replies . 2 retweets 3 likes</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r>
      <w:r>
        <w:rPr>
          <w:rFonts w:ascii="Verdana" w:hAnsi="Verdana"/>
          <w:i/>
          <w:color w:val="333333"/>
          <w:sz w:val="18"/>
        </w:rPr>
        <w:t> Cabbie Adam</w:t>
      </w:r>
      <w:r>
        <w:rPr>
          <w:rFonts w:ascii="Verdana" w:hAnsi="Verdana"/>
          <w:i/>
          <w:color w:val="333333"/>
          <w:sz w:val="18"/>
          <w:rtl w:val="true"/>
        </w:rPr>
        <w:t>‏</w:t>
      </w:r>
      <w:r>
        <w:rPr>
          <w:rFonts w:ascii="Verdana" w:hAnsi="Verdana"/>
          <w:i/>
          <w:color w:val="333333"/>
          <w:sz w:val="18"/>
        </w:rPr>
        <w:t>@AdamHar30455563  Feb 22</w:t>
      </w:r>
      <w:r>
        <w:rPr>
          <w:rFonts w:ascii="Verdana" w:hAnsi="Verdana"/>
          <w:i w:val="false"/>
          <w:color w:val="333333"/>
          <w:sz w:val="18"/>
        </w:rPr>
        <w:br/>
      </w:r>
      <w:r>
        <w:rPr>
          <w:rFonts w:ascii="Verdana" w:hAnsi="Verdana"/>
          <w:i/>
          <w:color w:val="333333"/>
          <w:sz w:val="18"/>
        </w:rPr>
        <w:t>More</w:t>
      </w:r>
      <w:r>
        <w:rPr>
          <w:rFonts w:ascii="Verdana" w:hAnsi="Verdana"/>
          <w:i w:val="false"/>
          <w:color w:val="333333"/>
          <w:sz w:val="18"/>
        </w:rPr>
        <w:br/>
      </w:r>
      <w:r>
        <w:rPr>
          <w:rFonts w:ascii="Verdana" w:hAnsi="Verdana"/>
          <w:i/>
          <w:color w:val="333333"/>
          <w:sz w:val="18"/>
        </w:rPr>
        <w:t xml:space="preserve"> @kp_hedges @SadiqKhan @metpoliceuk Now we got two di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retweet 4 lik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oin Shardlut</w:t>
      </w:r>
      <w:r>
        <w:rPr>
          <w:rFonts w:ascii="Verdana" w:hAnsi="Verdana"/>
          <w:color w:val="333333"/>
          <w:sz w:val="18"/>
          <w:rtl w:val="true"/>
        </w:rPr>
        <w:t>‏</w:t>
      </w:r>
      <w:r>
        <w:rPr>
          <w:rFonts w:ascii="Verdana" w:hAnsi="Verdana"/>
          <w:color w:val="333333"/>
          <w:sz w:val="18"/>
        </w:rPr>
        <w:t>@EoinShardlut  Feb 22</w:t>
        <w:br/>
        <w:t>More</w:t>
        <w:br/>
        <w:t> @SadiqKhan @metpoliceuk so it&amp;#39;s safe to assume none of your children travel by tube? #de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 retweets 5 likes</w:t>
        <w:br/>
        <w:t>.....</w:t>
        <w:br/>
        <w:t> Gibson Square</w:t>
      </w:r>
      <w:r>
        <w:rPr>
          <w:rFonts w:ascii="Verdana" w:hAnsi="Verdana"/>
          <w:color w:val="333333"/>
          <w:sz w:val="18"/>
          <w:rtl w:val="true"/>
        </w:rPr>
        <w:t>‏</w:t>
      </w:r>
      <w:r>
        <w:rPr>
          <w:rFonts w:ascii="Verdana" w:hAnsi="Verdana"/>
          <w:color w:val="333333"/>
          <w:sz w:val="18"/>
        </w:rPr>
        <w:t>@GibsonSquare28  Feb 22</w:t>
        <w:br/>
        <w:t>More</w:t>
        <w:br/>
        <w:t xml:space="preserve"> @SadiqKhan @metpoliceuk Wonder if she thinks uber rapists are ok like you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replies . 0 retweets 6 likes</w:t>
        <w:br/>
        <w:t>......</w:t>
        <w:br/>
        <w:t> oisin corr</w:t>
      </w:r>
      <w:r>
        <w:rPr>
          <w:rFonts w:ascii="Verdana" w:hAnsi="Verdana"/>
          <w:color w:val="333333"/>
          <w:sz w:val="18"/>
          <w:rtl w:val="true"/>
        </w:rPr>
        <w:t>‏</w:t>
      </w:r>
      <w:r>
        <w:rPr>
          <w:rFonts w:ascii="Verdana" w:hAnsi="Verdana"/>
          <w:color w:val="333333"/>
          <w:sz w:val="18"/>
        </w:rPr>
        <w:t>@oisinm349  Feb 22</w:t>
        <w:br/>
        <w:t>More</w:t>
        <w:br/>
        <w:t> @GibsonSquare28 @SadiqKhan @metpoliceuk the women who actually led officers to kill Jean Charles de Menezes = this is great news = NO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retweet 5 lik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Ian Curr</w:t>
      </w:r>
      <w:r>
        <w:rPr>
          <w:rFonts w:ascii="Verdana" w:hAnsi="Verdana"/>
          <w:color w:val="333333"/>
          <w:sz w:val="18"/>
          <w:rtl w:val="true"/>
        </w:rPr>
        <w:t>‏</w:t>
      </w:r>
      <w:r>
        <w:rPr>
          <w:rFonts w:ascii="Verdana" w:hAnsi="Verdana"/>
          <w:color w:val="333333"/>
          <w:sz w:val="18"/>
        </w:rPr>
        <w:t>@ChanceTheDug  Feb 22</w:t>
        <w:br/>
        <w:t>More</w:t>
        <w:br/>
        <w:t> @SadiqKhan @metpoliceuk the biggest gang in the UK Now lead by a killer. She was involved in the murder of an innocent man that&amp;#39;s the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0 replies . 2 retweets 7 likes</w:t>
        <w:br/>
        <w:t>....</w:t>
        <w:br/>
        <w:t> Noel Douglas</w:t>
      </w:r>
      <w:r>
        <w:rPr>
          <w:rFonts w:ascii="Verdana" w:hAnsi="Verdana"/>
          <w:color w:val="333333"/>
          <w:sz w:val="18"/>
          <w:rtl w:val="true"/>
        </w:rPr>
        <w:t>‏</w:t>
      </w:r>
      <w:r>
        <w:rPr>
          <w:rFonts w:ascii="Verdana" w:hAnsi="Verdana"/>
          <w:color w:val="333333"/>
          <w:sz w:val="18"/>
        </w:rPr>
        <w:t>@signsofrevolt  Feb 22</w:t>
        <w:br/>
        <w:t>More</w:t>
        <w:br/>
        <w:t> @SadiqKhan you don&amp;#39;t speak for all Londoners and we remember Jean Charles De Menezes not surprised you don&amp;#39;t care  @metpolice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retweets 3 likes</w:t>
        <w:br/>
        <w:t>......</w:t>
        <w:br/>
        <w:t> LewishamPW</w:t>
      </w:r>
      <w:r>
        <w:rPr>
          <w:rFonts w:ascii="Verdana" w:hAnsi="Verdana"/>
          <w:color w:val="333333"/>
          <w:sz w:val="18"/>
          <w:rtl w:val="true"/>
        </w:rPr>
        <w:t>‏</w:t>
      </w:r>
      <w:r>
        <w:rPr>
          <w:rFonts w:ascii="Verdana" w:hAnsi="Verdana"/>
          <w:color w:val="333333"/>
          <w:sz w:val="18"/>
        </w:rPr>
        <w:t>@asbLBL  Feb 22</w:t>
        <w:br/>
        <w:t>More</w:t>
        <w:br/>
        <w:t> @SadiqKhan You are the London PCC, how can you have endorsed this person given JC Menezes, it is ignorant &amp; deeply insulting, shame on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retweets 6 likes</w:t>
        <w:br/>
        <w:t>.....</w:t>
        <w:br/>
        <w:t> Jonathan Lane</w:t>
      </w:r>
      <w:r>
        <w:rPr>
          <w:rFonts w:ascii="Verdana" w:hAnsi="Verdana"/>
          <w:color w:val="333333"/>
          <w:sz w:val="18"/>
          <w:rtl w:val="true"/>
        </w:rPr>
        <w:t>‏</w:t>
      </w:r>
      <w:r>
        <w:rPr>
          <w:rFonts w:ascii="Verdana" w:hAnsi="Verdana"/>
          <w:color w:val="333333"/>
          <w:sz w:val="18"/>
        </w:rPr>
        <w:t>@jlaorganbuilder  Feb 22</w:t>
        <w:br/>
        <w:t>More</w:t>
        <w:br/>
        <w:t> @SadiqKhan @metpoliceuk This move really puts the MPS at the bottom of the pile. No trust when you appoint someone with such poor judg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retweets 3 likes</w:t>
        <w:br/>
        <w:t>.....</w:t>
        <w:br/>
        <w:t>Like 3</w:t>
        <w:br/>
        <w:t> The Decider</w:t>
      </w:r>
      <w:r>
        <w:rPr>
          <w:rFonts w:ascii="Verdana" w:hAnsi="Verdana"/>
          <w:color w:val="333333"/>
          <w:sz w:val="18"/>
          <w:rtl w:val="true"/>
        </w:rPr>
        <w:t>‏</w:t>
      </w:r>
      <w:r>
        <w:rPr>
          <w:rFonts w:ascii="Verdana" w:hAnsi="Verdana"/>
          <w:color w:val="333333"/>
          <w:sz w:val="18"/>
        </w:rPr>
        <w:t>@TheDecider25  Feb 22</w:t>
        <w:br/>
        <w:t>More</w:t>
        <w:br/>
        <w:t> @SadiqKhan @theresa_may What?!  The person who&amp;#39;s vague/inconsistent approach/orders that resulted in the death of Jean Charles De 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retweets 5 likes</w:t>
        <w:br/>
        <w:t>......</w:t>
        <w:br/>
        <w:t>Like 5</w:t>
        <w:br/>
        <w:t> Dany Cotton</w:t>
      </w:r>
      <w:r>
        <w:rPr>
          <w:rFonts w:ascii="Verdana" w:hAnsi="Verdana"/>
          <w:color w:val="333333"/>
          <w:sz w:val="18"/>
          <w:rtl w:val="true"/>
        </w:rPr>
        <w:t>‏</w:t>
      </w:r>
      <w:r>
        <w:rPr>
          <w:rFonts w:ascii="Verdana" w:hAnsi="Verdana"/>
          <w:color w:val="333333"/>
          <w:sz w:val="18"/>
        </w:rPr>
        <w:t>@LFBCommissioner  Feb 22</w:t>
        <w:br/>
        <w:t>More</w:t>
        <w:br/>
        <w:t> @SadiqKhan @metpoliceuk Excellent news.</w:t>
        <w:br/>
        <w:t>......</w:t>
        <w:br/>
        <w:t> Ben Clavey</w:t>
      </w:r>
      <w:r>
        <w:rPr>
          <w:rFonts w:ascii="Verdana" w:hAnsi="Verdana"/>
          <w:color w:val="333333"/>
          <w:sz w:val="18"/>
          <w:rtl w:val="true"/>
        </w:rPr>
        <w:t>‏</w:t>
      </w:r>
      <w:r>
        <w:rPr>
          <w:rFonts w:ascii="Verdana" w:hAnsi="Verdana"/>
          <w:color w:val="333333"/>
          <w:sz w:val="18"/>
        </w:rPr>
        <w:t>@BenClavey  Feb 22</w:t>
        <w:br/>
        <w:t>More</w:t>
        <w:br/>
        <w:t> @SadiqKhan @metpoliceuk please don&amp;#39;t welcome her on my beha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ply . 4 retweets 10 likes</w:t>
        <w:br/>
        <w:t>.......</w:t>
        <w:br/>
        <w:t> TREVOR ALLMAN</w:t>
      </w:r>
      <w:r>
        <w:rPr>
          <w:rFonts w:ascii="Verdana" w:hAnsi="Verdana"/>
          <w:color w:val="333333"/>
          <w:sz w:val="18"/>
          <w:rtl w:val="true"/>
        </w:rPr>
        <w:t>‏</w:t>
      </w:r>
      <w:r>
        <w:rPr>
          <w:rFonts w:ascii="Verdana" w:hAnsi="Verdana"/>
          <w:color w:val="333333"/>
          <w:sz w:val="18"/>
        </w:rPr>
        <w:t>@TrevorWAllman  Feb 22</w:t>
        <w:br/>
        <w:t>More</w:t>
        <w:br/>
        <w:t> @SadiqKhan @metpoliceuk Remember Jean Charles De Menezes face whilst you congratulate the person who organised his killing.</w:t>
        <w:br/>
        <w:br/>
        <w:t>2 retweets 2 likes</w:t>
        <w:br/>
        <w:t>......</w:t>
        <w:br/>
        <w:t> Stanley Shaw</w:t>
      </w:r>
      <w:r>
        <w:rPr>
          <w:rFonts w:ascii="Verdana" w:hAnsi="Verdana"/>
          <w:color w:val="333333"/>
          <w:sz w:val="18"/>
          <w:rtl w:val="true"/>
        </w:rPr>
        <w:t>‏</w:t>
      </w:r>
      <w:r>
        <w:rPr>
          <w:rFonts w:ascii="Verdana" w:hAnsi="Verdana"/>
          <w:color w:val="333333"/>
          <w:sz w:val="18"/>
        </w:rPr>
        <w:t>@IrishguardShaw  Feb 22</w:t>
        <w:br/>
        <w:t>More</w:t>
        <w:br/>
        <w:t> @SadiqKhan @wesstreeting @metpoliceuk Does that include Brazilians resident in London especially those with Oyster c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tweet 3 likes</w:t>
        <w:br/>
        <w:t>....</w:t>
        <w:br/>
        <w:t> Gary A Ashley</w:t>
      </w:r>
      <w:r>
        <w:rPr>
          <w:rFonts w:ascii="Verdana" w:hAnsi="Verdana"/>
          <w:color w:val="333333"/>
          <w:sz w:val="18"/>
          <w:rtl w:val="true"/>
        </w:rPr>
        <w:t>‏</w:t>
      </w:r>
      <w:r>
        <w:rPr>
          <w:rFonts w:ascii="Verdana" w:hAnsi="Verdana"/>
          <w:color w:val="333333"/>
          <w:sz w:val="18"/>
        </w:rPr>
        <w:t>@garyashley5  Feb 22</w:t>
        <w:br/>
        <w:t>More</w:t>
        <w:br/>
        <w:t xml:space="preserve"> @SadiqKhan @NewEuropeans @metpoliceuk if your late for work don&amp;#39;t r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tweet 4 likes</w:t>
        <w:br/>
        <w:t>.....</w:t>
        <w:br/>
        <w:t> FalconDHQ</w:t>
      </w:r>
      <w:r>
        <w:rPr>
          <w:rFonts w:ascii="Verdana" w:hAnsi="Verdana"/>
          <w:color w:val="333333"/>
          <w:sz w:val="18"/>
          <w:rtl w:val="true"/>
        </w:rPr>
        <w:t>‏</w:t>
      </w:r>
      <w:r>
        <w:rPr>
          <w:rFonts w:ascii="Verdana" w:hAnsi="Verdana"/>
          <w:color w:val="333333"/>
          <w:sz w:val="18"/>
        </w:rPr>
        <w:t>@FalconDHQ  Feb 22</w:t>
        <w:br/>
        <w:t>More</w:t>
        <w:br/>
        <w:t> Great news for #London! @metpoliceuk appoint 1st #female chief Cressida Dick  RT:@SadiqKhan - more on @BBCNews</w:t>
        <w:br/>
        <w:t>.....</w:t>
        <w:br/>
        <w:t> Owen Postal</w:t>
      </w:r>
      <w:r>
        <w:rPr>
          <w:rFonts w:ascii="Verdana" w:hAnsi="Verdana"/>
          <w:color w:val="333333"/>
          <w:sz w:val="18"/>
          <w:rtl w:val="true"/>
        </w:rPr>
        <w:t>‏</w:t>
      </w:r>
      <w:r>
        <w:rPr>
          <w:rFonts w:ascii="Verdana" w:hAnsi="Verdana"/>
          <w:color w:val="333333"/>
          <w:sz w:val="18"/>
        </w:rPr>
        <w:t>@owenpostal  Feb 22</w:t>
        <w:br/>
        <w:t>More</w:t>
        <w:br/>
        <w:t> @SadiqKhan @metpoliceuk We need Cressida Dick like we need several holes in the he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tweet 2 likes</w:t>
        <w:br/>
        <w:t>.....</w:t>
        <w:br/>
        <w:t> Carrie</w:t>
      </w:r>
      <w:r>
        <w:rPr>
          <w:rFonts w:ascii="Verdana" w:hAnsi="Verdana"/>
          <w:color w:val="333333"/>
          <w:sz w:val="18"/>
          <w:rtl w:val="true"/>
        </w:rPr>
        <w:t>‏</w:t>
      </w:r>
      <w:r>
        <w:rPr>
          <w:rFonts w:ascii="Verdana" w:hAnsi="Verdana"/>
          <w:color w:val="333333"/>
          <w:sz w:val="18"/>
        </w:rPr>
        <w:t>@Rheged85  Feb 22</w:t>
        <w:br/>
        <w:t>More</w:t>
        <w:br/>
        <w:t> @SadiqKhan @metpoliceuk Not after Jean Charles death you think people have forgot? The Met led by her tried to cover his death up. No n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tweet 1 like</w:t>
        <w:br/>
        <w:t>.....</w:t>
        <w:br/>
        <w:t> Martin Confusion</w:t>
      </w:r>
      <w:r>
        <w:rPr>
          <w:rFonts w:ascii="Verdana" w:hAnsi="Verdana"/>
          <w:color w:val="333333"/>
          <w:sz w:val="18"/>
          <w:rtl w:val="true"/>
        </w:rPr>
        <w:t>‏</w:t>
      </w:r>
      <w:r>
        <w:rPr>
          <w:rFonts w:ascii="Verdana" w:hAnsi="Verdana"/>
          <w:color w:val="333333"/>
          <w:sz w:val="18"/>
        </w:rPr>
        <w:t>@martinconfusion  Feb 22</w:t>
        <w:br/>
        <w:t>More</w:t>
        <w:br/>
        <w:t> @SadiqKhan so shocked and disappoi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likes</w:t>
        <w:br/>
        <w:t>.....</w:t>
        <w:br/>
        <w:t> sue</w:t>
      </w:r>
      <w:r>
        <w:rPr>
          <w:rFonts w:ascii="Verdana" w:hAnsi="Verdana"/>
          <w:color w:val="333333"/>
          <w:sz w:val="18"/>
          <w:rtl w:val="true"/>
        </w:rPr>
        <w:t>‏</w:t>
      </w:r>
      <w:r>
        <w:rPr>
          <w:rFonts w:ascii="Verdana" w:hAnsi="Verdana"/>
          <w:color w:val="333333"/>
          <w:sz w:val="18"/>
        </w:rPr>
        <w:t>@speakagainst  Feb 22</w:t>
        <w:br/>
        <w:t>More</w:t>
        <w:br/>
        <w:t> @SadiqKhan @metpoliceuk  Isn´t she responsible for the death of an innocent man? The Met has lost its way. This is cynical token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likes</w:t>
        <w:br/>
        <w:t>......</w:t>
        <w:br/>
        <w:t> Michael Marshall</w:t>
      </w:r>
      <w:r>
        <w:rPr>
          <w:rFonts w:ascii="Verdana" w:hAnsi="Verdana"/>
          <w:color w:val="333333"/>
          <w:sz w:val="18"/>
          <w:rtl w:val="true"/>
        </w:rPr>
        <w:t>‏</w:t>
      </w:r>
      <w:r>
        <w:rPr>
          <w:rFonts w:ascii="Verdana" w:hAnsi="Verdana"/>
          <w:color w:val="333333"/>
          <w:sz w:val="18"/>
        </w:rPr>
        <w:t>@michael53021960  Feb 22</w:t>
        <w:br/>
        <w:t>More</w:t>
        <w:br/>
        <w:t> @SadiqKhan You are not entitled to speak on behalf of all London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likes</w:t>
        <w:br/>
        <w:t>......</w:t>
        <w:br/>
        <w:t> AltDon</w:t>
      </w:r>
      <w:r>
        <w:rPr>
          <w:rFonts w:ascii="Verdana" w:hAnsi="Verdana"/>
          <w:color w:val="333333"/>
          <w:sz w:val="18"/>
          <w:rtl w:val="true"/>
        </w:rPr>
        <w:t>‏</w:t>
      </w:r>
      <w:r>
        <w:rPr>
          <w:rFonts w:ascii="Verdana" w:hAnsi="Verdana"/>
          <w:color w:val="333333"/>
          <w:sz w:val="18"/>
        </w:rPr>
        <w:t>@AltDonMc  Feb 22</w:t>
        <w:br/>
        <w:t>More</w:t>
        <w:br/>
        <w:t> @SadiqKhan @metpoliceuk Does that include the family of #jeancharlesde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tweet  2 likes</w:t>
        <w:br/>
        <w:t>.....</w:t>
        <w:br/>
        <w:t> Alan Andrews</w:t>
      </w:r>
      <w:r>
        <w:rPr>
          <w:rFonts w:ascii="Verdana" w:hAnsi="Verdana"/>
          <w:color w:val="333333"/>
          <w:sz w:val="18"/>
          <w:rtl w:val="true"/>
        </w:rPr>
        <w:t>‏</w:t>
      </w:r>
      <w:r>
        <w:rPr>
          <w:rFonts w:ascii="Verdana" w:hAnsi="Verdana"/>
          <w:color w:val="333333"/>
          <w:sz w:val="18"/>
        </w:rPr>
        <w:t>@AlanAndrews49  Feb 22</w:t>
        <w:br/>
        <w:t>More</w:t>
        <w:br/>
        <w:t> @SadiqKhan @metpoliceuk hope she doesn&amp;#39;t run into any Brazilians on their way to work, could be dangerous for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likes</w:t>
        <w:br/>
        <w:t>.....</w:t>
        <w:br/>
        <w:t>Like 2</w:t>
        <w:br/>
        <w:t> Kristian Curcic</w:t>
      </w:r>
      <w:r>
        <w:rPr>
          <w:rFonts w:ascii="Verdana" w:hAnsi="Verdana"/>
          <w:color w:val="333333"/>
          <w:sz w:val="18"/>
          <w:rtl w:val="true"/>
        </w:rPr>
        <w:t>‏</w:t>
      </w:r>
      <w:r>
        <w:rPr>
          <w:rFonts w:ascii="Verdana" w:hAnsi="Verdana"/>
          <w:color w:val="333333"/>
          <w:sz w:val="18"/>
        </w:rPr>
        <w:t>@CurcicK  Feb 22</w:t>
        <w:br/>
        <w:t>More</w:t>
        <w:br/>
        <w:t> @SadiqKhan @metpoliceuk Of all the people. Re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likes</w:t>
        <w:br/>
        <w:t>......</w:t>
        <w:br/>
        <w:t> Paul Kyprianou</w:t>
      </w:r>
      <w:r>
        <w:rPr>
          <w:rFonts w:ascii="Verdana" w:hAnsi="Verdana"/>
          <w:color w:val="333333"/>
          <w:sz w:val="18"/>
          <w:rtl w:val="true"/>
        </w:rPr>
        <w:t>‏</w:t>
      </w:r>
      <w:r>
        <w:rPr>
          <w:rFonts w:ascii="Verdana" w:hAnsi="Verdana"/>
          <w:color w:val="333333"/>
          <w:sz w:val="18"/>
        </w:rPr>
        <w:t>@p_kyprianou  Feb 22</w:t>
        <w:br/>
        <w:t>More</w:t>
        <w:br/>
        <w:t> @SadiqKhan @metpoliceuk blood on hers h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likes</w:t>
        <w:br/>
        <w:t>......</w:t>
        <w:br/>
        <w:t> Alou Oraelosi</w:t>
      </w:r>
      <w:r>
        <w:rPr>
          <w:rFonts w:ascii="Verdana" w:hAnsi="Verdana"/>
          <w:color w:val="333333"/>
          <w:sz w:val="18"/>
          <w:rtl w:val="true"/>
        </w:rPr>
        <w:t>‏</w:t>
      </w:r>
      <w:r>
        <w:rPr>
          <w:rFonts w:ascii="Verdana" w:hAnsi="Verdana"/>
          <w:color w:val="333333"/>
          <w:sz w:val="18"/>
        </w:rPr>
        <w:t>@AlouOraelosi  Feb 22</w:t>
        <w:br/>
        <w:t>More</w:t>
        <w:br/>
        <w:t> @SadiqKhan @metpoliceuk \"an historic day\" NOT \"a historic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ply . 2 likes</w:t>
        <w:br/>
        <w:t>......</w:t>
        <w:br/>
        <w:t> tweedy151</w:t>
      </w:r>
      <w:r>
        <w:rPr>
          <w:rFonts w:ascii="Verdana" w:hAnsi="Verdana"/>
          <w:color w:val="333333"/>
          <w:sz w:val="18"/>
          <w:rtl w:val="true"/>
        </w:rPr>
        <w:t>‏</w:t>
      </w:r>
      <w:r>
        <w:rPr>
          <w:rFonts w:ascii="Verdana" w:hAnsi="Verdana"/>
          <w:color w:val="333333"/>
          <w:sz w:val="18"/>
        </w:rPr>
        <w:t>@tweedy151  Feb 22</w:t>
        <w:br/>
        <w:t>More</w:t>
        <w:br/>
        <w:t> @AlouOraelosi @SadiqKhan @metpoliceuk if you are a Scot (and pronounce H solid) it is A historic day. A hotel. A helicop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ply . </w:t>
        <w:br/>
        <w:t>......</w:t>
        <w:br/>
        <w:t> Alou Oraelosi</w:t>
      </w:r>
      <w:r>
        <w:rPr>
          <w:rFonts w:ascii="Verdana" w:hAnsi="Verdana"/>
          <w:color w:val="333333"/>
          <w:sz w:val="18"/>
          <w:rtl w:val="true"/>
        </w:rPr>
        <w:t>‏</w:t>
      </w:r>
      <w:r>
        <w:rPr>
          <w:rFonts w:ascii="Verdana" w:hAnsi="Verdana"/>
          <w:color w:val="333333"/>
          <w:sz w:val="18"/>
        </w:rPr>
        <w:t>@AlouOraelosi  Feb 22</w:t>
        <w:br/>
        <w:t>More</w:t>
        <w:br/>
        <w:t> @tweedy151 @SadiqKhan @metpoliceuk That&amp;#39;s nonstandard English I&amp;#39;m afraid, and should be proscrib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ply . </w:t>
        <w:br/>
        <w:t>.....</w:t>
        <w:br/>
        <w:t> tweedy151</w:t>
      </w:r>
      <w:r>
        <w:rPr>
          <w:rFonts w:ascii="Verdana" w:hAnsi="Verdana"/>
          <w:color w:val="333333"/>
          <w:sz w:val="18"/>
          <w:rtl w:val="true"/>
        </w:rPr>
        <w:t>‏</w:t>
      </w:r>
      <w:r>
        <w:rPr>
          <w:rFonts w:ascii="Verdana" w:hAnsi="Verdana"/>
          <w:color w:val="333333"/>
          <w:sz w:val="18"/>
        </w:rPr>
        <w:t>@tweedy151  Feb 23</w:t>
        <w:br/>
        <w:t>More</w:t>
        <w:br/>
        <w:t> @AlouOraelosi @SadiqKhan @metpoliceuk come up here and tell people that.</w:t>
        <w:br/>
        <w:t>.....</w:t>
        <w:br/>
        <w:t> andrew bond</w:t>
      </w:r>
      <w:r>
        <w:rPr>
          <w:rFonts w:ascii="Verdana" w:hAnsi="Verdana"/>
          <w:color w:val="333333"/>
          <w:sz w:val="18"/>
          <w:rtl w:val="true"/>
        </w:rPr>
        <w:t>‏</w:t>
      </w:r>
      <w:r>
        <w:rPr>
          <w:rFonts w:ascii="Verdana" w:hAnsi="Verdana"/>
          <w:color w:val="333333"/>
          <w:sz w:val="18"/>
        </w:rPr>
        <w:t>@cuntrymaiden  Feb 22</w:t>
        <w:br/>
        <w:t>More</w:t>
        <w:br/>
        <w:t> @SadiqKhan @metpoliceuk what the hell were the other candidates li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ply . 2 likes</w:t>
        <w:br/>
        <w:t>......</w:t>
        <w:br/>
        <w:t> Stanley Shaw</w:t>
      </w:r>
      <w:r>
        <w:rPr>
          <w:rFonts w:ascii="Verdana" w:hAnsi="Verdana"/>
          <w:color w:val="333333"/>
          <w:sz w:val="18"/>
          <w:rtl w:val="true"/>
        </w:rPr>
        <w:t>‏</w:t>
      </w:r>
      <w:r>
        <w:rPr>
          <w:rFonts w:ascii="Verdana" w:hAnsi="Verdana"/>
          <w:color w:val="333333"/>
          <w:sz w:val="18"/>
        </w:rPr>
        <w:t>@IrishguardShaw  Feb 22</w:t>
        <w:br/>
        <w:t>More</w:t>
        <w:br/>
        <w:t> @cuntrymaiden @SadiqKhan @metpoliceuk Gun shy?</w:t>
        <w:br/>
        <w:t>......</w:t>
        <w:br/>
        <w:t> Dillyding Dillydong</w:t>
      </w:r>
      <w:r>
        <w:rPr>
          <w:rFonts w:ascii="Verdana" w:hAnsi="Verdana"/>
          <w:color w:val="333333"/>
          <w:sz w:val="18"/>
          <w:rtl w:val="true"/>
        </w:rPr>
        <w:t>‏</w:t>
      </w:r>
      <w:r>
        <w:rPr>
          <w:rFonts w:ascii="Verdana" w:hAnsi="Verdana"/>
          <w:color w:val="333333"/>
          <w:sz w:val="18"/>
        </w:rPr>
        <w:t>@Charlie98271678  Feb 22</w:t>
        <w:br/>
        <w:t>More</w:t>
        <w:br/>
        <w:t> @SadiqKhan @metpoliceuk I love it when progressives put murderers in charge for the sake of divers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reply . 2 Likes</w:t>
        <w:br/>
        <w:t>......</w:t>
        <w:br/>
        <w:t> William1354</w:t>
      </w:r>
      <w:r>
        <w:rPr>
          <w:rFonts w:ascii="Verdana" w:hAnsi="Verdana"/>
          <w:color w:val="333333"/>
          <w:sz w:val="18"/>
          <w:rtl w:val="true"/>
        </w:rPr>
        <w:t>‏</w:t>
      </w:r>
      <w:r>
        <w:rPr>
          <w:rFonts w:ascii="Verdana" w:hAnsi="Verdana"/>
          <w:color w:val="333333"/>
          <w:sz w:val="18"/>
        </w:rPr>
        <w:t>@William135411  Feb 22</w:t>
        <w:br/>
        <w:t>More</w:t>
        <w:br/>
        <w:t> @Charlie98271678 @SadiqKhan @metpoliceuk and Remain mayors become Tory poodles and help deliver Brexit exporting London&amp;#39;s prosperity</w:t>
        <w:br/>
        <w:t>......</w:t>
        <w:br/>
        <w:t> Stefan Sayer</w:t>
      </w:r>
      <w:r>
        <w:rPr>
          <w:rFonts w:ascii="Verdana" w:hAnsi="Verdana"/>
          <w:color w:val="333333"/>
          <w:sz w:val="18"/>
          <w:rtl w:val="true"/>
        </w:rPr>
        <w:t>‏</w:t>
      </w:r>
      <w:r>
        <w:rPr>
          <w:rFonts w:ascii="Verdana" w:hAnsi="Verdana"/>
          <w:color w:val="333333"/>
          <w:sz w:val="18"/>
        </w:rPr>
        <w:t>@StefSayer  Feb 22</w:t>
        <w:br/>
        <w:t>More</w:t>
        <w:br/>
        <w:t> @SadiqKhan @metpoliceuk She is a cold hearted murderer of an innocent m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tweet    </w:t>
        <w:br/>
        <w:t>....</w:t>
        <w:br/>
        <w:t> D W</w:t>
      </w:r>
      <w:r>
        <w:rPr>
          <w:rFonts w:ascii="Verdana" w:hAnsi="Verdana"/>
          <w:color w:val="333333"/>
          <w:sz w:val="18"/>
          <w:rtl w:val="true"/>
        </w:rPr>
        <w:t>‏</w:t>
      </w:r>
      <w:r>
        <w:rPr>
          <w:rFonts w:ascii="Verdana" w:hAnsi="Verdana"/>
          <w:color w:val="333333"/>
          <w:sz w:val="18"/>
        </w:rPr>
        <w:t>@deffo55  Feb 22</w:t>
        <w:br/>
        <w:t>More</w:t>
        <w:br/>
        <w:t> @SadiqKhan @metpoliceuk Not exactly without an unblemished reco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Like </w:t>
        <w:br/>
        <w:t>......</w:t>
        <w:br/>
        <w:t> jacsod</w:t>
      </w:r>
      <w:r>
        <w:rPr>
          <w:rFonts w:ascii="Verdana" w:hAnsi="Verdana"/>
          <w:color w:val="333333"/>
          <w:sz w:val="18"/>
          <w:rtl w:val="true"/>
        </w:rPr>
        <w:t>‏</w:t>
      </w:r>
      <w:r>
        <w:rPr>
          <w:rFonts w:ascii="Verdana" w:hAnsi="Verdana"/>
          <w:color w:val="333333"/>
          <w:sz w:val="18"/>
        </w:rPr>
        <w:t>@supersod2362  Feb 22</w:t>
        <w:br/>
        <w:t>More</w:t>
        <w:br/>
        <w:t> @SadiqKhan @HackneyAbbott @metpoliceuk Watch your backs....especially on the tu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Like </w:t>
        <w:br/>
        <w:t>.....</w:t>
        <w:br/>
        <w:t> Sam Ochola</w:t>
      </w:r>
      <w:r>
        <w:rPr>
          <w:rFonts w:ascii="Verdana" w:hAnsi="Verdana"/>
          <w:color w:val="333333"/>
          <w:sz w:val="18"/>
          <w:rtl w:val="true"/>
        </w:rPr>
        <w:t>‏</w:t>
      </w:r>
      <w:r>
        <w:rPr>
          <w:rFonts w:ascii="Verdana" w:hAnsi="Verdana"/>
          <w:color w:val="333333"/>
          <w:sz w:val="18"/>
        </w:rPr>
        <w:t>@samsonochola  Feb 22</w:t>
        <w:br/>
        <w:t>More</w:t>
        <w:br/>
        <w:t> @SadiqKhan @metpoliceuk Dancing on the grave of Jean Charles de Menezes. Shame on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tweet  1   Like </w:t>
        <w:br/>
        <w:t>.......</w:t>
        <w:br/>
        <w:t> Bill Boyd</w:t>
      </w:r>
      <w:r>
        <w:rPr>
          <w:rFonts w:ascii="Verdana" w:hAnsi="Verdana"/>
          <w:color w:val="333333"/>
          <w:sz w:val="18"/>
          <w:rtl w:val="true"/>
        </w:rPr>
        <w:t>‏</w:t>
      </w:r>
      <w:r>
        <w:rPr>
          <w:rFonts w:ascii="Verdana" w:hAnsi="Verdana"/>
          <w:color w:val="333333"/>
          <w:sz w:val="18"/>
        </w:rPr>
        <w:t>@billmtephraim  Feb 22</w:t>
        <w:br/>
        <w:t>More</w:t>
        <w:br/>
        <w:t> @SadiqKhan @metpoliceuk  She gave the order to shoot dead Jean Charles de Mene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tweet  1   Like </w:t>
        <w:br/>
        <w:t>......</w:t>
        <w:br/>
        <w:t> Drone Sherpao Basti</w:t>
      </w:r>
      <w:r>
        <w:rPr>
          <w:rFonts w:ascii="Verdana" w:hAnsi="Verdana"/>
          <w:color w:val="333333"/>
          <w:sz w:val="18"/>
          <w:rtl w:val="true"/>
        </w:rPr>
        <w:t>‏</w:t>
      </w:r>
      <w:r>
        <w:rPr>
          <w:rFonts w:ascii="Verdana" w:hAnsi="Verdana"/>
          <w:color w:val="333333"/>
          <w:sz w:val="18"/>
        </w:rPr>
        <w:t>@BhuttosBigBhund  Feb 22</w:t>
        <w:br/>
        <w:t>More</w:t>
        <w:br/>
        <w:t> @SadiqKhan @metpoliceuk 4 shooting dead that #poorBrazilian? u couldnt find another #racist #whitetrash[...] in a #policeforce full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Like </w:t>
        <w:br/>
        <w:t>....</w:t>
        <w:br/>
        <w:t> MC Brother Culture</w:t>
      </w:r>
      <w:r>
        <w:rPr>
          <w:rFonts w:ascii="Verdana" w:hAnsi="Verdana"/>
          <w:color w:val="333333"/>
          <w:sz w:val="18"/>
          <w:rtl w:val="true"/>
        </w:rPr>
        <w:t>‏</w:t>
      </w:r>
      <w:r>
        <w:rPr>
          <w:rFonts w:ascii="Verdana" w:hAnsi="Verdana"/>
          <w:color w:val="333333"/>
          <w:sz w:val="18"/>
        </w:rPr>
        <w:t>@brotherculture  Feb 22</w:t>
        <w:br/>
        <w:t>More</w:t>
        <w:br/>
        <w:t> @SadiqKhan @metpoliceuk Sadiq you should resign  , your a sell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Like </w:t>
        <w:br/>
        <w:t>.....</w:t>
        <w:br/>
        <w:t> jenny murphy</w:t>
      </w:r>
      <w:r>
        <w:rPr>
          <w:rFonts w:ascii="Verdana" w:hAnsi="Verdana"/>
          <w:color w:val="333333"/>
          <w:sz w:val="18"/>
          <w:rtl w:val="true"/>
        </w:rPr>
        <w:t>‏</w:t>
      </w:r>
      <w:r>
        <w:rPr>
          <w:rFonts w:ascii="Verdana" w:hAnsi="Verdana"/>
          <w:color w:val="333333"/>
          <w:sz w:val="18"/>
        </w:rPr>
        <w:t>@rainbowcolors77  Feb 22</w:t>
        <w:br/>
        <w:t>More</w:t>
        <w:br/>
        <w:t> @SadiqKhan @metpoliceuk two dicks working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Retweet     </w:t>
        <w:br/>
        <w:t>.....</w:t>
        <w:br/>
        <w:t> Mark Nixon</w:t>
      </w:r>
      <w:r>
        <w:rPr>
          <w:rFonts w:ascii="Verdana" w:hAnsi="Verdana"/>
          <w:color w:val="333333"/>
          <w:sz w:val="18"/>
          <w:rtl w:val="true"/>
        </w:rPr>
        <w:t>‏</w:t>
      </w:r>
      <w:r>
        <w:rPr>
          <w:rFonts w:ascii="Verdana" w:hAnsi="Verdana"/>
          <w:color w:val="333333"/>
          <w:sz w:val="18"/>
        </w:rPr>
        <w:t>@fatbadger442  22h</w:t>
        <w:br/>
        <w:t>More</w:t>
        <w:br/>
        <w:t> @SadiqKhan @metpoliceuk Londoners are less safe with a murderer at the helm of the police.</w:t>
        <w:br/>
        <w:t>.....</w:t>
        <w:br/>
        <w:t> John Traynor</w:t>
      </w:r>
      <w:r>
        <w:rPr>
          <w:rFonts w:ascii="Verdana" w:hAnsi="Verdana"/>
          <w:color w:val="333333"/>
          <w:sz w:val="18"/>
          <w:rtl w:val="true"/>
        </w:rPr>
        <w:t>‏</w:t>
      </w:r>
      <w:r>
        <w:rPr>
          <w:rFonts w:ascii="Verdana" w:hAnsi="Verdana"/>
          <w:color w:val="333333"/>
          <w:sz w:val="18"/>
        </w:rPr>
        <w:t>@Mr_JDTraynor  Feb 22</w:t>
        <w:br/>
        <w:t>More</w:t>
        <w:br/>
        <w:t> @SadiqKhan She created the illegal police tactic that killed Menezes and then she tried a cover-up</w:t>
        <w:br/>
        <w:t>.....</w:t>
        <w:br/>
        <w:t> Asad Khan</w:t>
      </w:r>
      <w:r>
        <w:rPr>
          <w:rFonts w:ascii="Verdana" w:hAnsi="Verdana"/>
          <w:color w:val="333333"/>
          <w:sz w:val="18"/>
          <w:rtl w:val="true"/>
        </w:rPr>
        <w:t>‏</w:t>
      </w:r>
      <w:r>
        <w:rPr>
          <w:rFonts w:ascii="Verdana" w:hAnsi="Verdana"/>
          <w:color w:val="333333"/>
          <w:sz w:val="18"/>
        </w:rPr>
        <w:t>@AsadRKhan  Feb 22</w:t>
        <w:br/>
        <w:t>More</w:t>
        <w:br/>
        <w:t> @SadiqKhan @metpoliceuk People don&amp;#39;t forget the times post 9-11 when bigotry got a hold of too many minds. Now we want peaceful coexistence.</w:t>
        <w:br/>
        <w:t>.....</w:t>
        <w:br/>
        <w:t> Paul Edwards-Shea</w:t>
      </w:r>
      <w:r>
        <w:rPr>
          <w:rFonts w:ascii="Verdana" w:hAnsi="Verdana"/>
          <w:color w:val="333333"/>
          <w:sz w:val="18"/>
          <w:rtl w:val="true"/>
        </w:rPr>
        <w:t>‏</w:t>
      </w:r>
      <w:r>
        <w:rPr>
          <w:rFonts w:ascii="Verdana" w:hAnsi="Verdana"/>
          <w:color w:val="333333"/>
          <w:sz w:val="18"/>
        </w:rPr>
        <w:t>@pedwardsshea  18h</w:t>
        <w:br/>
        <w:t>More</w:t>
        <w:br/>
        <w:t> @SadiqKhan This is outrageous, with shadow of killing of Jean Charles de Menezes you shouldn&amp;#39;t make such statements on behalf of Londoners</w:t>
        <w:br/>
        <w:t>.....</w:t>
        <w:br/>
        <w:t> martin</w:t>
      </w:r>
      <w:r>
        <w:rPr>
          <w:rFonts w:ascii="Verdana" w:hAnsi="Verdana"/>
          <w:color w:val="333333"/>
          <w:sz w:val="18"/>
          <w:rtl w:val="true"/>
        </w:rPr>
        <w:t>‏</w:t>
      </w:r>
      <w:r>
        <w:rPr>
          <w:rFonts w:ascii="Verdana" w:hAnsi="Verdana"/>
          <w:color w:val="333333"/>
          <w:sz w:val="18"/>
        </w:rPr>
        <w:t>@martin558  20h</w:t>
        <w:br/>
        <w:t>More</w:t>
        <w:br/>
        <w:t> @SadiqKhan @metpoliceuk crooked supporting crooked.... do you think we can&amp;#39;t see for remember ... you WILL be looking for votes from people</w:t>
        <w:br/>
        <w:t>......</w:t>
        <w:br/>
        <w:t> PrincessMe73</w:t>
      </w:r>
      <w:r>
        <w:rPr>
          <w:rFonts w:ascii="Verdana" w:hAnsi="Verdana"/>
          <w:color w:val="333333"/>
          <w:sz w:val="18"/>
          <w:rtl w:val="true"/>
        </w:rPr>
        <w:t>‏</w:t>
      </w:r>
      <w:r>
        <w:rPr>
          <w:rFonts w:ascii="Verdana" w:hAnsi="Verdana"/>
          <w:color w:val="333333"/>
          <w:sz w:val="18"/>
        </w:rPr>
        <w:t>@RyanJackMum  Feb 23</w:t>
        <w:br/>
        <w:t>More</w:t>
        <w:br/>
        <w:t> @SadiqKhan @metpoliceuk &amp;#39;all Londoners&amp;#39; - bloody cheek</w:t>
        <w:br/>
        <w:t>......</w:t>
        <w:br/>
        <w:t> sǝɯɐɾ ʞɔᴉu</w:t>
      </w:r>
      <w:r>
        <w:rPr>
          <w:rFonts w:ascii="Verdana" w:hAnsi="Verdana"/>
          <w:color w:val="333333"/>
          <w:sz w:val="18"/>
          <w:rtl w:val="true"/>
        </w:rPr>
        <w:t>‏</w:t>
      </w:r>
      <w:r>
        <w:rPr>
          <w:rFonts w:ascii="Verdana" w:hAnsi="Verdana"/>
          <w:color w:val="333333"/>
          <w:sz w:val="18"/>
        </w:rPr>
        <w:t>@njamescouk  Feb 22</w:t>
        <w:br/>
        <w:t>More</w:t>
        <w:br/>
        <w:t> @SadiqKhan @metpoliceuk appalling decision.</w:t>
        <w:br/>
        <w:t>.....</w:t>
        <w:br/>
        <w:t> D W</w:t>
      </w:r>
      <w:r>
        <w:rPr>
          <w:rFonts w:ascii="Verdana" w:hAnsi="Verdana"/>
          <w:color w:val="333333"/>
          <w:sz w:val="18"/>
          <w:rtl w:val="true"/>
        </w:rPr>
        <w:t>‏</w:t>
      </w:r>
      <w:r>
        <w:rPr>
          <w:rFonts w:ascii="Verdana" w:hAnsi="Verdana"/>
          <w:color w:val="333333"/>
          <w:sz w:val="18"/>
        </w:rPr>
        <w:t>@deffo55  Feb 22</w:t>
        <w:br/>
        <w:t>More</w:t>
        <w:br/>
        <w:t> @SadiqKhan @metpoliceuk Well there is another \"Dick at the yard\" now</w:t>
        <w:br/>
        <w:t>......</w:t>
        <w:br/>
        <w:t> David Boycott</w:t>
      </w:r>
      <w:r>
        <w:rPr>
          <w:rFonts w:ascii="Verdana" w:hAnsi="Verdana"/>
          <w:color w:val="333333"/>
          <w:sz w:val="18"/>
          <w:rtl w:val="true"/>
        </w:rPr>
        <w:t>‏</w:t>
      </w:r>
      <w:r>
        <w:rPr>
          <w:rFonts w:ascii="Verdana" w:hAnsi="Verdana"/>
          <w:color w:val="333333"/>
          <w:sz w:val="18"/>
        </w:rPr>
        <w:t>@david_boycott  Feb 22</w:t>
        <w:br/>
        <w:t>More</w:t>
        <w:br/>
        <w:t> @SadiqKhan @metpoliceuk What about Londoners with a Brazilian heritage - don&amp;#39;t they count?!</w:t>
        <w:br/>
        <w:t>.....</w:t>
        <w:br/>
        <w:t> tweedy151</w:t>
      </w:r>
      <w:r>
        <w:rPr>
          <w:rFonts w:ascii="Verdana" w:hAnsi="Verdana"/>
          <w:color w:val="333333"/>
          <w:sz w:val="18"/>
          <w:rtl w:val="true"/>
        </w:rPr>
        <w:t>‏</w:t>
      </w:r>
      <w:r>
        <w:rPr>
          <w:rFonts w:ascii="Verdana" w:hAnsi="Verdana"/>
          <w:color w:val="333333"/>
          <w:sz w:val="18"/>
        </w:rPr>
        <w:t>@tweedy151  Feb 22</w:t>
        <w:br/>
        <w:t>More</w:t>
        <w:br/>
        <w:t> @SadiqKhan @metpoliceuk she only got it cos she&amp;#39;s a piece of eye candy. Total sexism. And a disgrace.</w:t>
        <w:br/>
        <w:t>.....</w:t>
        <w:br/>
        <w:t> Gerry Webb</w:t>
      </w:r>
      <w:r>
        <w:rPr>
          <w:rFonts w:ascii="Verdana" w:hAnsi="Verdana"/>
          <w:color w:val="333333"/>
          <w:sz w:val="18"/>
          <w:rtl w:val="true"/>
        </w:rPr>
        <w:t>‏</w:t>
      </w:r>
      <w:r>
        <w:rPr>
          <w:rFonts w:ascii="Verdana" w:hAnsi="Verdana"/>
          <w:color w:val="333333"/>
          <w:sz w:val="18"/>
        </w:rPr>
        <w:t>@GerryEllenWebb  Feb 22</w:t>
        <w:br/>
        <w:t>More</w:t>
        <w:br/>
        <w:t> @SadiqKhan @metpoliceuk awful choice</w:t>
        <w:br/>
        <w:t>......</w:t>
        <w:br/>
        <w:t> Wilber Colmerauer</w:t>
      </w:r>
      <w:r>
        <w:rPr>
          <w:rFonts w:ascii="Verdana" w:hAnsi="Verdana"/>
          <w:color w:val="333333"/>
          <w:sz w:val="18"/>
          <w:rtl w:val="true"/>
        </w:rPr>
        <w:t>‏</w:t>
      </w:r>
      <w:r>
        <w:rPr>
          <w:rFonts w:ascii="Verdana" w:hAnsi="Verdana"/>
          <w:color w:val="333333"/>
          <w:sz w:val="18"/>
        </w:rPr>
        <w:t>@Hedge_Funding  Feb 22</w:t>
        <w:br/>
        <w:t>More</w:t>
        <w:br/>
        <w:t> @SadiqKhan if the job isn&amp;#39;t difficult enough you probably just made it impossible because of the inexplicable death of Jean Charles</w:t>
        <w:br/>
        <w:t>.....</w:t>
        <w:br/>
        <w:t> sue</w:t>
      </w:r>
      <w:r>
        <w:rPr>
          <w:rFonts w:ascii="Verdana" w:hAnsi="Verdana"/>
          <w:color w:val="333333"/>
          <w:sz w:val="18"/>
          <w:rtl w:val="true"/>
        </w:rPr>
        <w:t>‏</w:t>
      </w:r>
      <w:r>
        <w:rPr>
          <w:rFonts w:ascii="Verdana" w:hAnsi="Verdana"/>
          <w:color w:val="333333"/>
          <w:sz w:val="18"/>
        </w:rPr>
        <w:t>@speakagainst  Feb 22</w:t>
        <w:br/>
        <w:t>More</w:t>
        <w:br/>
        <w:t> @SadiqKhan @metpoliceuk not on behalf of this Londoner! You do not speak for me.</w:t>
        <w:br/>
        <w:t>.....</w:t>
        <w:br/>
        <w:t> Iqbal Wickbal</w:t>
      </w:r>
      <w:r>
        <w:rPr>
          <w:rFonts w:ascii="Verdana" w:hAnsi="Verdana"/>
          <w:color w:val="333333"/>
          <w:sz w:val="18"/>
          <w:rtl w:val="true"/>
        </w:rPr>
        <w:t>‏</w:t>
      </w:r>
      <w:r>
        <w:rPr>
          <w:rFonts w:ascii="Verdana" w:hAnsi="Verdana"/>
          <w:color w:val="333333"/>
          <w:sz w:val="18"/>
        </w:rPr>
        <w:t>@IqbalWickbal  Feb 22</w:t>
        <w:br/>
        <w:t>More</w:t>
        <w:br/>
        <w:t xml:space="preserve"> @SadiqKhan @metpoliceuk </w:t>
        <w:br/>
        <w:t>Bet you change your tune when she drops a bollock, what time the photo op, you can&amp;#39;t resist a good photo op.</w:t>
        <w:br/>
        <w:t>.....</w:t>
        <w:br/>
        <w:t> Kim Bateman</w:t>
      </w:r>
      <w:r>
        <w:rPr>
          <w:rFonts w:ascii="Verdana" w:hAnsi="Verdana"/>
          <w:color w:val="333333"/>
          <w:sz w:val="18"/>
          <w:rtl w:val="true"/>
        </w:rPr>
        <w:t>‏</w:t>
      </w:r>
      <w:r>
        <w:rPr>
          <w:rFonts w:ascii="Verdana" w:hAnsi="Verdana"/>
          <w:color w:val="333333"/>
          <w:sz w:val="18"/>
        </w:rPr>
        <w:t>@KimkwhiteKim  Feb 22</w:t>
        <w:br/>
        <w:t>More</w:t>
        <w:br/>
        <w:t> @SadiqKhan @metpoliceuk don&amp;#39;t speak k  my behalf prick</w:t>
        <w:br/>
        <w:t>.....</w:t>
        <w:br/>
        <w:t> Mark</w:t>
      </w:r>
      <w:r>
        <w:rPr>
          <w:rFonts w:ascii="Verdana" w:hAnsi="Verdana"/>
          <w:color w:val="333333"/>
          <w:sz w:val="18"/>
          <w:rtl w:val="true"/>
        </w:rPr>
        <w:t>‏</w:t>
      </w:r>
      <w:r>
        <w:rPr>
          <w:rFonts w:ascii="Verdana" w:hAnsi="Verdana"/>
          <w:color w:val="333333"/>
          <w:sz w:val="18"/>
        </w:rPr>
        <w:t>@corker1970  Feb 22</w:t>
        <w:br/>
        <w:t>More</w:t>
        <w:br/>
        <w:t> @SadiqKhan @HackneyAbbott @metpoliceuk hopefully she will investigate your tolerance of terror attacks.</w:t>
        <w:br/>
        <w:t>......</w:t>
        <w:br/>
        <w:t> Windy</w:t>
      </w:r>
      <w:r>
        <w:rPr>
          <w:rFonts w:ascii="Verdana" w:hAnsi="Verdana"/>
          <w:color w:val="333333"/>
          <w:sz w:val="18"/>
          <w:rtl w:val="true"/>
        </w:rPr>
        <w:t>‏</w:t>
      </w:r>
      <w:r>
        <w:rPr>
          <w:rFonts w:ascii="Verdana" w:hAnsi="Verdana"/>
          <w:color w:val="333333"/>
          <w:sz w:val="18"/>
        </w:rPr>
        <w:t>@windywinstan  Feb 22</w:t>
        <w:br/>
        <w:t>More</w:t>
        <w:br/>
        <w:t> @SadiqKhan @metpoliceuk It was not on behalf of me! She should be behind bars let&amp;#39;s not forget Stockwell 11 years on! #NotMyMayor</w:t>
        <w:br/>
        <w:t>.....</w:t>
        <w:br/>
        <w:t> Windy</w:t>
      </w:r>
      <w:r>
        <w:rPr>
          <w:rFonts w:ascii="Verdana" w:hAnsi="Verdana"/>
          <w:color w:val="333333"/>
          <w:sz w:val="18"/>
          <w:rtl w:val="true"/>
        </w:rPr>
        <w:t>‏</w:t>
      </w:r>
      <w:r>
        <w:rPr>
          <w:rFonts w:ascii="Verdana" w:hAnsi="Verdana"/>
          <w:color w:val="333333"/>
          <w:sz w:val="18"/>
        </w:rPr>
        <w:t>@windywinstan  Feb 22</w:t>
        <w:br/>
        <w:t>More</w:t>
        <w:br/>
        <w:t> @SadiqKhan @metpoliceuk I would hate to be a Brazilian with a back pack when they bump onto her on the underground!  Rip Stockwell</w:t>
        <w:br/>
        <w:t>.....</w:t>
        <w:br/>
        <w:t> Isaac Modzaka</w:t>
      </w:r>
      <w:r>
        <w:rPr>
          <w:rFonts w:ascii="Verdana" w:hAnsi="Verdana"/>
          <w:color w:val="333333"/>
          <w:sz w:val="18"/>
          <w:rtl w:val="true"/>
        </w:rPr>
        <w:t>‏</w:t>
      </w:r>
      <w:r>
        <w:rPr>
          <w:rFonts w:ascii="Verdana" w:hAnsi="Verdana"/>
          <w:color w:val="333333"/>
          <w:sz w:val="18"/>
        </w:rPr>
        <w:t>@isaac_modzaka  Feb 22</w:t>
        <w:br/>
        <w:t>More</w:t>
        <w:br/>
        <w:t> @SadiqKhan @metpoliceuk great will make a great team for safer London.</w:t>
        <w:br/>
        <w:t>......</w:t>
        <w:br/>
        <w:t> Emma Ballinger</w:t>
      </w:r>
      <w:r>
        <w:rPr>
          <w:rFonts w:ascii="Verdana" w:hAnsi="Verdana"/>
          <w:color w:val="333333"/>
          <w:sz w:val="18"/>
          <w:rtl w:val="true"/>
        </w:rPr>
        <w:t>‏</w:t>
      </w:r>
      <w:r>
        <w:rPr>
          <w:rFonts w:ascii="Verdana" w:hAnsi="Verdana"/>
          <w:color w:val="333333"/>
          <w:sz w:val="18"/>
        </w:rPr>
        <w:t>@ballingerbo1  Feb 22</w:t>
        <w:br/>
        <w:t>More</w:t>
        <w:br/>
        <w:t> @SadiqKhan @metpoliceuk if you read her credentials, aside from the mistake making the news, she is well placed</w:t>
        <w:br/>
        <w:t>......</w:t>
        <w:br/>
        <w:t> BLOCKME</w:t>
      </w:r>
      <w:r>
        <w:rPr>
          <w:rFonts w:ascii="Verdana" w:hAnsi="Verdana"/>
          <w:color w:val="333333"/>
          <w:sz w:val="18"/>
          <w:rtl w:val="true"/>
        </w:rPr>
        <w:t>‏</w:t>
      </w:r>
      <w:r>
        <w:rPr>
          <w:rFonts w:ascii="Verdana" w:hAnsi="Verdana"/>
          <w:color w:val="333333"/>
          <w:sz w:val="18"/>
        </w:rPr>
        <w:t>@BLOCKME77  Feb 22</w:t>
        <w:br/>
        <w:t>more</w:t>
        <w:br/>
        <w:t> @SadiqKhan @metpoliceuk It&amp;#39;s all a ploy by fake khan we all know how Muslims empower their women she will be a puppy</w:t>
        <w:br/>
        <w:t>....</w:t>
        <w:br/>
        <w:t> Ahmed Goldstein</w:t>
      </w:r>
      <w:r>
        <w:rPr>
          <w:rFonts w:ascii="Verdana" w:hAnsi="Verdana"/>
          <w:color w:val="333333"/>
          <w:sz w:val="18"/>
          <w:rtl w:val="true"/>
        </w:rPr>
        <w:t>‏</w:t>
      </w:r>
      <w:r>
        <w:rPr>
          <w:rFonts w:ascii="Verdana" w:hAnsi="Verdana"/>
          <w:color w:val="333333"/>
          <w:sz w:val="18"/>
        </w:rPr>
        <w:t>@goldstein_ahmed  Feb 22</w:t>
        <w:br/>
        <w:t>More</w:t>
        <w:br/>
        <w:t> @SadiqKhan this lady is in nobody&amp;#39;s pocket!.</w:t>
        <w:br/>
        <w:t xml:space="preserve">The real deal may out y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w:t>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645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645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5028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51305"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55130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17445"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41744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93085"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0930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yor Sadiq drops Killed Innocent Victim Family plea v. Impunity in choice imposed on London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yor Sadiq drops Killed Innocent Victim Family plea v. Impunity in choice imposed on London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yor Sadiq drops Killed Innocent Victim Family plea v. Impunity in choice imposed on London Police Economic revival starts from Strasbourg and EU Newsflashes</cp:keywords>
  <dc:language>en-US</dc:language>
  <cp:lastModifiedBy/>
  <cp:revision>0</cp:revision>
  <dc:subject>Mayor Sadiq drops Killed Innocent Victim Family plea v. Impunity in choice imposed on London Police</dc:subject>
  <dc:title>Mayor Sadiq drops Killed Innocent Victim Family plea v. Impunity in choice imposed on London Police</dc:title>
</cp:coreProperties>
</file>

<file path=docProps/custom.xml><?xml version="1.0" encoding="utf-8"?>
<Properties xmlns="http://schemas.openxmlformats.org/officeDocument/2006/custom-properties" xmlns:vt="http://schemas.openxmlformats.org/officeDocument/2006/docPropsVTypes"/>
</file>