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Mainstream French MEP and Chair of EU Parliament&amp;#39;s Delegation to the Arab Peninsula, Experienced former Minister of Defense, JHA and Foreign Affairs, Michelle Alliot-Marie&amp;#39;s (MAM : Center-Right) Lawyer, Francois Greffe, officialy asked Today in a Letter to Emmanuel Macron (Center-Left), former Minister of Economy, to Stop what looks as Plagiarism in his Program&amp;#39;s Leaflet, (published Yesterday), of MAM&amp;#39;s own Logo and Party denomination, already Published since Last Year (2016), in view of the forthoming Presidential Election of April/May 2017, where they are Both Candida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with his Letter, Dated 3.3.2017, (a Full Copy of which \"Eurofora\" received from well-informed sources), Lawyer Greffe formaly gave to Macron a \"Notice to Stop Using her (MAM&amp;#39;s) own (Electoral) Campaign&amp;#39;s Mark (\"Signature\"), and to Immediately WithDraw and Destroy the inscriminated Docu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Indeed, \"Mrs Alliot-Marie, ... adopted, Last December (2016), as her Campaign Slogan : \"Let&amp;#39;s Recover the Spirit of Conquest\", and observed, Yesterday, (2 February 2017), that you use \"Let&amp;#39;s Recover our Spirit of Conquest...\", which is even mentioned at the Cover Page of your Program\", the Lawyer&amp;#39;s Letter n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oreover this also Picks up the Name of her (MAM&amp;#39;s) own Party \"New France\", by inversing its wording\", the Lawyer attested, pointing at Macron Program Leaflet Cover&amp;#39;s call to \"build a New France\", (in the Original in French : \"nouvelle France\" or \"France nouvelle\", respectivel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acron&amp;#39;s Program Leaflet, as distributed to the Press, in Addition uses Both Parts of MAM&amp;#39;s Campaign, in Big Capital Letters, at its FrontPage Headlines, for the Introduction to the Full Text which presents his Campaign for the Presidential Elections, (on p. 3), as it&amp;#39;s easy to attest, (See relevant Photo).</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lready, \"this was Noted by (French) Medias, which underlined that this Mark \"curiously Reminds Michelle Alliot-Marie&amp;#39;s Campaign Slogan\", etc., Lawyer Greffe&amp;#39;s Letter points out. </w:t>
        <w:br/>
        <w:br/>
        <w:t xml:space="preserve">The move includes initial Articles Published Yesterday f.ex. by mainstream Radio \"Europe 1\", followed by the Weekly Magazine \"Le Point\", as well as through several \"Twitter\" Accounts at the Internet, etc. </w:t>
        <w:br/>
        <w:br/>
        <w:t xml:space="preserve">- Therefore, \"such an Imitation, could not have been misregarded by your Communication Counselors\", the Lawyer wrote to Macron. </w:t>
        <w:br/>
        <w:br/>
        <w:t xml:space="preserve">Macron himsel, had reportedly accused of \"Plagiarism\" another FrontRunner to the Presidential Elections, former Prime Minister Francois Fillon, (of the Center-Right \"Republican\" Party), on 1 among many points of their Electoral Programs, Last Month (at the End of February 2017), according to several mainstream Medias, (f.ex., \"Liberation\", \"Closer\", \"Europe 1\",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Meanwhile, Alliot-Marie had initialy joked, in a \"Tweet\" adresssed to Macron, by asking him :  -  \"Hey, ...are you Joining my Campaign for the Presidental (Election) of 2017, or it&amp;#39;s merely about Borrowing the Slogan of my Campaign ?\"</w:t>
        <w:br/>
        <w:br/>
        <w:t>Radio \"Europe 1\" observed that Macron&amp;#39;s \"sentence&amp;#39;s 1st Part curiously Reminds her (MAM&amp;#39;s) Campaign Slogan for the Presidential of 2017, (even if Macron didn&amp;#39;t necessarily adopt that for his official Slogan formally, as it says), while its \"2nd Half evokes, without any doubt, the Name of MAM&amp;#39;s (New) Party : \"New France\"\".</w:t>
        <w:br/>
        <w:br/>
        <w:t>But that Media appeared Alone, at least for the moment, to find, Yesterday, that \" the Second Option proposed by Michelle Alliot-Marie\", (i.e. to \"Join\" her, in her own Campaign : Comp. Supra), might also sound \"Reasonable\"...</w:t>
        <w:br/>
        <w:br/>
        <w:t>MAM has also served as Head of France&amp;#39;s Governing, main Center-Right Party, formerly \"UMP\", when it Won the Elections which confirmed Jacques Chirac&amp;#39;s Presidency and Parliamentary Majority on 2002, followed by Top Ministerial Jobs at Defense, JHA and Foreign Affairs (including during Nicolas Sarkozy&amp;#39;s Presidency, between 2007-2011). She notoriously was, also, one of the 2 Personalities considered by President Chirac for the Job of Prime Minister on 2005, and already Campaigned as a pre-Candidate for the Presidency on 2007 (in UMP&amp;#39;s Primaries), before creating her own Party \"New France\" on 2016 and Campaigning also in the forthcoming Presidential Election of 2017 as an Independent Candidate of Neo-\"Gaullist\" inspîration.</w:t>
        <w:br/>
        <w:br/>
        <w:t>Macron has worked at Rothschild Bank, was Member and appointed 2nd Secretary of the Socialist Party, served as Socialist President Francois Hollande&amp;#39;s Counselor, and afterwards Economy Minister. He currently is one among the FrontRunners, according to Medias&amp;#39; Polls, for the 2017 Presidential Elections, claiming a stance \"beyond the Left or the Right\", reportedly \"Social-Liberal\", no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it&amp;#39;s Headlines, initialy, \"Europe 1\" had Diplomaticaly said that Macron \"Discreetely Pumped\" MAM&amp;#39;s Campaign Slogan. On the Contrary, a subsequent Article on the Weekly \"Le Point\" clearly Raised the Question whether \"Macron Plagiarized MA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Plagiarism, (i.e. when someone steals the ideas, expressions, symbols or artwork previously created by another person, and presents them as if they were his own), is generaly considered as Immoral, a Fraud, and is often Sanctioned. But CopyRight infringement is Allways sanctioned, and MAM&amp;#39;s Lawyer&amp;#39;s Letter (a Specialist on Intellectual Property) uses a carefuly selected language which seems to point also at this dir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ly, 2 Important Ministers had been pushed to Resign in Germany, after being Accused for Plagiarism allegedly committed before Many Years, in one case even about 30 Years in the Past. In the Primaries for US Presidential Elections of 1988, former vice-President Biden had reportedly used in a Speech the words of a Brittish Political Leader, without citting him, but the subsequent Controversy Obliged him to Quit his Campaig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acron had been notoriously Criticized by many for allegedly Delaying to Reveal a fully-fledged Program until now, so that the above mentioned Document of 30 Pages distributed Yesterday to the Press during a special Press Conference attracted a lot of Public Attention and was widely, even if diversely, commented, just before this apparent Plagiarism Issue suddenly pops u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Pending all that, Today, MAM&amp;#39;s Lawyer kindly but firmly asks Macron to inform him about his \"Intentions\", regarding the \"Notice\" that he sent him Now, and suggested that, \"according to our (Lawyers&amp;#39;) Customs, you could inform us about the Name of your (Legal) Counselor, whom I would Contac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Greffe&amp;#39;s Cabinet, Headquartered in France, has Contact-Offices also in Brussels, Germany (Munich), Italy (Milan), Spain (Vamencia), Portugal (Lisbon), and South Korea, claiming also functional \"Partners\" throughout Europe and even at the \"American Continent\". It is Specialized mainly on Intellectural Property, particularly on Advertising, including at the Internet, where its Senior staff uses to contribute in Legal Publications as well as at Paris&amp;#39; higher School on Political Science, and at the International Studies&amp;#39; Centre for Intellectual Property of Strasbourg&amp;#39;s University. </w:t>
        <w:br/>
        <w:br/>
        <w:t xml:space="preserve">The latter had been inaugurated by Michelle Alliot-Marie when she served as JHA Minister, (Comp. relevant MAM&amp;#39;s Statements to \"Eurofora\" then too, f.ex. at : ....). </w:t>
        <w:br/>
        <w:br/>
        <w:t>\"Eurofora\" has already Published various Statements that gave us, at Differend Occasions on Topical Issues, both Michelle Alliot-Marie and Emmanuel Macron, here and/or elsewher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Includes Fast Translations from Original Texts in Frenc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 xml:space="preserve">(\"DraftNews\", as already send to \"Eurofora\" Subscribers/Donors. A more accurate, full Final Version, might be published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 </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588895"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588895"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674620" cy="380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7462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17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407410" cy="380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4074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1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168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359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33597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84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4841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912110" cy="3531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912110" cy="35312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2"/>
      <w:footerReference w:type="default" r:id="rId1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ials: MEP Alliot-Marie's Lawyer asks Macron to Stop apparent Plagiarism at Progra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French Presidentials: MEP Alliot-Marie's Lawyer asks Macron to Stop apparent Plagiarism at Program</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5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French Presidentials: MEP Alliot-Marie's Lawyer asks Macron to Stop apparent Plagiarism at Program Economic revival starts from Strasbourg and EU Newsflashes</cp:keywords>
  <dc:language>en-US</dc:language>
  <cp:lastModifiedBy/>
  <cp:revision>0</cp:revision>
  <dc:subject>French Presidentials: MEP Alliot-Marie's Lawyer asks Macron to Stop apparent Plagiarism at Program</dc:subject>
  <dc:title>French Presidentials: MEP Alliot-Marie's Lawyer asks Macron to Stop apparent Plagiarism at Program</dc:title>
</cp:coreProperties>
</file>

<file path=docProps/custom.xml><?xml version="1.0" encoding="utf-8"?>
<Properties xmlns="http://schemas.openxmlformats.org/officeDocument/2006/custom-properties" xmlns:vt="http://schemas.openxmlformats.org/officeDocument/2006/docPropsVTypes"/>
</file>