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ngelo Marcopolo/</w:t>
      </w:r>
      <w:r>
        <w:rPr>
          <w:rFonts w:ascii="Verdana" w:hAnsi="Verdana"/>
          <w:i w:val="false"/>
          <w:color w:val="333333"/>
          <w:sz w:val="18"/>
        </w:rPr>
        <w:t xml:space="preserve">- At the Symbolic \"Human Rights&amp;#39; parvis\" of Paris&amp;#39; \"Trocadero\" square, between 50.000 or 200.000 People, according to various estimations, (except from the Police, which didn&amp;#39;t say), mainstream Frontrunner Candidate of the Center-Right in the forthcoming French Presidential Elections of April/May 2017, Francois Fillon, strongly confirmed his \"Determination to Fight against Islamic Terrorism\", for a Real Change from the Out-Going \"Socialist\" Government, pointing out that his Project was the Only one Able to achieve that, while also Winning versus an EU-Sceptic Far Right currently Surfing at the Polls&amp;#39; Top, (including for the subsequent Parliamentary Elections of June 2017). That&amp;#39;s why he launched a vibrant Call for the French People to \"Revolt\" and \"Resist\" to Last-minute Attempts for a \"Hold Up against Democra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y dear compatriots:  - They think that I am alone... Are We Alone ?\", he asked from the outset the People, getting a Loud - \"No !\" in Reply from Many Thousands, tightly packed in that Huge Square, linked to several Large Avenues around i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have Inherited a Past with a Long History, which is always Present. You are the France of Farmers, Cathedrals, Castles and Poor People, which was Bright, and still is Bright in Arts, Science, Technology, a France Opposed to Terrorists and Tyrans with its Moral and Armed Forces. You are that Republic, which creates Brotherhood, ...Born through Centuries of Fights for the General Interest\", the former Prime Minister of Nicolas Sarkozy (2007-2012) reminded to th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Republic \" is a Revolt\", \"a Movement\" : Even \"If it Falls, it Stands Up, as Gavroche in his Barricade\", Fillon referred to the 1789 French Revolution. \"It Always Gets Up, and that&amp;#39;s because of Voltaire and Rousseau (Revolutionary Philosophers), but also because of Victor Hugo (famous pro-European Writer), Clemenceau, (Historic Prime Minister at the 1st WW), and of the Heroes of 20 Years of Resistance\", (including during the 2nd WW Invasion/Occupation, etc), Fillon spiced up his Popular Call, obviously in relation the controversial circumstances of nowadays, (See Inf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Our 1st Value is Freedom\", he referred to France&amp;#39;s famous National Trilogy, (\"Liberty, Equality, Solidarity\"), in an \"Address to those Brave\" People, \"that the System attempts to DisCourage, those who are Bold, and it Muzzles, those who Dare, and it Suspects, i.e. to those for whom Freedom is a Chance to Take their Destiny in their Hands\",  (an indirect but clear reference to his Earlier Call for the People Not to Let Anyone Steal them their Democratic Right to Freely and Consciously Choose the Political Representatives that they really Want, in the forthcoming Presidential and Legislative Elections of April - June 2017, Crucial also for All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Calling for a \"Renaissance\" of France, against \"5 Years of Decline\" ( during the Out-Going \"Socialist\" Governement : 5/2012 - 5/2017), the Front-runner Candidate of the Center-Left main Opposition, Denounced \"a Long Winter\", during which the Country \"Lost its Economic Rank\" and \"its Standing inside Europe\", while its \"Social Coherence was rapidly vanishing\" : - \"6 Millions of UnEmployed, 9 Millions of Poor, an Abandoned Youth, Divided People, Hate spreading around\", added to \"an Unsustaianable Debt, in the middle of the Ruins of our Industry and Economy\", a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ll Hard, but Important Decisions were Postponed. Pals were Appointed, instead of those who Deserved it\", there was \"Contempt for UnConfortable Truths\", and \"Upseting Realities were Forgotten\", while \"Inside\" the Country \"remained a Crisis\", \"Outside, emerged Wars\", and \"Europe was Dislocating\", Fillon regretted, (particularly after the recent 2014 Ukraine Conflict and Syrian/Libyan Clashes, but also a growing EU-Scepticism, 2016 BREXIT, Uncertainties on Europe&amp;#39;s Future,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t&amp;#39;s mainly Because, in fact, France \"was Not really Governed\", but merely \"Managed by the 1st Secretary of the Socialist Party\" (i.e. the Outgoing President Hollande, who does Not participate in the New Elections), he criticized, denouncing what he named as \"Holland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during these Last Weeks\", something \"Disgusting\" occured, with those \"Fleeing, like Ducks, from one (Political) Side to anOther\", running \"for Constituencies, Money\", etc, with \"assumed Desertions, Shamelessly\" : \"But the People have Nothing to do with such kinds of Calculations and Carreers-chassing\", \"Betrayals\", etc, Fillon denounced by obviously Fustigating Some former Allies, (particularly from the Center), who Abandoned him, pretexting of a recent Judicial and Mediatic Harassment, (See, f.ex. ; ... +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front of \"a Campaign of Denigration\", \"Excess, Disproportions, Hate\", and \"InJustice\", he, however, Acknowledged some \"Hesitations\" from \"a Honest Man, who spend his Life at the Service of the General Interest, Trying to take the Decisions that he believed to be Just\", as he sa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this point, Fillon apparently might have Committed an Error now, (at least from \"Eurofora\"s point of view), by practicaly asking to be Excused for having \"Asked my Wife to Work for me, because she knew that area, and it was practical\", but \"I shouldn&amp;#39;t have done that\", as he was pushed to say Toda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in fact, it could well be the Contrary : I.e., by Avoiding to Appoint one or two Mistresses as his Parliamentary Assistants, (as Some Other Politicians have notoriously done, while a former UK Labour/Socialist Prime Minister even Appointed his Secretary at the House of Lords !), but Prefering to Work Together with his Wife, as a kind of Family Enterprise or Team Work, (something that not only SMEs, Farmers, etc., but even Writers and Intellectuals, as, f.ex. the World Famous Science Fiction Writer Isaac Asimov, notoriously used to do all his life, closely cooperating with his Wife, who worked for his Books even After his Death at an Old Age !), Fillon might have attracted a lot of Sympathy by Many simple and Honest, Family-loving average Peop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In this regard, by a Symbolic Coincidence, after initialy Braving the Rain Today, Bright Sunshine brought, Later-on, Smiles in the embattled faces of Francois and Penelope Fillon, (an Historic Name, notoriously steming from Ancient Greek Hero Odysseas&amp;#39; Wife, faithfuly Waiting for his Long and Difficult Return from the Troian War), waving herself a French Flag, among the People, (see relevant \"Eurofora\" sho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But I felt often Strengthened by Realizing that, When I would be found to be Innocent, ... those who Accuse me so Hastily, would feel Ashamed\". However, \"the Problem is that, this Day will come Too Late\", because, in the meantime, the forthcoming, April 2017, crucial Presidential \"Election, will have been Rigged !\",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nd \"this would have Hindered\" the People \"to put a Stop to 2 Scandals\", which Threaten to \"Disfigure the Country, much more Profound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 I.e., at First, \"the insidious, but Terrible, by its Consequences, way in which (the Out-going President) Francois Hollande pushed our Country to Downgrade\", f.ex., Delaying \"Growth, and undermining our Childrens&amp;#39; Future\" (by more Debt : Comp. Supra), while, now, it&amp;#39;s \"his Former Assistant, Mr. Macron (another Center-Left Candidate to the 2017 Presidential Elections, among the Frontruners, according to most Polls), who .. adopts his Program, as a Merchand of Illusions\", he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b) \"The 2nd Scandal is that of All our (Political) Competitors, who, regarless of Economic Realities, Disregarding all Challenges in the World, don&amp;#39;t hesitate to Promisse (only) 32 Hours (of Work per Week), a Return Back to the Frank\" Currency, \"to Augment Public Expenditure\", \"without paying attention to the (Risks of) Bankruptcy !\", Fillon Denounced, fustigating a \"Demagogy\" of \"Illusionists\" and \"Extremists\", (apparently pointing not only at his Left, but also towards the Right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br/>
        <w: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ll this \"would be a Comedy\", if, \"during the Last 5 Years\" (2012-2017), hadn&amp;#39;t \"Emerged one of the Most Terrible Dangers, that France faced since Decades\", he Warne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Denouncing \"the Islamic Totalitarianism\", Fillon reminded the Horrible Massacres targetting Civilian People at \"Toulouse (Merah), Charlie Hebdo (Magazine), HyperCacher (Jewish Shop), Bataclan and Paris&amp;#39; Caffees, Nice\" city,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this regard, (i.e., for the Fight against ISIS and other such Terrorists), \"Contrary to those who Delay and Hesitate\", or \"Don&amp;#39;t Speak about that\", \"I am Absolutely Determined\", he stress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_  - F.ex., \"any individual Guilty of Complicity with the Enemy, (ISIS, etc), Must be Condemned\", and \"France canNot Serve as Sanctuary\", or Hinterland \"Backing Islamo-Fascism !\", Francois Fillon, (Writer of a recent Book Titled : \"Win against Islamic Terrorism\"), Urged, Denouncing also \"Anti-Semitism\" and the Abuse of \"Women as 2nd Class Citizens\", etc., by Islamistic Extremis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such Circumstances, \"to Legitimate Concerns, was (recently) Added also the Anger against that Witch-Hant targetting me, which ... Aims to Destroy the Right\" side of the Political Spectrum, and \"Steal its Vote\" to the forthcoming, Crucial Presidential and Parliamentary Elections, Fillon strongly Criticiz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But, \"Instead of Yielding to Anxiety or Anger\", We have to \"Change that into a huge Energy\" to \"Resolutely Redress the Country, Restore Cohesion and State Authority\", feeling \"Proud\" for  France&amp;#39;s Historic role in \"Spreading to the World the Spirit of Enlightnement\" (18th Century), and for \"having Always Found, even in the Middle of the Worst Moments of its History, the best ways for Courage ad Reconciliation\", while also being \"a Welcoming Land for all those who Understand its Richness\", even if \"coming from Various Horizons\", but \"Reinforce its Cohesion and Strength\", by \"Associating Diversity... with Our Traditions\", as he said, speaking \"Against those Prophets of Doom\" and \"Pessimism\".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any People are Ready to Face all the Challenges in front of us\", and \"France is pretty Inventive\", several \"Initiatives pop up throughout all the Country\", f.ex. on how to \"accompagny the Digital Revolution, or based on the Richness of our Industrial or Craftsmanship Heritage\", thanks to which, \"Businessmen Invent the World of the Future\", showing that \"there is No Fatality\", but \"Thousands of &amp;gt;Inventors and Volunteers seek to start a New Resistance\", as he Named the Will to \"Build a Better World\", \"withOut Risks to be Destroyed by Globalisation, strangled by Red Tape, Deprived of Dialogue\", but \"Stimulating the Desire to Create, to be an Actor of Redress, Each one in his role\", since \"our Citizens both Dare and are Talented\", \"Belonging to a Nation with Huge Potenti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So, \"Let&amp;#39;s Create, Innovate, Work Together\", \"withOut Ridiculous Conflicts\", \"Never falling into Despair\" ,\"Neither Letting the Passions of a moment to bypass National Needs\", \"Nor Others to Dictate this Decisive Choice\", but with \"a Deep Desire for a Renewal\", Fillon invi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Choice belongs to our People, to their Votes and Hopes\", and \"Will be that of France, if we Pull as all Together, in a Final Effort\", he Urged in Conclusion, speaking almost 1 Month Before the crucial forthcoming Presidential Ele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Speaking Later this Evening, to a TV Interview, in Reply to Press Questions, Fillon made it Clear that, despite some Pressure, and an \"Unprecedented in History\", Last-Minute Harassment at the Eve of a so Important Election, that he Denounced as \"a Hold Up against Democracy\", he does Not Intend at all to Withdraw from the Race, particularly Not after having been Massively Applauded, earlier Today at Trocadero, \"by about 200.000 People\", as he and others estimated, Strongly Believing that he presents \"the Only Credible Project for a Real Political Chang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Nobody from any particular Party has any Right to Block what was clearly Decided by More than 4 Millions of People who Voted at the 2016 Primaries, \"Open\" to various Political Groups, underlined the Winner of that race, Adding, nevertheless, that he was \"Listening\" to all his main Friends and Allies&amp;#39; various advise, always motivated by the \"General Interest\", and Agreeing that his \"No 1 Competitor\" was Marine Le Pen&amp;#39;s Rightists of the \"National Front\" Party, as he said during a \"Hot\" Cross-Fire of Critical Quer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At last\", the Time has Come to seriously Debate about the Substance of Issues and Political Projects, f.ex. on UnEmployment, on how to Fight \"Islamic Totalitarianism\", and Build a Better \"Future\", Fillon urged.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43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4364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03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303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4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9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979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6846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16846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31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3317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13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17132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26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026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60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608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97810" cy="3806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279781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365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6365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507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150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0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19037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073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320738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1"/>
      <w:footerReference w:type="default" r:id="rId22"/>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eople eye Fillon determined v. Islamo-Fascism, Change from Socialists, face NF : No Hold up on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eople eye Fillon determined v. Islamo-Fascism, Change from Socialists, face NF : No Hold up on Vot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People see Fillon determined v. Islamo-Fascism to Change from Socialists face Rightists: No Hold u Economic revival starts from Strasbourg and EU Newsflashes</cp:keywords>
  <dc:language>en-US</dc:language>
  <cp:lastModifiedBy/>
  <cp:revision>0</cp:revision>
  <dc:subject>People eye Fillon determined v. Islamo-Fascism, Change from Socialists, face NF : No Hold up on Vote</dc:subject>
  <dc:title>People eye Fillon determined v. Islamo-Fascism, Change from Socialists, face NF : No Hold up on Vote</dc:title>
</cp:coreProperties>
</file>

<file path=docProps/custom.xml><?xml version="1.0" encoding="utf-8"?>
<Properties xmlns="http://schemas.openxmlformats.org/officeDocument/2006/custom-properties" xmlns:vt="http://schemas.openxmlformats.org/officeDocument/2006/docPropsVTypes"/>
</file>